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ab/>
        <w:t>19 июня 2013 г.</w:t>
        <w:tab/>
        <w:tab/>
        <w:t xml:space="preserve"> 02-398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В пункте 1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) цифры «301254,5» заменить цифрами «348135,4»; </w:t>
      </w:r>
    </w:p>
    <w:p>
      <w:pPr>
        <w:pStyle w:val="Normal"/>
        <w:rPr/>
      </w:pPr>
      <w:r>
        <w:rPr>
          <w:szCs w:val="28"/>
        </w:rPr>
        <w:tab/>
        <w:t>б) цифры «358214,3» заменить цифрами «423395,2»;</w:t>
      </w:r>
    </w:p>
    <w:p>
      <w:pPr>
        <w:pStyle w:val="Normal"/>
        <w:rPr>
          <w:szCs w:val="28"/>
        </w:rPr>
      </w:pPr>
      <w:r>
        <w:rPr>
          <w:szCs w:val="28"/>
        </w:rPr>
        <w:tab/>
        <w:t>в) цифры «56959,8» заменить цифрами «75259,8».</w:t>
      </w:r>
    </w:p>
    <w:p>
      <w:pPr>
        <w:pStyle w:val="Normal"/>
        <w:rPr/>
      </w:pPr>
      <w:r>
        <w:rPr>
          <w:szCs w:val="28"/>
        </w:rPr>
        <w:tab/>
        <w:t xml:space="preserve">1.2. Приложение №1 «Источники внутреннего дефицита бюджета Тихвинского городского поселения на 2013 год»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ab/>
        <w:t>1.3. Приложение №3 «Прогнозируемые поступления доходов в бюджет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4. Приложение №5 «Безвозмездные поступления в бюджет Тихвинского городского поселения в 2013 году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5. В пункте 7 цифры «104869,0» заменить цифрами «148037,5».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6. Приложение №8 «Распределение бюджетных ассигнований по разделам и подразделам, целевым статьям и видам расходов классификации расходов бюджета Тихвинского городского поселения на 2013 год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>1.7. Приложение №10 «Ведомственная структура расходов бюджета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8. Приложение №12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3 год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9. Приложение №18 «Адресная инвестиционная программа за счет средств вышестоящих и местного бюджетов на 2013 год» 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>1.10. Пункт 27 изложить в новой редакции: «Утвердить на 2012 год субсидии муниципальным казенным предприятиям из бюджета Тихвинского городского поселения на возмещение затрат, связанных с оказанием услуг (выполнением работ) в сумме 34415,9 тысяч рублей. Предоставление субсидии муниципальным казенным предприятиям осуществляется в случаях и порядке, согласно приложению № 25, и принимаемыми в соответствии с ним муниципальными правовыми актами администрации Тихвинского района».</w:t>
      </w:r>
    </w:p>
    <w:p>
      <w:pPr>
        <w:pStyle w:val="Normal"/>
        <w:ind w:firstLine="708"/>
        <w:rPr/>
      </w:pPr>
      <w:r>
        <w:rPr>
          <w:szCs w:val="28"/>
        </w:rPr>
        <w:t>1.11. В пункте 47 цифры «46601,8» заменить цифрами «78865,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. Сувор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bookmarkStart w:id="0" w:name="RANGE!A1%3AI22"/>
      <w:r>
        <w:rPr>
          <w:rFonts w:eastAsia="MS Mincho;ＭＳ 明朝"/>
          <w:sz w:val="22"/>
          <w:szCs w:val="22"/>
          <w:lang w:eastAsia="ja-JP"/>
        </w:rPr>
        <w:t>УТВЕРЖДЕНЫ</w:t>
      </w:r>
      <w:bookmarkEnd w:id="0"/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1)</w:t>
      </w:r>
    </w:p>
    <w:p>
      <w:pPr>
        <w:pStyle w:val="Normal"/>
        <w:ind w:left="96" w:hanging="0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left="96" w:hanging="0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Источники</w:t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внутреннего финансирования дефицита бюджета</w:t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Тихвинского городского поселения на 2013 год</w:t>
      </w:r>
    </w:p>
    <w:p>
      <w:pPr>
        <w:pStyle w:val="Normal"/>
        <w:tabs>
          <w:tab w:val="clear" w:pos="720"/>
          <w:tab w:val="left" w:pos="3176" w:leader="none"/>
          <w:tab w:val="left" w:pos="8036" w:leader="none"/>
        </w:tabs>
        <w:ind w:left="96" w:hanging="0"/>
        <w:jc w:val="left"/>
        <w:rPr/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ab/>
      </w:r>
      <w:r>
        <w:rPr/>
        <w:tab/>
      </w:r>
    </w:p>
    <w:tbl>
      <w:tblPr>
        <w:tblW w:w="9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020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тысяч рублей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00 0000 0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лучение кредитов от других бюджетов  бюджетной системы Российской Федерации бюджетами поселений   в валюте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1 05 02 01 1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5 259,8087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5 259,8087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3)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рогнозируемые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ступления доходов в бюджет 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559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                       тысяч рублей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0 097,938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5 791,6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 03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 101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6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порт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645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 00000 00 0000 0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306,338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552,433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5 3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1,433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01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2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,0000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 039,000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39,0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4 50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905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8 037,508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48 135,446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5)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225"/>
        <w:rPr>
          <w:rFonts w:eastAsia="MS Mincho;ＭＳ 明朝"/>
          <w:color w:val="000000"/>
          <w:sz w:val="20"/>
          <w:szCs w:val="22"/>
          <w:lang w:eastAsia="ja-JP"/>
        </w:rPr>
      </w:pPr>
      <w:r>
        <w:rPr>
          <w:rFonts w:eastAsia="MS Mincho;ＭＳ 明朝"/>
          <w:color w:val="000000"/>
          <w:sz w:val="20"/>
          <w:szCs w:val="22"/>
          <w:lang w:eastAsia="ja-JP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 бюджет Тихвинского городского поселения в 2013 году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2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020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                       тысяч рублей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8 037,508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8 037,508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767,11400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7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52,174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999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360,94000</w:t>
            </w:r>
          </w:p>
        </w:tc>
      </w:tr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52 306,99900</w:t>
            </w:r>
          </w:p>
        </w:tc>
      </w:tr>
      <w:tr>
        <w:trPr>
          <w:trHeight w:val="1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84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281,99900</w:t>
            </w:r>
          </w:p>
        </w:tc>
      </w:tr>
    </w:tbl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8)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классификации расходов бюджета 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8"/>
          <w:lang w:eastAsia="ja-JP"/>
        </w:rPr>
      </w:pPr>
      <w:r>
        <w:rPr>
          <w:rFonts w:eastAsia="MS Mincho;ＭＳ 明朝"/>
          <w:b/>
          <w:bCs/>
          <w:sz w:val="22"/>
          <w:szCs w:val="28"/>
          <w:lang w:eastAsia="ja-JP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40"/>
        <w:gridCol w:w="720"/>
        <w:gridCol w:w="1040"/>
        <w:gridCol w:w="700"/>
        <w:gridCol w:w="1760"/>
      </w:tblGrid>
      <w:tr>
        <w:trPr>
          <w:trHeight w:val="48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                       тысяч рублей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874,63876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7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8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8,0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 539,9237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9461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946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6,4946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03,4291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03,4291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27,9291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883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753,086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03,086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6,836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6,836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6,836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6,250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25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25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7 052,0859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8 865,2017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948,640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432,852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432,852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756,56176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9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9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 848,3841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328,3841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328,38417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28,3841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57 346,3163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4 300,7472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849,21520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510,44636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338,7688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747,8144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747,8144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02,59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5 499,6945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506,3840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454,7550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11,7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196,4850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01,9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0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00,0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70,4578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9,5421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0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"Чистая вода Ленинградской области на 2011-2017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545,8745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017,7797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95,6727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935,6727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2,1069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25,74399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408,0948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96,3748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94,3748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,72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,72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28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28,4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7 482,9217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6 927,297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747,9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9,9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2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403,511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5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25,90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590,9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235,000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23 395,2547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10)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3 год</w:t>
      </w:r>
    </w:p>
    <w:p>
      <w:pPr>
        <w:pStyle w:val="Normal"/>
        <w:ind w:firstLine="225"/>
        <w:rPr>
          <w:rFonts w:eastAsia="MS Mincho;ＭＳ 明朝"/>
          <w:b/>
          <w:b/>
          <w:bCs/>
          <w:color w:val="000000"/>
          <w:sz w:val="20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0"/>
          <w:szCs w:val="22"/>
          <w:lang w:eastAsia="ja-JP"/>
        </w:rPr>
      </w:r>
    </w:p>
    <w:tbl>
      <w:tblPr>
        <w:tblW w:w="108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784"/>
        <w:gridCol w:w="1227"/>
        <w:gridCol w:w="1157"/>
        <w:gridCol w:w="1026"/>
        <w:gridCol w:w="1690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  глав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подраздел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вида рас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                       тысяч рублей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20 798,454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277,83876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 348,5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675,4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7,61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279,52376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9461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9461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6,49461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43,0291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43,02915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7,52915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883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753,086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3,086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6,836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6,836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6,836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6,25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25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25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7 052,0859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8 865,201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948,64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432,852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432,85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756,56176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вязь и 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48,38417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28,38417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28,3841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28,3841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57 346,3163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4 300,74720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849,21520</w:t>
            </w:r>
          </w:p>
        </w:tc>
      </w:tr>
      <w:tr>
        <w:trPr>
          <w:trHeight w:val="1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510,44636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338,7688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590,95437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747,81447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747,8144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02,59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3,68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 499,6945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506,38403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454,75503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11,7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196,48503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01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00,00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70,45781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9,542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"Чистая вода Ленинградской области на 2011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45,8745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017,7797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95,67276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935,672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2,10699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25,74399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408,0948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96,3748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94,3748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,72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,72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28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28,4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7 482,921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 927,297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747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747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9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403,51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5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25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590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7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23 395,25477</w:t>
            </w:r>
          </w:p>
        </w:tc>
      </w:tr>
    </w:tbl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12)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225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821"/>
        <w:gridCol w:w="1022"/>
        <w:gridCol w:w="1040"/>
        <w:gridCol w:w="918"/>
        <w:gridCol w:w="144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Раздел  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                       тысяч рубле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13,900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94,37480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58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25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9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,7200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9 509,51756</w:t>
            </w:r>
          </w:p>
        </w:tc>
      </w:tr>
    </w:tbl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036" w:leader="none"/>
        </w:tabs>
        <w:ind w:left="1080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8036" w:leader="none"/>
        </w:tabs>
        <w:ind w:left="1080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036" w:leader="none"/>
        </w:tabs>
        <w:ind w:left="1080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8036" w:leader="none"/>
        </w:tabs>
        <w:ind w:left="1080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19 июня 2013г. № 02-398</w:t>
      </w:r>
    </w:p>
    <w:p>
      <w:pPr>
        <w:pStyle w:val="Normal"/>
        <w:tabs>
          <w:tab w:val="clear" w:pos="720"/>
          <w:tab w:val="left" w:pos="8036" w:leader="none"/>
        </w:tabs>
        <w:ind w:left="1080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18)</w:t>
      </w:r>
    </w:p>
    <w:p>
      <w:pPr>
        <w:pStyle w:val="Normal"/>
        <w:tabs>
          <w:tab w:val="clear" w:pos="720"/>
          <w:tab w:val="left" w:pos="8036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225"/>
        <w:rPr>
          <w:rFonts w:eastAsia="MS Mincho;ＭＳ 明朝"/>
          <w:color w:val="000000"/>
          <w:sz w:val="20"/>
          <w:szCs w:val="22"/>
          <w:lang w:eastAsia="ja-JP"/>
        </w:rPr>
      </w:pPr>
      <w:r>
        <w:rPr>
          <w:rFonts w:eastAsia="MS Mincho;ＭＳ 明朝"/>
          <w:color w:val="000000"/>
          <w:sz w:val="20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за счет средств вышестоящих и местного бюджетов на 2013 год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/>
        <w:t>1.  Программная часть</w:t>
      </w:r>
    </w:p>
    <w:tbl>
      <w:tblPr>
        <w:tblW w:w="15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580"/>
        <w:gridCol w:w="1580"/>
        <w:gridCol w:w="1800"/>
        <w:gridCol w:w="1800"/>
      </w:tblGrid>
      <w:tr>
        <w:trPr>
          <w:trHeight w:val="637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муниципальной целевой программы, наимено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948,6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35,75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ор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6,28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общего пользования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948,6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29,7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Ямочный ремонт дор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9,74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сметной документации по ремонту дорог, ремонту дворовых территорий, лабораторные испы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ановка остановочных комплек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орудование для легкоатлетического ядра спортивного компле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туалета на Спортивном комплексе, в т.ч. ПС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8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иобретение автогрейдера для МКП "Зеленый город" (с учетом лизинга на 3 го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8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 по целевым программам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0 948,6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909,65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/>
        <w:t>2.  Непрограммная часть</w:t>
      </w:r>
    </w:p>
    <w:tbl>
      <w:tblPr>
        <w:tblW w:w="15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580"/>
        <w:gridCol w:w="1580"/>
        <w:gridCol w:w="1707"/>
        <w:gridCol w:w="1703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объекта,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оды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котла № 6 ПТВМ-100, ремонт котла № 7 ПТВМ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1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мена трубного котла на котел "Луга-Лотос"  п. Березови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участка внутриквартальной тепловой сети 5 микр.: от ТП-5 до К-42, от К-42 до д. 40; 40 метров участка магистральной тепловой сети от К-14А до ТП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411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на устройство транспортной развязки перекрестка ул. Машиностроителей и  ул. Победы  (переходящий объе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дорог ИЖС "Стретило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на строительство дорог индивидуальной застройки "Фишева Го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местного значения в рамках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СД и экспертиза документации на благоустройство пешеходного тротуара с заменой ограждения по ул. Советской, напротив д. 7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новой временной дороги ИЖС "Фишева Го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 0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29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газопроводов – вводов к жилым домам:                                                                                                                                                                                                                               -по ул. Партизанская д. № 1, 2, 2б, 3, 4, 5, 6, 8, 9, 10, 11, 14, 15, 16, 17, 18, 19, 20, 22, 24, 26, 29 а, 31, 32, 33, 34, 37, 38 (2 ввода), 39, 41, 43, 44, 45, 47, 48, 49, 50, 51, 54, 55,57, 58, 59, 61, 62, 64, 65 (2 ввода), 66, 72 (2 ввода), 73,74, 78,82, 84 (всего 54 дома);                                                                                                                                                                                                       - по ул. Строительная д. № 1, 1а, 2, 3, 4, 5, 6, 8, 9 (всего 9 домов);                                                                                                                                                                                                 - по ул. Шумилова д. № 23, 29, 31, 32, 33, 34, 35, 36, 37, 39, 42, 43, 44 (всего 13 домов);                                                                                                                                                                 - по ул. Поселковая д. № 2, 4,  6, 7, 9, 10, 11, 12, 13, 14, 15, 18 (всего 12 домов);</w:t>
              <w:br/>
              <w:t>- по Станционный переулок д. № 1, 2, 3 (всего 3 дома);</w:t>
              <w:br/>
              <w:t>- по ул. Совхозная д. № 4, 5, 11 (всего 3 дома);</w:t>
              <w:br/>
              <w:t>- по ул. Станционная № 9, 26 (всего 2 д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23,589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МР газораспределительная сеть и газопроводы-вводы:                                                                                                                                                                                                                - по ул. Ильинской д. № 11, 13, 15, 17, 27, 29 (6 домов);                                                                                                                                                                                                                  - по ул. Луговой д. № 2, 5, 6, 9, 11, 12, 13 (7 домов);                                                                                                                                                                                                                       - по ул. Первомайской д. № 2, 9, 11, 6 (4 дома);                                                                                                                                                                                                                              - по ул. Победы д. № 6, 8 (2 д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"Наружный газопровод к шести жилым домам (110 квартир) Усадьбы РТ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5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усконаладочные работы по газопроводу ул. Советская, Верхне-Береговая, МОПРа, Кузьмина, Труда, Красная, Ращупкина, Васильева, Партизанская, Строительная, Шумилова, Поселковая, Станционная, Совхозная, Станционный переул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Госэкспертиза ПИР и ПСД газораспределительной сети и газопроводов-вводов по ул. Ильинской,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55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на газопроводы-вводы к ж.д. ранее газифицированных ул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газопровод по ул. Иль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работка ПСД газопроводы - вводы к жилым домам по ул.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33,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газоснабжение жилых домов по ул. Красноармейской д. № 3, 5, 7, 9, 11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5,2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газопровода-ввода к жилому дому по адресу: ул. Юных разведчиков, севернее дома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усконаладочные работы по газопроводу ГСН, ГСВ по ул. Юных развед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,59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98,59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987,40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иродоохран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женерная защита от подтопления и затопления  г.Тихвина (участок по ул. Римского-Корс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Авторский надзор по объекту: "Инженерная защита от подтопления и затопления  г.Тихвина (участок по ул. Римского-Корсакова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ПСД канализационных очистных сооружений в п. Сарка, в т.ч. оказание услуги по технологическому присоединению к электрическим сетям и выдача технических условий под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кладбище (щебеночные дороги и сооружения (ж/б тру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2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398,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конструкция участков магистральных водоводов в районе 2 микр. в г. Тихвин, в т.ч. авторский надз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2,150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8 3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22,150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канализационные очистные сооружения в п. С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97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97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Муниципаль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жилых помещений с целью создания муниципального жилищного фонда для обеспечения жильем граждан, лишившихся жилья в результате пожа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26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4,54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готовых жилых помещений в целях создания муниципального  специализированного служебного жилищного фонда для обеспечения жильем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211,6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адресная программа "Переселение граждан из аварийного жилищного фонда, расположенного на территории Тихвинского городского поселения, на 2009-2012 и 201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9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136,375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403,145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МР прокладка инженерных наружных сетей к жилому дому по адресу: ул. Юных разведчиков, севернее дома 7 в рамках программы «Переселение граждан из аварийного жилищного фонда», в т.ч. авторский надзор 8,0 тысяч рублей и доп. работы (перекладка сетей ливневой канализации, строительство обмывочного колодца) 200,0 тысяч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60,457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общедомового имущества многоквартирных домов, расположенных на территории Тихвинского городского поселения, в 2012-2013 год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36,65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муниципальной доли общего имущества многоквартирных домов, имеющих высокую степень износа, расположенных на территории Тихвинского городского поселения, в 2012-2013 год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81,92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966,1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70,20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установке коллективных (общедомовых) приборов учета  коммунальных ресурсов в многоквартирных дом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5 301,050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 406,47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ъекты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ПСД блок-модульной котельной к крытой хоккейной площад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2,603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одключение пожарных гидрантов к спорткомпле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8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СД системы канализационных стоков в здании городской бани МП "Б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60,603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очи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нос домов: ул. Вокзальная-6, ул. Вокзальная-8, ул.Кузьмина-3, ул.Кузьмина-5, ул.Чернышевская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конструкц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8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онтаж уличного освещения по ул. Красноармей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троительство сте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1 - 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6,7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365,4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непрограмм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3 239,647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6 739,156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по Адрес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4 188,287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648,810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</w:tr>
    </w:tbl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036" w:leader="none"/>
        </w:tabs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8:00Z</dcterms:created>
  <dc:creator>Admin</dc:creator>
  <dc:description/>
  <cp:keywords/>
  <dc:language>en-US</dc:language>
  <cp:lastModifiedBy>2</cp:lastModifiedBy>
  <cp:lastPrinted>2013-06-20T16:43:00Z</cp:lastPrinted>
  <dcterms:modified xsi:type="dcterms:W3CDTF">2013-06-20T12:44:00Z</dcterms:modified>
  <cp:revision>6</cp:revision>
  <dc:subject/>
  <dc:title>СОВЕТ ДЕПУТАТОВ </dc:title>
</cp:coreProperties>
</file>