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20 февраля 2013 г.</w:t>
        <w:tab/>
        <w:tab/>
        <w:t>02-375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12 декабря 2012 года № 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12 декабря 2012 года № 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следующие изменения и допол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В пункте 1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а) цифры «271453,0» заменить цифрами «275152,1»; </w:t>
      </w:r>
    </w:p>
    <w:p>
      <w:pPr>
        <w:pStyle w:val="Normal"/>
        <w:rPr/>
      </w:pPr>
      <w:r>
        <w:rPr>
          <w:szCs w:val="28"/>
        </w:rPr>
        <w:tab/>
        <w:t>б) цифры «271453,0» заменить цифрами «332111,9»;</w:t>
      </w:r>
    </w:p>
    <w:p>
      <w:pPr>
        <w:pStyle w:val="Normal"/>
        <w:rPr>
          <w:szCs w:val="28"/>
        </w:rPr>
      </w:pPr>
      <w:r>
        <w:rPr>
          <w:szCs w:val="28"/>
        </w:rPr>
        <w:tab/>
        <w:t>в) цифры «0» заменить цифрами «56959,8».</w:t>
      </w:r>
    </w:p>
    <w:p>
      <w:pPr>
        <w:pStyle w:val="Normal"/>
        <w:rPr/>
      </w:pPr>
      <w:r>
        <w:rPr>
          <w:szCs w:val="28"/>
        </w:rPr>
        <w:tab/>
        <w:t>1.2. Приложение №1 «Источники внутреннего дефицита бюджета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3. Приложение №3 «Прогнозируемые поступления доходов в бюджет Тихвинского городского поселения на 2013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4. Приложение №5 «Безвозмездные поступления в бюджет Тихвинского городского поселения в 2013 году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5. В пункте 7 цифры «75070,4» заменить цифрами «78769,5».</w:t>
      </w:r>
    </w:p>
    <w:p>
      <w:pPr>
        <w:pStyle w:val="Normal"/>
        <w:ind w:left="93" w:firstLine="615"/>
        <w:rPr>
          <w:szCs w:val="28"/>
        </w:rPr>
      </w:pPr>
      <w:r>
        <w:rPr>
          <w:szCs w:val="28"/>
        </w:rPr>
        <w:t xml:space="preserve">1.6. Приложение №6 «Перечень главных администраторов доходов бюджета Тихвинского городского поселения»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7. Приложение №7 «Перечень главных администраторов источников внутреннего финансирования дефицита бюджета Тихвинского городского поселения»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8. Приложение №8 «Распределение бюджетных ассигнований по разделам и подразделам, целевым статьям и видам расходов  классификации расходов бюджета Тихвинского городского поселения на 2013 год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9. Приложение № 9 «Распределение бюджетных ассигнований по разделам и подразделам, целевым статьям и видам расходов  классификации расходов бюджета Тихвинского городского поселения на 2014 и 2015 годы» 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>1.10. Приложение № 10 «Ведомственная структура расходов бюджета Тихвинского городского поселения на 2013 год» изложить в новой редакции (прилагается).</w:t>
      </w:r>
    </w:p>
    <w:p>
      <w:pPr>
        <w:pStyle w:val="Normal"/>
        <w:ind w:left="93" w:firstLine="615"/>
        <w:rPr/>
      </w:pPr>
      <w:r>
        <w:rPr>
          <w:szCs w:val="28"/>
        </w:rPr>
        <w:t>1.11. Приложение № 11 «Ведомственная структура расходов бюджета Тихвинского городского поселения на 2014 и 2015 год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12. Приложение № 12 «Р</w:t>
      </w:r>
      <w:r>
        <w:rPr>
          <w:bCs/>
          <w:szCs w:val="28"/>
        </w:rPr>
        <w:t>аспределение бюджетных ассигнований на реализацию долгосрочных муниципальных целевых программ Тихвинского городского поселения на 2013 год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1.13. Приложение № 13 «Р</w:t>
      </w:r>
      <w:r>
        <w:rPr>
          <w:bCs/>
          <w:szCs w:val="28"/>
        </w:rPr>
        <w:t xml:space="preserve">аспределение бюджетных ассигнований на реализацию долгосрочных муниципальных целевых программ Тихвинского городского поселения </w:t>
      </w:r>
      <w:r>
        <w:rPr>
          <w:szCs w:val="28"/>
        </w:rPr>
        <w:t>на 2014 и 2015 годы»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 xml:space="preserve">1.14. Пункт 23 дополнить подпунктом 23.6. следующего содержа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23.6. на реализацию долгосрочной муниципальной целевой программы «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» в сумме 253,1 тысяч рублей». </w:t>
      </w:r>
    </w:p>
    <w:p>
      <w:pPr>
        <w:pStyle w:val="Normal"/>
        <w:ind w:firstLine="708"/>
        <w:rPr/>
      </w:pPr>
      <w:r>
        <w:rPr>
          <w:szCs w:val="28"/>
        </w:rPr>
        <w:t>1.15.  В пункте 27 цифры «207493,0» заменить цифрами «204319,3», цифры «160823,0» заменить цифрами «150649,3», цифры «109663,0» заменить цифрами «99489,3».</w:t>
      </w:r>
    </w:p>
    <w:p>
      <w:pPr>
        <w:pStyle w:val="Normal"/>
        <w:ind w:firstLine="708"/>
        <w:rPr/>
      </w:pPr>
      <w:r>
        <w:rPr>
          <w:szCs w:val="28"/>
        </w:rPr>
        <w:t>1.16. В пункте 28 цифры «160823,0» заменить цифрами «150649,3», цифры «109663,0» заменить цифрами «99489,3», цифры «70163,0» заменить цифрами «59989,3».</w:t>
      </w:r>
    </w:p>
    <w:p>
      <w:pPr>
        <w:pStyle w:val="Normal"/>
        <w:ind w:firstLine="708"/>
        <w:rPr/>
      </w:pPr>
      <w:r>
        <w:rPr>
          <w:szCs w:val="28"/>
        </w:rPr>
        <w:t>1.17. Пункт 35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35.Установить верхний предел муниципального долга Тихвинского городского поселения по муниципальным гарантиям Тихвинского городского поселения:</w:t>
      </w:r>
    </w:p>
    <w:p>
      <w:pPr>
        <w:pStyle w:val="Normal"/>
        <w:ind w:left="540" w:firstLine="708"/>
        <w:rPr/>
      </w:pPr>
      <w:r>
        <w:rPr>
          <w:szCs w:val="28"/>
        </w:rPr>
        <w:t>- в течение 2013 года в сумме 59319,3 тысяч рублей;</w:t>
      </w:r>
    </w:p>
    <w:p>
      <w:pPr>
        <w:pStyle w:val="Normal"/>
        <w:ind w:left="540" w:firstLine="708"/>
        <w:rPr/>
      </w:pPr>
      <w:r>
        <w:rPr>
          <w:szCs w:val="28"/>
        </w:rPr>
        <w:t>- в течение 2014 года в сумме 52319,3 тысяч рублей;</w:t>
      </w:r>
    </w:p>
    <w:p>
      <w:pPr>
        <w:pStyle w:val="Normal"/>
        <w:ind w:left="540" w:firstLine="708"/>
        <w:rPr/>
      </w:pPr>
      <w:r>
        <w:rPr>
          <w:szCs w:val="28"/>
        </w:rPr>
        <w:t>- в течение 2015 года в сумме 52319,3 тысяч рублей».</w:t>
      </w:r>
    </w:p>
    <w:p>
      <w:pPr>
        <w:pStyle w:val="Normal"/>
        <w:ind w:firstLine="708"/>
        <w:rPr/>
      </w:pPr>
      <w:r>
        <w:rPr>
          <w:szCs w:val="28"/>
        </w:rPr>
        <w:t>1.18. Пункт 36 изложить в новой редакции: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>«36. Установить верхний предел муниципального долга Тихвинского городского поселения по муниципальным гарантиям Тихвинского городского поселения:</w:t>
      </w:r>
    </w:p>
    <w:p>
      <w:pPr>
        <w:pStyle w:val="Normal"/>
        <w:ind w:left="540" w:firstLine="708"/>
        <w:rPr/>
      </w:pPr>
      <w:r>
        <w:rPr>
          <w:szCs w:val="28"/>
        </w:rPr>
        <w:t>- на 01 января 2014 года в сумме 52319,3 тысяч рублей;</w:t>
      </w:r>
    </w:p>
    <w:p>
      <w:pPr>
        <w:pStyle w:val="Normal"/>
        <w:ind w:left="540" w:firstLine="708"/>
        <w:rPr/>
      </w:pPr>
      <w:r>
        <w:rPr>
          <w:szCs w:val="28"/>
        </w:rPr>
        <w:t>- на  01 января 2015 года в сумме 52319,3  тысяч рублей;</w:t>
      </w:r>
    </w:p>
    <w:p>
      <w:pPr>
        <w:pStyle w:val="Normal"/>
        <w:ind w:left="540" w:firstLine="708"/>
        <w:rPr>
          <w:szCs w:val="28"/>
        </w:rPr>
      </w:pPr>
      <w:r>
        <w:rPr>
          <w:szCs w:val="28"/>
        </w:rPr>
        <w:t>- на 01 января 2016 года в сумме 52319,3 тысяч рублей».</w:t>
      </w:r>
      <w:r>
        <w:rPr>
          <w:color w:val="0000FF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9. Приложение №16 «Программа муниципальных гарантий Тихвинского городского поселения на 2013 год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0. Приложение №17 «Программа муниципальных гарантий Тихвинского городского поселения на 2014 и 2015 годы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1. Приложение №18 «Адресная инвестиционная программа за счет средств вышестоящих и местного бюджетов на 2013 год» 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1.2</w:t>
      </w:r>
      <w:r>
        <w:rPr>
          <w:szCs w:val="28"/>
          <w:lang w:val="en-US"/>
        </w:rPr>
        <w:t>2</w:t>
      </w:r>
      <w:r>
        <w:rPr>
          <w:szCs w:val="28"/>
        </w:rPr>
        <w:t>. Пункты 46 и 47 считать соответственно пунктами 48 и 49.</w:t>
      </w:r>
    </w:p>
    <w:p>
      <w:pPr>
        <w:pStyle w:val="Normal"/>
        <w:ind w:firstLine="708"/>
        <w:rPr/>
      </w:pPr>
      <w:r>
        <w:rPr>
          <w:szCs w:val="28"/>
        </w:rPr>
        <w:t>1.2</w:t>
      </w:r>
      <w:r>
        <w:rPr>
          <w:szCs w:val="28"/>
          <w:lang w:val="en-US"/>
        </w:rPr>
        <w:t>3</w:t>
      </w:r>
      <w:r>
        <w:rPr>
          <w:szCs w:val="28"/>
        </w:rPr>
        <w:t>. Пункт 46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46. Утвердить Порядок предоставления субсидий из бюджета Тихвинского городского поселения юридическим лицам, предоставляющим коммунальные услуги гражданам, проживающим в многоквартирных домах, оборудованных стационарными электроотопительными установками, согласно приложению №26».</w:t>
      </w:r>
    </w:p>
    <w:p>
      <w:pPr>
        <w:pStyle w:val="Normal"/>
        <w:ind w:firstLine="708"/>
        <w:rPr/>
      </w:pPr>
      <w:r>
        <w:rPr>
          <w:szCs w:val="28"/>
        </w:rPr>
        <w:t>1.2</w:t>
      </w:r>
      <w:r>
        <w:rPr>
          <w:szCs w:val="28"/>
          <w:lang w:val="en-US"/>
        </w:rPr>
        <w:t>4</w:t>
      </w:r>
      <w:r>
        <w:rPr>
          <w:szCs w:val="28"/>
        </w:rPr>
        <w:t>. Пункт 47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47. Утвердить объем бюджетных ассигнований дорожного фонда Тихвинского городского поселения: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- на 2013 год в сумме 36413,7 тысяч рублей;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- на 2014 год в сумме 20519,0 тысяч рублей;</w:t>
      </w:r>
    </w:p>
    <w:p>
      <w:pPr>
        <w:pStyle w:val="Normal"/>
        <w:ind w:left="708" w:firstLine="708"/>
        <w:rPr/>
      </w:pPr>
      <w:r>
        <w:rPr>
          <w:szCs w:val="28"/>
        </w:rPr>
        <w:t>- на 2015 год в сумме 8260,тысяч рублей».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хвинское город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А.В. Лаза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.Суворова</w:t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bookmarkStart w:id="0" w:name="RANGE!A1%3AE23"/>
      <w:r>
        <w:rPr>
          <w:rFonts w:eastAsia="MS Mincho;ＭＳ 明朝"/>
          <w:sz w:val="22"/>
          <w:szCs w:val="22"/>
          <w:lang w:eastAsia="ja-JP"/>
        </w:rPr>
        <w:t>УТВЕРЖДЕНЫ</w:t>
      </w:r>
      <w:bookmarkEnd w:id="0"/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 1)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0"/>
          <w:szCs w:val="22"/>
          <w:lang w:eastAsia="ja-JP"/>
        </w:rPr>
      </w:pPr>
      <w:r>
        <w:rPr>
          <w:rFonts w:eastAsia="MS Mincho;ＭＳ 明朝"/>
          <w:b/>
          <w:bCs/>
          <w:sz w:val="20"/>
          <w:szCs w:val="22"/>
          <w:lang w:eastAsia="ja-JP"/>
        </w:rPr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Источники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нутреннего финансирования дефицита бюджета</w:t>
      </w:r>
    </w:p>
    <w:p>
      <w:pPr>
        <w:pStyle w:val="Normal"/>
        <w:ind w:left="93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93" w:hanging="0"/>
        <w:jc w:val="center"/>
        <w:rPr>
          <w:rFonts w:ascii="Arial" w:hAnsi="Arial" w:eastAsia="MS Mincho;ＭＳ 明朝" w:cs="Arial"/>
          <w:b/>
          <w:b/>
          <w:bCs/>
          <w:sz w:val="20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2"/>
          <w:lang w:eastAsia="ja-JP"/>
        </w:rPr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48"/>
        <w:gridCol w:w="1880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Код бюджетной классифик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тысяч рублей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01 02 00 00 00 0000 000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01 02 00 00 10 0000 71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01 02 00 00 10 0000 8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 670,00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01 03 01 00 00 0000 000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01 03 01 00 10 0000 71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лучение кредитов от других бюджетов  бюджетной системы Российской Федерации бюджетами поселений   в валюте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 000,00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01 03 01 00 10 0000 81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 000,00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000 01 05 02 01 10 0000 00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56 959,8087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56 959,8087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3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Прогнозируемые</w:t>
      </w:r>
    </w:p>
    <w:p>
      <w:pPr>
        <w:pStyle w:val="Normal"/>
        <w:jc w:val="center"/>
        <w:rPr/>
      </w:pPr>
      <w:r>
        <w:rPr/>
        <w:t>поступления доходов в бюджет Тихвинского городского поселения на 2013 год</w:t>
      </w:r>
    </w:p>
    <w:tbl>
      <w:tblPr>
        <w:tblW w:w="104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60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      тысяч рублей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6 382,6000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5 786,6000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 678,20000</w:t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 03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4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 101,00000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6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портный налог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645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 596,000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 501,00000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000,00000</w:t>
            </w:r>
          </w:p>
        </w:tc>
      </w:tr>
      <w:tr>
        <w:trPr>
          <w:trHeight w:val="8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501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895,000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895,0000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8 769,456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5 152,056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Ы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5)</w:t>
      </w:r>
    </w:p>
    <w:p>
      <w:pPr>
        <w:pStyle w:val="Normal"/>
        <w:tabs>
          <w:tab w:val="clear" w:pos="720"/>
          <w:tab w:val="left" w:pos="8253" w:leader="non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 бюджет Тихвинского городского поселения в 2013 году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840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Код  дохода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Источник до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Сумма,                 тысяч рублей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78 769,456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78 769,456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02 0100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Дотац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40 067,600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40 067,6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02 0200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412,300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2 02 02999 10 0000 151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412,30000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02 03015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895,7950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02 04000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35 393,761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02 04014 10 0084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35 368,76100</w:t>
            </w:r>
          </w:p>
        </w:tc>
      </w:tr>
    </w:tbl>
    <w:p>
      <w:pPr>
        <w:pStyle w:val="Normal"/>
        <w:tabs>
          <w:tab w:val="clear" w:pos="720"/>
          <w:tab w:val="left" w:pos="8253" w:leader="non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3" w:leader="non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6)</w:t>
      </w:r>
    </w:p>
    <w:p>
      <w:pPr>
        <w:pStyle w:val="Normal"/>
        <w:tabs>
          <w:tab w:val="clear" w:pos="720"/>
          <w:tab w:val="left" w:pos="8253" w:leader="none"/>
        </w:tabs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главных администратор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доходов  бюджета   Тихвинского  городского поселения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4"/>
        <w:gridCol w:w="6669"/>
      </w:tblGrid>
      <w:tr>
        <w:trPr>
          <w:trHeight w:val="255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                              Российской федерации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главного администратора  доходов бюджета поселения (сокращенное наименование  главного администратора)</w:t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главного администратор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ходов бюджета поселения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администрация муниципального образования Тихвинское городское поселение Тихвинского муниципального района Ленинградской области (администрация Тихвинского городского поселения)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8 04020 01 1000 1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3050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ы, полученные от предоставления бюджетных кредитов внутри страны за  счет средств бюджетов поселений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25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35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5075 10 0000 120</w:t>
            </w:r>
          </w:p>
        </w:tc>
        <w:tc>
          <w:tcPr>
            <w:tcW w:w="6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15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8050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45 10 0000 1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1 09045 10 0002 120   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использования имущества, находящегося в собственности  поселений 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 (плата за наем  жилых помещений)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3 02065 10 0000 130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1050 10 0000 4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2 10 0000 440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  от реализации имущества, находящегося в оперативном управлении учреждений, находящихся в ведении органов управления  поселений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1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53 10 0000 4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 же имущества муниципальных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4050 10 0000  4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от продажи нематериальных активов, находящихся в собственности  поселений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 06013  10 0000 4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 14  06025 10 0000  4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5 02050 10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управления (организациями)  поселений за 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18050 10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23051 10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23052 10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32000 10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6 33050 10 0000 1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 поселений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 16 90050 10 0000 140 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поступления от денежных взысканий (штрафов) и иных сумм  в возмещение ущерба, зачисляемые в  бюджеты  поселений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1050 10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2020 10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7 05050 10 0005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 бюджетов  поселений (прочие безвозмездные поступления администрации Тихвинского городского поселения)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3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999 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дотации бюджетам поселени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8 1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51 10 0000 15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 на реализацию федеральных целевых программ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 02077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78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0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1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088 10 0004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1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2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а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4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5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2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09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999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сидии бюджетам поселений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999 10 0000 15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субвенции бюджетам поселений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4012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14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,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25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межбюджетные трансферты, передаваемые  бюджетам поселений 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9024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7 05000 10 0000 18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безвозмездные поступления в бюджет поселения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 05000 10 0000 18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еречисления из бюджетов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8 05010 10  0000 15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18 05030 10 0000 180 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9 05000 10 0000 15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совет депутатов 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(совет депутатов Тихвинского городского поселения)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3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чие доходы  от компенсации затрат   бюджетов  поселений  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7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главных администратор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/>
        <w:t> 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572"/>
      </w:tblGrid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Код источника погашения дефицита бюдже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 xml:space="preserve">Наименование главного администратора  и   источников внутреннего финансирования дефицита Тихвинского городского поселения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 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bCs/>
                <w:sz w:val="21"/>
                <w:szCs w:val="21"/>
                <w:lang w:eastAsia="ja-JP"/>
              </w:rPr>
              <w:t>администрация Тихвин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01 02 00 00 10 0000 7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01 02 00 00 10 0000 8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01 03 01 00 10 0000 7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01 03 01 00 10 0000 8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Погашение бюджетами поселений бюджетных кредитов от кредитных организаций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01 05 02 01 10 0000 5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Увеличение прочих остатков денежных средств бюджетов  поселений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01 05 02 01 10 0000 6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Уменьшение прочих остатков денежных средств бюджетов  поселений 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8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/>
      </w:pPr>
      <w:r>
        <w:rPr/>
        <w:t>классификации расходов бюджета Тихвинского городского поселения на 2013 год</w:t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60"/>
        <w:gridCol w:w="660"/>
        <w:gridCol w:w="1232"/>
        <w:gridCol w:w="586"/>
        <w:gridCol w:w="1507"/>
      </w:tblGrid>
      <w:tr>
        <w:trPr>
          <w:trHeight w:val="48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      тысяч рублей</w:t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5 039,90676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,7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8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5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5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 370,80676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9461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9461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6,4946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34,3121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34,3121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58,8121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7,883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64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7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4 105,6169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6 413,7327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 613,73276</w:t>
            </w:r>
          </w:p>
        </w:tc>
      </w:tr>
      <w:tr>
        <w:trPr>
          <w:trHeight w:val="5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6 538,73276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8,7327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 353,38417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353,3841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 353,38417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0 088,1153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7 140,88199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9 634,11099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237,66463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248,760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248,76000</w:t>
            </w:r>
          </w:p>
        </w:tc>
      </w:tr>
      <w:tr>
        <w:trPr>
          <w:trHeight w:val="3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6 988,90463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988,90463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06,771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06,771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40,64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666,13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737,39477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17,15082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17,15082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17,1508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320,24395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13,24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13,24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05,4039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358,8339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209,8385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277,0977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95,67276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3 935,6727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81,42499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,06199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5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0,7408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 617,0197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 134,3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9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7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м секто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82,7197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,7197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,7197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403,51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9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1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25,900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590,9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м секторе Тихвинского района на 2010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23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32 111,8647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9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классификации расходов бюджета 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7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0"/>
        <w:gridCol w:w="800"/>
        <w:gridCol w:w="1020"/>
        <w:gridCol w:w="560"/>
        <w:gridCol w:w="1500"/>
        <w:gridCol w:w="1500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530,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54 530,7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,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38 348,5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2 08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6 675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84,2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 861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 861,6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0 0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936,00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6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36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92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425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50,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50,1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 5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895,8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895,8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7,88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7,888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64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9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3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3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3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 0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7 479,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5 108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 113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 51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26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71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25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25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вязь и инфор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2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734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734,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734,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4,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4,50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1 881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9 722,3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12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12,0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12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12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12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12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12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12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12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12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 290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 140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77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27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77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27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77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427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713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13,3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5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5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50,0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13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1 513,3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011,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011,7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7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 57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9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4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7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4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7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6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69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1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8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63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8 732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431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 532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2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907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1 099,3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4 848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1 040,4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7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и на 2012 - 2014 годы"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8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50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4 15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3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11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6 576,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23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024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2 211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24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 211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 00 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24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 211,50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999 00 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24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 211,500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0 317,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41 806,000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10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84"/>
        <w:gridCol w:w="917"/>
        <w:gridCol w:w="1032"/>
        <w:gridCol w:w="1026"/>
        <w:gridCol w:w="1576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  глав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подраздел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вида расход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      тысяч руб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29 515,0647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443,106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 348,5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5,6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8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675,4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46,80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110,406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946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94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16,494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0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73,912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73,912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8,412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5,5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895,795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95,79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3,91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4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1 36 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7,88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64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4 105,6169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5 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413,7327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5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 613,7327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8,732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8,7327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вязь и 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4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40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53,3841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0 088,1153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 140,8819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9 634,11099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1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396,4463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237,664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248,76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248,76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988,9046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8 02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988,904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06,77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506,771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840,64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1 0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666,13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737,394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17,1508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17,1508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17,1508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320,2439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1,6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13,24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35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13,24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05,40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 358,83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99,67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5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1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01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1 03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209,8385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 277,097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095,672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600 01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935,6727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81,42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5,0619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 05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86,36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932,740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0,740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102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2 01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32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2,6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86,6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1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5 617,0197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 134,3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0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77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иблиоте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2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бюджет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3 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лгосрочная целевая программа "Культура Ленинградской области на 2011 - 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522 02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93,9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м секто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,7197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,719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5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,7197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403,51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00 00 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1 06 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63,11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7 825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 590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3 666,6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8,2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2 99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24,3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м секторе Тихвинского района на 2010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5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70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96,8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2,5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6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,7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04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7,8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и страховые взн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2 12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62,9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0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2 03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0,40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32 111,8647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11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едомственная структур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бюджета 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7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567"/>
        <w:gridCol w:w="857"/>
        <w:gridCol w:w="1079"/>
        <w:gridCol w:w="851"/>
        <w:gridCol w:w="1617"/>
        <w:gridCol w:w="1482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  глав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подразде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целевой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вида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тысяч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умма, тысяч рубле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27 720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39 209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93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933,9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348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 348,5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3,1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73,1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78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78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5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5,6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675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675,4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 на формирование и содержание муниципального архива, включая хранение архивных фон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46,80000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рганизацию исполнения полномочий администрации Тих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328,6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по решению вопросов местного значения в части формирования, исполнения  и  контроля за исполнением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84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601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601,2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0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36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65,20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Трансферты из бюджетов поселений на осуществление части полномочий в части хозяйственного обеспечения органов М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1 36 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895,80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64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9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упреждение и ликвидация последствий ЧС,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8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ая программ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долгосрочной муниципальной целевой программы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7 479,7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5 108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на предоставление транспорт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жбюджетные 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5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113,9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51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260,0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00,00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5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00,00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5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71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5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25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46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4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4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1 881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9 722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12,00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12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12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12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12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c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8 0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290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0 140,3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77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27,000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77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27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77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427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 713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713,3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15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351 0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5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5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13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 513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01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01,9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11,7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11,7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1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99,7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99,7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7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9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 57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4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70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600 0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4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07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5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69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18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51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2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102 0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63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63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32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32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32,6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86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86,6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1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6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6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4 907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1 099,3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 848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1 040,40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477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477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477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477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477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477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538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асходы на осуществление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07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767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767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сфере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15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15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00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полномочий по начислению и выплатам доплат к пенсиям муниципальных служащих Тих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21 06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84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val="en-US" w:eastAsia="ja-JP"/>
              </w:rPr>
            </w:pPr>
            <w:r>
              <w:rPr>
                <w:rFonts w:eastAsia="MS Mincho;ＭＳ 明朝"/>
                <w:sz w:val="19"/>
                <w:szCs w:val="19"/>
                <w:lang w:val="en-US" w:eastAsia="ja-JP"/>
              </w:rPr>
              <w:t>3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31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7 811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6 576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3 666,6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908,2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908,2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82 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8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8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10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10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10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95 00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35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70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 024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2 211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24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 211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24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 211,5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999 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24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 211,5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96,80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336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2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2,5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2,5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2,5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3,9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2 1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3,9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63,9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0,4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30 317,3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41 806,000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5040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12)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821"/>
        <w:gridCol w:w="880"/>
        <w:gridCol w:w="1272"/>
        <w:gridCol w:w="713"/>
        <w:gridCol w:w="1492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                тысяч рублей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00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м секторе Тихвинского района на 2010 - 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,000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38,7327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075,000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0,7408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000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0000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3,111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0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7 890,0845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О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13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на реализацию долгосрочных муниципальных целевых програм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4 и 2015 годы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943"/>
        <w:gridCol w:w="1120"/>
        <w:gridCol w:w="581"/>
        <w:gridCol w:w="1140"/>
        <w:gridCol w:w="103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ид расх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умма, тысяч рублей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обеспечения первичных мер пожарной безопасности на территории Тихвинского городского поселения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рофилактика правонарушений, терроризма и экстремизма на территории Тихвинского района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Энергосбережение и повышение энергетической эффективности в бюджетной сфере Тихвинского района на 2010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46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рганизация благоустройства и озеленения территории населенных пунктов Тихвинского городского поселения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2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молодежной политики в Тихвинском городском поселении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795 00 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лгосрочная муниципальная целевая программа "Сохранение и развитие сферы культуры Тихвинского городского поселения на 2012 - 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76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Поддержка граждан, нуждающихся в улучшении жилищных условий на принципах ипотечного кредитования, в том числе молодежи, на 2012 - 2015 годы в Тихв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31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95 00 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7 47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770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16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обязательств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муниципальным гарантиям и ранее выданным поручительства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>на 1 января 2014 год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497"/>
        <w:gridCol w:w="1158"/>
        <w:gridCol w:w="1497"/>
        <w:gridCol w:w="1480"/>
        <w:gridCol w:w="1354"/>
      </w:tblGrid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правление (цель) гарантирова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именование принципал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Дата возникновения обязательств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ок исполнения обязательства (год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на дату возникновения обязательства (тысяч рубле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(тысяч рублей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4 года              (тысяч рублей)</w:t>
            </w:r>
          </w:p>
        </w:tc>
      </w:tr>
      <w:tr>
        <w:trPr>
          <w:trHeight w:val="765" w:hRule="atLeast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Перечень муниципальных гарантий Тихвинского городского поселения в валюте Российской Федерации, действующих на 1 января 2013 года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экологического Проекта с участием "Северной инициативы" "Восстановление муниципального водоснабжения и водоотведения в Ленинградской области для выбранных городов" 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АО "Ленинградские областные коммунальные системы"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декабря  2005 года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20 год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 759,10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</w:tr>
      <w:tr>
        <w:trPr>
          <w:trHeight w:val="675" w:hRule="atLeast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Перечень муниципальных гарантий, планируемых к предоставлению в 2013 году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Гарантии по заимствованиям на цели неинвестиционного характера 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00,000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Всего по гарантиям и поручительствам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9 759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9 319,3489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17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еречень обязательств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 муниципальным гарантиям и ранее выданным поручительства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>на 1 января 2015 года, на 1 января 2016 год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37"/>
        <w:gridCol w:w="889"/>
        <w:gridCol w:w="1433"/>
        <w:gridCol w:w="1360"/>
        <w:gridCol w:w="1360"/>
        <w:gridCol w:w="1375"/>
      </w:tblGrid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правление (цель)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Наименование принципал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Дата возникновения обязатель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рок исполнения обязательства (год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на дату возникновения обязательства (тысяч рубле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гарантии (тысяч рубле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5 года              (тысяч рублей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мма по состоянию                   на 1 января 2016 года              (тысяч рублей)</w:t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             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1. Перечень муниципальных гарантий Тихвинского городского поселения в валюте Российской Федерации, действующих на 1 января 2015 года, на 1 января 2016 года</w:t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ализация экологического Проекта с участием "Северной инициативы" "Восстановление муниципального водоснабжения и водоотведения в Ленинградской области для выбранных городов"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ОАО "Ленинградские областные коммунальные системы"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декабря  2005 год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20 год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 759,10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 319,34893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. Перечень муниципальных гарантий, планируемых к предоставлению в 2014 и в 2015 году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Всего по гарантиям и поручительств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9 759,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319,3489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1008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А</w:t>
      </w:r>
    </w:p>
    <w:p>
      <w:pPr>
        <w:pStyle w:val="Normal"/>
        <w:tabs>
          <w:tab w:val="clear" w:pos="720"/>
          <w:tab w:val="left" w:pos="8253" w:leader="none"/>
        </w:tabs>
        <w:ind w:left="1008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1008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1008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1008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приложение №18)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за счет средств вышестоящих и местного бюджетов на 2013 год</w: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tbl>
      <w:tblPr>
        <w:tblW w:w="150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606"/>
        <w:gridCol w:w="1253"/>
        <w:gridCol w:w="2103"/>
        <w:gridCol w:w="1582"/>
      </w:tblGrid>
      <w:tr>
        <w:trPr>
          <w:trHeight w:val="510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 Программная часть</w:t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муниципальной целевой программы, 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тыс.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 - 2015 год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696,013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дор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36,013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Ямочный ремонт дор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сметной документации по ремонту дорог, ремонту дворовых территорий, лабораторные испы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ановка остановочных комплек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целевая программа "Основные направления развития физической культуры и спорта в Тихвинском городском поселении на 2012 - 2014 годы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35,0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орудование для легкоатлетического ядра спортивного комплек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85,0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МУ "ТГФК "Кировец"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туалета на Спортивном комплекс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 по целевым программам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931,013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ja-JP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.  Непрограммная часть</w:t>
      </w:r>
    </w:p>
    <w:tbl>
      <w:tblPr>
        <w:tblW w:w="149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134"/>
        <w:gridCol w:w="1418"/>
        <w:gridCol w:w="1417"/>
        <w:gridCol w:w="1843"/>
        <w:gridCol w:w="1581"/>
      </w:tblGrid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Наименование объекта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оды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Вышестоящий бюджет (ФБ/ОБ/ БТР)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Местный бюдже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Бюджетополуч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монт котла № 6 ПТВМ-100, ремонт котла № 7 ПТВМ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6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мена трубного котла на котел "Луга-Лотос"  п. Березови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41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на устройство транспортной развязки перекрестка ул. Машиностроителей и  ул. Победы  (переходящий объ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дорог ИЖС "Стретило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на строительство дорог индивидуальной застройки "Фишева Г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2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газопроводов – вводов к жилым домам:                                                                                                                                                                                                                               -по ул. Партизанская д. № 1, 2, 2б, 3, 4, 5, 6, 8, 9, 10, 11, 14, 15, 16, 17, 18, 19, 20, 22, 24, 26, 29 а, 31, 32, 33, 34, 37, 38 (2 ввода), 39, 41, 43, 44, 45, 47, 48, 49, 50, 51, 54, 55,57, 58, 59, 61, 62, 64, 65 (2 ввода), 66, 72 (2 ввода), 73,74, 78,82, 84 (всего 54 дома);                                                                                                                                                                                                       - по ул. Строительная д. № 1, 1а, 2, 3, 4, 5, 6, 8, 9 (всего 9 домов);                                                                                                                                                                                                 - по ул. Шумилова д. № 23, 29, 31, 32, 33, 34, 35, 36, 37, 39, 42, 43, 44 (всего 13 домов);                                                                                                                                                                 - по ул. Поселковая д. № 2, 4,  6, 7, 9, 10, 11, 12, 13, 14, 15, 18 (всего 12 домов);</w:t>
              <w:br/>
              <w:t>- по Станционный переулок д. № 1, 2, 3 (всего 3 дома);</w:t>
              <w:br/>
              <w:t>- по ул. Совхозная д. № 4, 5, 11 (всего 3 дома);</w:t>
              <w:br/>
              <w:t>- по ул. Станционная № 9, 26 (всего 2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23,58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газораспределительная сеть и газопроводы-вводы:                                                                                                                                                                                                                - по ул. Ильинской д. № 11, 13, 15, 17, 27, 29 (6 домов);                                                                                                                                                                                                                  - по ул. Луговой д. № 2, 5, 6, 9, 11, 12, 13 (7 домов);                                                                                                                                                                                                                       - по ул. Первомайской д. № 2, 9, 11, 6 (4 дома);                                                                                                                                                                                                                              - по ул. Победы д. № 6, 8 (2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"Наружный газопровод к шести жилым домам (110 квартир) Усадьбы РТ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усконаладочные работы по газопроводу ул. Советская, Верхне-Береговая, МОПРа, Кузьмина, Труда, Красная, Ращупкина, Васильева, Партизанская, Строительная, Шумилова, Поселковая, Станционная, Совхозная, Станционный переу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Госэкспертиза ПИР и ПСД газораспределительной сети и газопроводов-вводов по ул. Ильинской,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на газопроводы-вводы к ж.д. ранее газифицирован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газопровод по ул. Ильи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работка ПСД газопроводы - вводы к жилым домам по ул. Партизанская, Строителей, Шумилова и прилегающим переулкам, распределительный газопровод пер. Стан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33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518,6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иродоохран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женерная защита от подтопления и затопления  г.Тихвина (участок по ул. Римского-Корса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6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Экспертиза ПСД канализационные очистные сооружения в п. 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МР кладбище (щебеночные дороги и сооружения (ж/б 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 86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конструкция участков магистральных водоводов в районе 2 микр. в г. Тихв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2,15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22,15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СД канализационные очистные сооружения в п. 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9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9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жилых помещений с целью создания муниципального жилищного фонда для обеспечения жильем граждан, лишившихся жилья в результате пож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26,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64,5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иобретение готовых жилых помещений в целях создания муниципального  специализированного служебного жилищного фонда для обеспечения жилье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75,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адресная программа "Переселение граждан из аварийного жилищного фонда, расположенного на территории Тихвинского городского поселения, на 2009-2012 и 201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9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136,3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 089,6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МР прокладка инженерных наружных сетей к дому по адресу: ул. Юных разведчиков, севернее дома 7 в рамках программы «Переселение граждан из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общедомового имущества многоквартирных домов, расположенных на территории Тихвинского городского поселения, в 2012-2013 год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336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лгосрочная муниципальная адресная программа "Капитальный ремонт муниципальной доли общего имущества многоквартирных домов, имеющих высокую степень износа, расположенных на территории Тихвинского городского поселения, в 2012-2013 год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9 437,9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 352,9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ъекты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ПСД блок-модульной котельной к крытой хоккейной площад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2,6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одключение пожарных гидрантов к спорт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0,6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нос домов: ул. Вокзальная-6, ул. Вокзальная-8, ул.Кузьмина-3, ул.Кузьмина-5, ул.Чернышевская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конструкц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онтаж уличного освещения по ул. Красноарме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1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непрограмм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9 437,9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2 644,02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по Адрес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9 437,9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 575,03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УТВЕРЖДЕН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ешением совета депутатов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3405" w:leader="none"/>
          <w:tab w:val="left" w:pos="8253" w:leader="none"/>
        </w:tabs>
        <w:ind w:left="5040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т 20 февраля 2013г. № 02-375</w:t>
      </w:r>
    </w:p>
    <w:p>
      <w:pPr>
        <w:pStyle w:val="Normal"/>
        <w:tabs>
          <w:tab w:val="clear" w:pos="720"/>
          <w:tab w:val="left" w:pos="8253" w:leader="none"/>
        </w:tabs>
        <w:ind w:left="5040" w:hanging="0"/>
        <w:jc w:val="left"/>
        <w:rPr/>
      </w:pPr>
      <w:r>
        <w:rPr>
          <w:rFonts w:eastAsia="MS Mincho;ＭＳ 明朝"/>
          <w:sz w:val="22"/>
          <w:szCs w:val="22"/>
          <w:lang w:eastAsia="ja-JP"/>
        </w:rPr>
        <w:t>(приложение №26)</w:t>
      </w:r>
    </w:p>
    <w:p>
      <w:pPr>
        <w:pStyle w:val="Normal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субсидий из бюджета Тихвинского городского поселения юридическим лицам, предоставляющим коммунальные услуги гражданам, проживающим в многоквартирных домах, оборудованных стационарными электроотопительными установ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Настоящий Порядок разработан в соответствии со статьей 78 Бюджетного кодекса Российской Федерации и определяет правила предоставления субсидий за счет средств бюджета Тихвинского городского поселения (далее – Тихвинское городское поселение) юридическим лицам в целях возмещения затрат и (или)  недополученных доходов  в связи с предоставлением коммунальных услуг собственникам жилых помещений и пользующимся жилыми помещениями гражданам  в многоквартирных домах, оборудованных в установленном порядке стационарными электроотопительными установками (далее – субсид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Субсидии предоставляются юридическим лицам, выполняющим функции управления многоквартирными домами и предоставляющими коммунальные услуги собственникам жилых помещений  и лицам, пользующимся жилыми помещениями (далее – граждане), в многоквартирных домах, оборудованных в установленном порядке стационарными электроотопительными установками, на территории Тихвинского городского поселения (далее – управляющие организ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предоставляются  на безвозвратной и безвозмездной основе в целях возмещения затрат и (или) недополученных доходов, возникающих у управляющих организаций в связи с предоставлением коммунальных услуг гражданам, проживающим в многоквартирных домах, оборудованных в установленном порядке стационарными электроотопительными установками, и оплачивающим услуги теплоснабжения с учетом установленной муниципальным правовым актом Тихвинского городского поселения доли оплаты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Условием предоставления субсидии является принятие советом депутатов Тихвинского городского поселения решения о предоставлении мер социальной поддержки гражданам, проживающим в жилых помещениях, не оборудованных индивидуальными приборами учета, и использующим для нужд отопления электроэнерг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Субсидии предоставляю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, утвержденных главному распорядителю бюджетных средств – администрации Тихв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Для предоставления субсидии управляющие организации ежемесячно до 20-го числа месяца, следующего за отчетным, представляют в комитет ЖКХ администрации Тихвинского района заявку на получение субсид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дновременно с заявкой управляющая организация представляет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Копии учредительных документов (представляются один раз в течение календарного года при первом обращен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Копию свидетельства о внесении юридического лица в Единый государственный реестр юридических лиц (представляется один раз в течение календарного года при первом обращен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представляется один раз в течение календарного года при первом обращен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Копию уведомления Территориального органа Федеральной службы государственной статистики по г. Санкт-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 (представляется один раз в течение календарного года при первом обращен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представляется один раз в течение календарного года при первом обращен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пии договоров с энергоснабжающей организацией на текущий финансов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Акты о фактически полученной за отчетный период электроэнергии для нужд отопления многоквартирного дом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6"/>
          <w:szCs w:val="26"/>
        </w:rPr>
        <w:t>Справку – расчет согласно приложению № 2 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8. Субсидия предоставляется на основании договора о предоставлении субсидии, заключенного м</w:t>
      </w:r>
      <w:r>
        <w:rPr>
          <w:color w:val="000000"/>
          <w:sz w:val="26"/>
          <w:szCs w:val="26"/>
        </w:rPr>
        <w:t xml:space="preserve">ежду </w:t>
      </w:r>
      <w:r>
        <w:rPr>
          <w:sz w:val="26"/>
          <w:szCs w:val="26"/>
        </w:rPr>
        <w:t>администрацией Тихвинского района, действующей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(далее – администрация Тихвинского района) и управляющей организацией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9. Комитет ЖКХ администрации Тихвинского района направляет в комитет финансов администрации Тихвинского района документы, указанные в пунктах 6, 7.7. и 7.8. настоящего Порядка, для подготовки проекта соответствующего муниципального правового акта администрации Тихв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6"/>
          <w:szCs w:val="26"/>
        </w:rPr>
        <w:t>10. Перечисление субсидии осуществляется главным распорядителем бюджетных средств в установленные соглашением сроки на расчетные счета управляющей организации, открытые в кредитных организациях, на основе представленных заявок на расход с приложением соглаш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1. Ответственность за своевременность и достоверность представляемых сведений несут получатели субсидий. 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12. Администрация Тихвинского района имеет право в течение срока действия договора о предоставлении субсидии проводить проверки выполнения условий предоставления субсидий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3. Контроль за объемами оказанных услуг осуществляет комитет ЖКХ администрации Тихв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6"/>
          <w:szCs w:val="26"/>
        </w:rPr>
        <w:t>14. В случае нарушений получателем субсидии условий, установленных при предоставлении субсидии, предоставление субсидий на последующий период производится с учетом недополученных или излишне полученных средств.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969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из бюджета Тихвинского городского поселения 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юридическим лицам, предоставляющим 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коммунальные услуги гражданам, проживающим 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в многоквартирных домах, оборудованных </w:t>
      </w:r>
    </w:p>
    <w:p>
      <w:pPr>
        <w:pStyle w:val="Normal"/>
        <w:ind w:firstLine="3969"/>
        <w:rPr/>
      </w:pPr>
      <w:r>
        <w:rPr>
          <w:sz w:val="22"/>
          <w:szCs w:val="22"/>
        </w:rPr>
        <w:t>стационарными электроотопительными установками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в целях возмещения затрат или недополученных доходов в связи с предоставлением коммунальных услуг гражданам, проживающим в многоквартирных домах, оборудованных в установленном порядке электроотопительными устан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 2013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"/>
        <w:gridCol w:w="2460"/>
        <w:gridCol w:w="1620"/>
        <w:gridCol w:w="1260"/>
        <w:gridCol w:w="1644"/>
        <w:gridCol w:w="1396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олучателя субсид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  </w:t>
              <w:br/>
              <w:t xml:space="preserve">  субсидии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и </w:t>
              <w:br/>
              <w:t xml:space="preserve">  дата  </w:t>
              <w:br/>
              <w:t>соглашения о предоставлении субсид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  на  </w:t>
              <w:br/>
              <w:t>оплату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с  </w:t>
              <w:br/>
              <w:t>нарастающим</w:t>
              <w:br/>
              <w:t xml:space="preserve"> итогом с  </w:t>
              <w:br/>
              <w:t>начала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</w:t>
              <w:br/>
              <w:t>отчетный</w:t>
              <w:br/>
              <w:t xml:space="preserve"> месяц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________________________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  <w:t xml:space="preserve">  (подпись)            </w:t>
        <w:tab/>
        <w:tab/>
        <w:t xml:space="preserve"> (Ф.И.О.)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 ________________________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    </w:t>
        <w:tab/>
        <w:tab/>
        <w:t xml:space="preserve"> (Ф.И.О.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итет ЖКХ администрации Тихвинского района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 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(подпись)            </w:t>
        <w:tab/>
        <w:tab/>
        <w:t xml:space="preserve"> (Ф.И.О.)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9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из бюджета Тихвинского городского поселения 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юридическим лицам, предоставляющим 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коммунальные услуги гражданам, проживающим 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в многоквартирных домах, оборудованных 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стационарными электроотопительными установкам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______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0"/>
        <w:gridCol w:w="1800"/>
        <w:gridCol w:w="3240"/>
        <w:gridCol w:w="1529"/>
        <w:gridCol w:w="1171"/>
        <w:gridCol w:w="1620"/>
        <w:gridCol w:w="1560"/>
        <w:gridCol w:w="18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 </w:t>
              <w:br/>
              <w:t>полученной для нужд отопления дома электроэнер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т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т, получе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нужд отоп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а электроэнергии по тарифам, установленным </w:t>
              <w:br/>
              <w:t>комитетом по тарифам и ценовой политике Ленинградской области, для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/кВт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оплаты граждан за электроэнерг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нужд отоп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лонение </w:t>
              <w:b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</w:t>
              <w:br/>
              <w:t xml:space="preserve">субсидии    </w:t>
              <w:br/>
              <w:t>(рублей)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3х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=(5х6)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=5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есурсоснабжающей организации </w:t>
        <w:tab/>
        <w:tab/>
        <w:tab/>
        <w:tab/>
        <w:t xml:space="preserve">СОГЛАСОВАНО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комитет ЖКХ администрации Тихвинского района)</w:t>
        <w:tab/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______________________ </w:t>
        <w:tab/>
        <w:tab/>
        <w:tab/>
        <w:tab/>
        <w:t>Должность _________________ ______________________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(подпись)            </w:t>
        <w:tab/>
        <w:tab/>
        <w:t xml:space="preserve"> 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(подпись)            </w:t>
        <w:tab/>
        <w:t>(Ф.И.О.)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 ________________________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           (подпись)            </w:t>
        <w:tab/>
        <w:tab/>
        <w:t xml:space="preserve"> (Ф.И.О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1">
    <w:name w:val="Цитата"/>
    <w:basedOn w:val="Normal"/>
    <w:qFormat/>
    <w:pPr>
      <w:ind w:left="-142" w:right="-483" w:firstLine="862"/>
    </w:pPr>
    <w:rPr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0:00Z</dcterms:created>
  <dc:creator>Admin</dc:creator>
  <dc:description/>
  <cp:keywords/>
  <dc:language>en-US</dc:language>
  <cp:lastModifiedBy>2</cp:lastModifiedBy>
  <cp:lastPrinted>2013-03-05T16:30:00Z</cp:lastPrinted>
  <dcterms:modified xsi:type="dcterms:W3CDTF">2013-03-05T12:30:00Z</dcterms:modified>
  <cp:revision>14</cp:revision>
  <dc:subject/>
  <dc:title>СОВЕТ ДЕПУТАТОВ </dc:title>
</cp:coreProperties>
</file>