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21 ноября 2012 г.</w:t>
        <w:tab/>
        <w:tab/>
        <w:t xml:space="preserve">       02-355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 от 21 декабря 2011 года № 02-264 «О бюджете муниципального образования Тихвинское городское поселение Тихвинского муниципального района Ленинградской области на 2012 год и плановый период 2013 и 2014 годов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21 декабря 2011 года № 02-264 «О бюджете муниципального образования Тихвинское городское поселение Тихвинского муниципального района Ленинградской области  2012 год и плановый период 2013 и 2014 годов» следующие изменения и допол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1. В пункте 1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) цифры «617837,4» заменить цифрами «620773,2»; </w:t>
      </w:r>
    </w:p>
    <w:p>
      <w:pPr>
        <w:pStyle w:val="Normal"/>
        <w:rPr/>
      </w:pPr>
      <w:r>
        <w:rPr>
          <w:szCs w:val="28"/>
        </w:rPr>
        <w:tab/>
        <w:t>б) цифры «720439,1» заменить цифрами «723374,9».</w:t>
      </w:r>
    </w:p>
    <w:p>
      <w:pPr>
        <w:pStyle w:val="Normal"/>
        <w:rPr/>
      </w:pPr>
      <w:r>
        <w:rPr>
          <w:szCs w:val="28"/>
        </w:rPr>
        <w:tab/>
        <w:t>1.2. Приложение №3 «Прогнозируемые поступления доходов в бюджет Тихвинского городского поселения на 2012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3. Приложение №5 «Безвозмездные поступления в бюджет Тихвинского городского поселения в 2012 году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4. В пункте 7 цифры «386471,7» заменить цифрами «392073,4».</w:t>
      </w:r>
    </w:p>
    <w:p>
      <w:pPr>
        <w:pStyle w:val="Normal"/>
        <w:ind w:left="93" w:firstLine="615"/>
        <w:rPr/>
      </w:pPr>
      <w:r>
        <w:rPr>
          <w:szCs w:val="28"/>
        </w:rPr>
        <w:t>1.5. Приложение №6 «</w:t>
      </w:r>
      <w:r>
        <w:rPr>
          <w:rFonts w:eastAsia="MS Mincho;ＭＳ 明朝"/>
          <w:bCs/>
          <w:szCs w:val="28"/>
          <w:lang w:eastAsia="ja-JP"/>
        </w:rPr>
        <w:t>Перечень главных администраторов доходов  бюджета   Тихвинского  городского поселения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6. Приложение №8 «Распределение бюджетных ассигнований по разделам и подразделам, целевым статьям и видам расходов  классификации расходов бюджета Тихвинского городского поселения на 2012 год» 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>1.7. Приложение №9 «Распределение бюджетных ассигнований по разделам и подразделам, целевым статьям и видам расходов  классификации расходов бюджета Тихвинского городского поселения на 2013 - 2014 годы» 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8. Приложение №10 «Ведомственная структура расходов бюджета Тихвинского городского поселения на 2012 год» 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9. Приложение №11 «Ведомственная структура расходов бюджета Тихвинского городского поселения на 2013 – 2014 годы» 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>1.10. Приложение №12 «Р</w:t>
      </w:r>
      <w:r>
        <w:rPr>
          <w:bCs/>
          <w:szCs w:val="28"/>
        </w:rPr>
        <w:t>аспределение бюджетных ассигнований на реализацию долгосрочных муниципальных целевых программ Тихвинского городского поселения на 2012 год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1. Приложение №13 «Р</w:t>
      </w:r>
      <w:r>
        <w:rPr>
          <w:bCs/>
          <w:szCs w:val="28"/>
        </w:rPr>
        <w:t>аспределение бюджетных ассигнований на реализацию долгосрочных муниципальных целевых программ Тихвинского городского поселения на 2013 - 2014 годы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>1.12. В пункте 16 цифры «397,6» заменить цифрами «139,0».</w:t>
      </w:r>
    </w:p>
    <w:p>
      <w:pPr>
        <w:pStyle w:val="Normal"/>
        <w:ind w:firstLine="708"/>
        <w:rPr/>
      </w:pPr>
      <w:r>
        <w:rPr>
          <w:szCs w:val="28"/>
        </w:rPr>
        <w:t>1.14. В пункте 31 цифры «5600,0» заменить цифрами «4600,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5. Приложение №18 «Адресная инвестиционная программа за счет средств вышестоящих и местного бюджетов на 2012 год» 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720" w:hanging="0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ихвинское город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>А.В. Лаз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. Суворова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52150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 3)</w:t>
      </w:r>
    </w:p>
    <w:p>
      <w:pPr>
        <w:pStyle w:val="Normal"/>
        <w:ind w:left="5760" w:hanging="0"/>
        <w:jc w:val="center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eastAsia="MS Mincho;ＭＳ 明朝"/>
          <w:b/>
          <w:bCs/>
          <w:sz w:val="18"/>
          <w:szCs w:val="18"/>
          <w:lang w:eastAsia="ja-JP"/>
        </w:rPr>
        <w:t xml:space="preserve">Прогнозируемые поступления доходов в бюджет </w:t>
      </w:r>
    </w:p>
    <w:p>
      <w:pPr>
        <w:pStyle w:val="Normal"/>
        <w:ind w:left="93" w:hanging="0"/>
        <w:jc w:val="center"/>
        <w:rPr/>
      </w:pPr>
      <w:r>
        <w:rPr>
          <w:rFonts w:eastAsia="MS Mincho;ＭＳ 明朝"/>
          <w:b/>
          <w:bCs/>
          <w:sz w:val="18"/>
          <w:szCs w:val="18"/>
          <w:lang w:eastAsia="ja-JP"/>
        </w:rPr>
        <w:t>Тихвинского городского поселения на 2012 год</w:t>
      </w:r>
    </w:p>
    <w:p>
      <w:pPr>
        <w:pStyle w:val="Normal"/>
        <w:ind w:left="93" w:hanging="0"/>
        <w:jc w:val="left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eastAsia="MS Mincho;ＭＳ 明朝"/>
          <w:b/>
          <w:bCs/>
          <w:sz w:val="18"/>
          <w:szCs w:val="18"/>
          <w:lang w:eastAsia="ja-JP"/>
        </w:rPr>
      </w:r>
    </w:p>
    <w:tbl>
      <w:tblPr>
        <w:tblW w:w="105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760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Код  дохода бюджетной классифик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27 690,2128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35 914,85000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7 963,45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Налог на доходы физических лиц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7 963,45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2,10000</w:t>
            </w:r>
          </w:p>
        </w:tc>
      </w:tr>
      <w:tr>
        <w:trPr>
          <w:trHeight w:val="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5 03000 01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2,1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7 907,3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407,3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06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Транспортный налог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 500,000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 000,0000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9 00000 00 0000 000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1 775,36282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8 522,6551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1 01050 1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8,00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11 03050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,74759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 654,0551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1 07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889,60000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 825,25239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519,18083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319,1808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00,0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13 02995 1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доходы от компенсации затрат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00,000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 908,22659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4 02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 308,22659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 600,000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825,3002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93 083,01171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92 073,4117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07 05000 10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09,6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20 773,2245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5)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Безвозмездные поступ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в бюджет Тихвинского городского поселения в 2012 году</w:t>
      </w:r>
    </w:p>
    <w:p>
      <w:pPr>
        <w:pStyle w:val="Normal"/>
        <w:jc w:val="right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</w:r>
    </w:p>
    <w:tbl>
      <w:tblPr>
        <w:tblW w:w="104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78"/>
        <w:gridCol w:w="1558"/>
      </w:tblGrid>
      <w:tr>
        <w:trPr>
          <w:trHeight w:val="46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 дохода бюджетной классифик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сточник до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</w:tr>
      <w:tr>
        <w:trPr>
          <w:trHeight w:val="1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92 073,41171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ja-JP"/>
              </w:rPr>
            </w:pPr>
            <w:r>
              <w:rPr>
                <w:rFonts w:eastAsia="Times New Roman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sz w:val="19"/>
                <w:szCs w:val="19"/>
                <w:lang w:eastAsia="ja-JP"/>
              </w:rPr>
              <w:t>2 02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92 073,41171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100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тации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220,60000</w:t>
            </w:r>
          </w:p>
        </w:tc>
      </w:tr>
      <w:tr>
        <w:trPr>
          <w:trHeight w:val="4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sz w:val="19"/>
                <w:szCs w:val="19"/>
                <w:lang w:eastAsia="ja-JP"/>
              </w:rPr>
              <w:t>2 02 01001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тации  бюджетам поселений на выравнивание бюджетной обеспеченности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220,60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2000 10 0000 151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Субсидии бюджетам поселений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0 873,569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2077 10 0000 151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 187,00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2088 10 0001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099,99000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2088 10 0004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695,98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2089 10 0001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 217,00000</w:t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2089 10 0004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62,44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2 02 02999 10 0000 151 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субсидии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8 811,159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3015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17,25800</w:t>
            </w:r>
          </w:p>
        </w:tc>
      </w:tr>
      <w:tr>
        <w:trPr>
          <w:trHeight w:val="2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400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71 761,98471</w:t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4012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2 000,00000</w:t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4014 10 0084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4025 10 0000 151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3,70000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 04999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 363,2847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 6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1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eastAsia="ja-JP"/>
        </w:rPr>
      </w:pPr>
      <w:r>
        <w:rPr>
          <w:rFonts w:eastAsia="MS Mincho;ＭＳ 明朝"/>
          <w:b/>
          <w:bCs/>
          <w:sz w:val="21"/>
          <w:szCs w:val="21"/>
          <w:lang w:eastAsia="ja-JP"/>
        </w:rPr>
        <w:t>Перечень главных администраторов</w:t>
      </w:r>
    </w:p>
    <w:p>
      <w:pPr>
        <w:pStyle w:val="Normal"/>
        <w:jc w:val="center"/>
        <w:rPr/>
      </w:pPr>
      <w:r>
        <w:rPr/>
        <w:t xml:space="preserve">доходов  бюджета   Тихвинского  городского поселения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68"/>
        <w:gridCol w:w="6925"/>
      </w:tblGrid>
      <w:tr>
        <w:trPr>
          <w:trHeight w:val="76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                              Российской федерации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главного администратора  доходов бюджета поселения (сокращенное наименование  главного администратора)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главного администрато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ходов бюджета поселения</w:t>
            </w:r>
          </w:p>
        </w:tc>
        <w:tc>
          <w:tcPr>
            <w:tcW w:w="6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доходного источника</w:t>
            </w:r>
          </w:p>
        </w:tc>
      </w:tr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Администрация муниципального образования Тихвинское городское поселение Тихвинского муниципального района Ленинградской области (Администрация Тихвинского городского поселения)</w:t>
            </w:r>
          </w:p>
        </w:tc>
      </w:tr>
      <w:tr>
        <w:trPr>
          <w:trHeight w:val="97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8 04020 01 1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1050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3050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ы, полученные от предоставления бюджетных кредитов внутри страны за  счет средств бюджетов поселений</w:t>
            </w:r>
          </w:p>
        </w:tc>
      </w:tr>
      <w:tr>
        <w:trPr>
          <w:trHeight w:val="75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25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</w:t>
            </w: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>и автономных учреждений)</w:t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35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7015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8050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х</w:t>
            </w:r>
            <w:r>
              <w:rPr>
                <w:rFonts w:eastAsia="MS Mincho;ＭＳ 明朝"/>
                <w:sz w:val="20"/>
                <w:lang w:eastAsia="ja-JP"/>
              </w:rPr>
              <w:t xml:space="preserve">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45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использования имущества, находящегося в собственности 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97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1 09045 10 0002 120  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использования имущества, находящегося в собственности  поселений 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 (плата за наем  жилых помещений)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3 02065 10 0000 130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1050 10 0000 4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70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2 10 0000 4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2 10 0000 440</w:t>
            </w:r>
          </w:p>
        </w:tc>
        <w:tc>
          <w:tcPr>
            <w:tcW w:w="6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  от реализации имущества, находящегося в оперативном управлении учреждений, находящихся в ведении органов управления  поселений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9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3 10 0000 4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3 10 0000 44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 же имущества муниципальных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4050 10 0000  4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от продажи нематериальных активов, находящихся в собственности  поселений</w:t>
            </w:r>
          </w:p>
        </w:tc>
      </w:tr>
      <w:tr>
        <w:trPr>
          <w:trHeight w:val="30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 06014  10 0000 43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 06026 10 0000  43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и автономных учреждений)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5 02050 10 0000 14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управления (организациями)  поселений за выполнение определенных функций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18050 10 0000 14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23051 10 0000 14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6 23052 10 0000 14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32000 10 0000 14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6 33050 10 0000 14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 поселений</w:t>
            </w:r>
          </w:p>
        </w:tc>
      </w:tr>
      <w:tr>
        <w:trPr>
          <w:trHeight w:val="44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6 90050 10 0000 140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денежных взысканий (штрафов) и иных сумм  в возмещение ущерба, зачисляемые в  бюджеты  поселений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1050 10 0000 18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3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2020 10 0000 18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7 05050 10 0000 18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 бюджетов  поселений</w:t>
            </w:r>
          </w:p>
        </w:tc>
      </w:tr>
      <w:tr>
        <w:trPr>
          <w:trHeight w:val="27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5050 10 0005 18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 бюджетов  поселений (прочие безвозмездные поступления администрации Тихвинского городского поселения)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1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3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999 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дотации бюджетам поселений</w:t>
            </w:r>
          </w:p>
        </w:tc>
      </w:tr>
      <w:tr>
        <w:trPr>
          <w:trHeight w:val="10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 02 02008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51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 на реализацию федеральных целевых программ</w:t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 02077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78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1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0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8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1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4 15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 жилищного строительств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1 15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2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а за счет средств бюджетов</w:t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4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02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09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16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0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02 02137 10 0000 151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999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сидии бюджетам поселений</w:t>
            </w:r>
          </w:p>
        </w:tc>
      </w:tr>
      <w:tr>
        <w:trPr>
          <w:trHeight w:val="41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15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999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венции бюджетам поселений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4012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для компенсации дополнительных расходов, возникших в результате 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14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,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999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очие межбюджетные трансферты, передаваемые  бюджетам поселений 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9024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7 05000 10 0000 18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безвозмездные поступления в бюджет поселения</w:t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 05000 10 0000 18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еречисления из бюджетов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8 05010 10 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18 05030 10 0000 180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 19 05000 10 0000 1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257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Совет депутатов 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(Совет депутатов Тихвинского городского поселения)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очие доходы  от компенсации затрат   бюджетов  поселений 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 8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eastAsia="ja-JP"/>
        </w:rPr>
      </w:pPr>
      <w:r>
        <w:rPr>
          <w:rFonts w:eastAsia="MS Mincho;ＭＳ 明朝"/>
          <w:b/>
          <w:bCs/>
          <w:sz w:val="21"/>
          <w:szCs w:val="21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eastAsia="ja-JP"/>
        </w:rPr>
      </w:pPr>
      <w:r>
        <w:rPr>
          <w:rFonts w:eastAsia="MS Mincho;ＭＳ 明朝"/>
          <w:b/>
          <w:bCs/>
          <w:sz w:val="21"/>
          <w:szCs w:val="21"/>
          <w:lang w:eastAsia="ja-JP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eastAsia="ja-JP"/>
        </w:rPr>
      </w:pPr>
      <w:r>
        <w:rPr>
          <w:rFonts w:eastAsia="MS Mincho;ＭＳ 明朝"/>
          <w:b/>
          <w:bCs/>
          <w:sz w:val="21"/>
          <w:szCs w:val="21"/>
          <w:lang w:eastAsia="ja-JP"/>
        </w:rPr>
        <w:t>классификации расходов бюджета Тихвинского городского поселения на 2012 год</w:t>
      </w:r>
    </w:p>
    <w:p>
      <w:pPr>
        <w:pStyle w:val="Normal"/>
        <w:jc w:val="center"/>
        <w:rPr>
          <w:rFonts w:eastAsia="MS Mincho;ＭＳ 明朝"/>
          <w:b/>
          <w:b/>
          <w:bCs/>
          <w:sz w:val="19"/>
          <w:szCs w:val="19"/>
          <w:lang w:eastAsia="ja-JP"/>
        </w:rPr>
      </w:pPr>
      <w:r>
        <w:rPr>
          <w:rFonts w:eastAsia="MS Mincho;ＭＳ 明朝"/>
          <w:b/>
          <w:bCs/>
          <w:sz w:val="19"/>
          <w:szCs w:val="19"/>
          <w:lang w:eastAsia="ja-JP"/>
        </w:rPr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20"/>
        <w:gridCol w:w="800"/>
        <w:gridCol w:w="1020"/>
        <w:gridCol w:w="600"/>
        <w:gridCol w:w="1700"/>
      </w:tblGrid>
      <w:tr>
        <w:trPr>
          <w:trHeight w:val="48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тысяч рублей</w:t>
            </w:r>
          </w:p>
        </w:tc>
      </w:tr>
      <w:tr>
        <w:trPr>
          <w:trHeight w:val="21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54 475,89679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 281,913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281,913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26,200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6,2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55,713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55,713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38 510,25086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379,6508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85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5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24,6508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4,6508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7 130,6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382,3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0000</w:t>
            </w:r>
          </w:p>
        </w:tc>
      </w:tr>
      <w:tr>
        <w:trPr>
          <w:trHeight w:val="15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5 748,3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1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62,35100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351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 00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35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 00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35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38,9925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38,9925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38,9925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8,9925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1 697,3894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 685,4894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45,2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45,200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 940,2894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 940,2894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40,2894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 011,90000</w:t>
            </w:r>
          </w:p>
        </w:tc>
      </w:tr>
      <w:tr>
        <w:trPr>
          <w:trHeight w:val="6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 011,9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00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3 217,25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 217,258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 217,25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17,258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392,996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30,996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5,996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5,996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5,996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 962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962,0000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962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68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82,000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18 904,71531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 445,8074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599,9997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599,99971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99,99971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99,99971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апитальный, текущий ремонт и содержание дорог общего пользования и не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2 395,45900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0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879,38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0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879,38100</w:t>
            </w:r>
          </w:p>
        </w:tc>
      </w:tr>
      <w:tr>
        <w:trPr>
          <w:trHeight w:val="1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капитальному ремонту и ремонту автомобильных дорог общего пользования местного значения , в том числе в населенных пунктах Ленинград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0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 516,07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0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 516,07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 450,3487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85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855,000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1-2012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95,3487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95,3487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вязь и информа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02,6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2,600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4 042,40784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592,4078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592,4078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92,4078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0 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50,00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50,00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5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50,000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93 134,71369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8 082,9495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4 025,5095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 522,81800</w:t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099,99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099,99000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 422,82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 422,828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1 502,6915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098,872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098,872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403,8195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403,8195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62,44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62,440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62,44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0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195,00000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1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195,00000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внедрению коллективных (общедомовых) приборов учета потребления коммунальны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1 1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19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1 1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19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27 360,3436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2 0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зервный фонд Правительства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2 0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 0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 000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22,2000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22,2000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22,2000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 522,6696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15,2827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15,28275</w:t>
            </w:r>
          </w:p>
        </w:tc>
      </w:tr>
      <w:tr>
        <w:trPr>
          <w:trHeight w:val="1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78,78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78,78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 528,6058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752,4473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083,88436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2,2741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9 015,47400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 бюджетам муниципальных образований на проведение непредвиденных работ и других неотложных мероприятий, направленных на обеспечение устойчивого функционирования объектов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0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 000,000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0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 00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015,474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7,47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,004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0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"Чистая вода Ленинградской области на 2011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11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11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7 691,4205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5,8080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5,808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5,80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5,80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250,7834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099,3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099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75,0624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75,0624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76,42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76,42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164,82916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064,8291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02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62,82916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беспечение социально-значимых объектов жизнеобеспечения Тихвинского района резервными источниками электроснабжения на 2012-2014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храна окружающей сре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 962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962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62,00000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62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62,000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9 197,8124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9 197,8124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 192,106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408,30809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83,79791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3,980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33,98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33,980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3,98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59,700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59,7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59,7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0,0000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Комплексные меры противодействия злоупотреблению наркотиками и их незаконному обороту на территории Ленинградской области на 2012 - 2015 годы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2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2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452,0264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452,0264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11,0734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0,95298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8 717,80019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8 081,2396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9 555,8626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3,7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3,7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9 182,1626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941,31563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240,84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734,8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91,5340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43,2659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8,367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8,367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8,36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3,26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5,1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мирование победителей Ленинградского ежегодного конкурса профессионального мастерства "Звезда культур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679,196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1 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7,000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1 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7,000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17,196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17,19600</w:t>
            </w:r>
          </w:p>
        </w:tc>
      </w:tr>
      <w:tr>
        <w:trPr>
          <w:trHeight w:val="5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6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72,4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2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0,0000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Капитальный ремонт объектов культуры городских поселений Ленинградской области на 2011 - 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7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72,4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7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4,5371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7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97,8628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20,6140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941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611,7371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29,26284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79,614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5,6127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4,0012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36,5605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36,5605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36,5605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1 168,523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7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Социальное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95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0000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трансферты на осуществление долгосрочной муниципальной целевой программы "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8 215,255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 771,984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ЦП "О поддержке граждан, нуждающихся в улучшении жилищных условий, на основе принципов ипотечного кредитования в Ленинградской области на 2009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3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771,984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3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771,984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443,2710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443,27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5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5,57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37,7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462,2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62,20000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долгосрочной муниципальной целевой программы "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62,2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62,200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7 603,1852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1 354,0502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 626,6042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 626,6042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558,44569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 873,6075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94,5510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,4600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,46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,46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9,300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9,30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9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334,68600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30,300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40,2104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90,08960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4,386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4,386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6 249,135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0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025,0000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Развитие объектов физической культуры и спорта в Ленинградской области на 2012-2015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78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02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78 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02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24,135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24,135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24,135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723 374,9006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 9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классификации расходов бюджета Тихвинского городского поселения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на 2013 - 2014 годы</w:t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0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2"/>
          <w:lang w:eastAsia="ja-JP"/>
        </w:rPr>
      </w:r>
    </w:p>
    <w:tbl>
      <w:tblPr>
        <w:tblW w:w="105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20"/>
        <w:gridCol w:w="800"/>
        <w:gridCol w:w="1020"/>
        <w:gridCol w:w="660"/>
        <w:gridCol w:w="1094"/>
        <w:gridCol w:w="1070"/>
      </w:tblGrid>
      <w:tr>
        <w:trPr>
          <w:trHeight w:val="48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В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3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4 год</w:t>
            </w:r>
          </w:p>
        </w:tc>
      </w:tr>
      <w:tr>
        <w:trPr>
          <w:trHeight w:val="6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       тысяч рубл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       тысяч рублей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55 50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55 503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1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144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1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144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2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26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6,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6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418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418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18,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18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39 271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39 271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14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140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83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83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0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310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310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10,7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10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7 130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7 130,6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38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382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2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</w:tr>
      <w:tr>
        <w:trPr>
          <w:trHeight w:val="8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5 748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5 748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12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 50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5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5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 202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 202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 19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3 190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4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49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4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49,0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9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9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641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641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64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641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41,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41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 011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 011,9</w:t>
            </w:r>
          </w:p>
        </w:tc>
      </w:tr>
      <w:tr>
        <w:trPr>
          <w:trHeight w:val="11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 01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 011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604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604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60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604,6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60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604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04,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04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36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38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7 906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7 906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одные ресур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одохозяйстве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8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80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80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 492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 492,6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49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492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49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492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6 292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1 847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2 628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5 670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042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084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45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45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45,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45,3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42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42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42,7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42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654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696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660,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660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807,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848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86,8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86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1 354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3 866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39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391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5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5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2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держание, капитальный и текущий ремонт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2 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2 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545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545,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545,4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545,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96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9 475,6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беспечение социально-значимых объектов жизнеобеспечения Тихвинского района резервными источниками электроснабжения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7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8 291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78,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8 291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8 970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9 204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8 9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9 20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 623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 623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 62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 623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47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581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347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2 581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47,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81,8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3 059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3 084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6 868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6 893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40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65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40,5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65,5</w:t>
            </w:r>
          </w:p>
        </w:tc>
      </w:tr>
      <w:tr>
        <w:trPr>
          <w:trHeight w:val="8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190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190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4 122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4 172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 96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 96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96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96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9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96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 96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9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Социальное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9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950,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9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7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5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462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462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6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62,2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795 00 69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6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462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 689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5 872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 68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5 872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05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053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05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053,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 85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 856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9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97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 636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818,9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 636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818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70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888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30,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30,3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9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-920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 303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-920,7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303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-920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303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999 00 0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-920,7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303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88 792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99 682,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 10)</w:t>
      </w:r>
    </w:p>
    <w:p>
      <w:pPr>
        <w:pStyle w:val="Normal"/>
        <w:rPr>
          <w:rFonts w:ascii="Arial" w:hAnsi="Arial" w:eastAsia="MS Mincho;ＭＳ 明朝" w:cs="Arial"/>
          <w:sz w:val="19"/>
          <w:szCs w:val="19"/>
          <w:lang w:eastAsia="ja-JP"/>
        </w:rPr>
      </w:pPr>
      <w:r>
        <w:rPr>
          <w:rFonts w:eastAsia="MS Mincho;ＭＳ 明朝" w:cs="Arial" w:ascii="Arial" w:hAnsi="Arial"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едомственная структур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ходов бюджета Тихвинского городского поселения на 2012 год</w:t>
      </w:r>
    </w:p>
    <w:p>
      <w:pPr>
        <w:pStyle w:val="Normal"/>
        <w:jc w:val="right"/>
        <w:rPr>
          <w:rFonts w:eastAsia="MS Mincho;ＭＳ 明朝"/>
          <w:b/>
          <w:b/>
          <w:bCs/>
          <w:sz w:val="20"/>
          <w:szCs w:val="22"/>
          <w:lang w:eastAsia="ja-JP"/>
        </w:rPr>
      </w:pPr>
      <w:r>
        <w:rPr>
          <w:rFonts w:eastAsia="MS Mincho;ＭＳ 明朝"/>
          <w:b/>
          <w:bCs/>
          <w:sz w:val="20"/>
          <w:szCs w:val="22"/>
          <w:lang w:eastAsia="ja-JP"/>
        </w:rPr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784"/>
        <w:gridCol w:w="1041"/>
        <w:gridCol w:w="979"/>
        <w:gridCol w:w="840"/>
        <w:gridCol w:w="1751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   глав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подразде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целевой стать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вида рас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тысяч рублей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67 097,0168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2 011,494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 510,2508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79,650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5,00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5,00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4,650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4,650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130,60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0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0000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000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по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351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351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 00 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35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 00 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35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8,992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8,992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8,992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8,992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 514,9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45,2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45,2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45,2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57,8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57,8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57,800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0000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00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 217,25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17,258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17,258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17,258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392,996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0,996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5,996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5,99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5,996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2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2,00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долгосрочной муниципальной целевой программы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2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8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82,000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8 904,7153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рож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 445,8074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599,999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599,9997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99,999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99,9997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апитальный, текущий ремонт и содержание дорог общего пользования и необщего пользования местного зна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000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2 395,459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0 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879,381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0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879,381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0 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 516,078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0 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 516,07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 450,34876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85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855,0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1-2012 годы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95,3487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95,3487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вязь и информатика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2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042,407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92,407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92,407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92,4078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50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50,00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5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93 134,7136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8 082,949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4 025,50950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 522,818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099,99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099,990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 422,828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1 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 422,828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1 502,6915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098,872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098,872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403,819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403,819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62,44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62,44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62,44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195,000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1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195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внедрению коллективных (общедомовых) приборов учета потребления коммунальных ресурс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1 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19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1 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19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7 360,343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2 00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зервный фонд Правительства Ленингра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4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2 000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4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 0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4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 00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22,200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22,2000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22,2000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 522,6696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15,2827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15,2827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78,78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78,78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 528,6058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752,447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083,8843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2,2741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9 015,474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9 015,474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 бюджетам муниципальных образований на проведение непредвиденных работ и других неотложных мероприятий, направленных на обеспечение устойчивого функционирования объектов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 0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 000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015,474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7,47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,004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"Чистая вода Ленинградской области на 2011-2017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11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11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691,4205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5,808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5,808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5,808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5,80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250,783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099,3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099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75,062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75,062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76,42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76,42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164,82916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064,8291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02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62,8291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беспечение социально-значимых объектов жизнеобеспечения Тихвинского района резервными источниками электроснабжения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беспечение социально-значимых объектов жизнеобеспечения Тихвинского района резервными источниками электроснабжения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храна окружающей сре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 962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962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62,00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62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4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62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764,4508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sz w:val="19"/>
                <w:szCs w:val="19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764,4508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83,7979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83,7979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83,7979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,00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9,7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9,7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9,7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,0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Комплексные меры противодействия злоупотреблению наркотиками и их незаконному обороту на территории Ленинградской области на 2012 - 201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2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2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0,95298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0,9529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0,9529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 и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4 879,796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 243,2358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614,547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3,7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3,7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240,847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240,84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иблиоте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43,2659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43,2659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43,2659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5,10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5,10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5,1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5,10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мирование победителей Ленинградского ежегодного конкурса профессионального мастерства "Звезда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679,196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7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1 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7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1 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7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17,19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17,19600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7,862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2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0,000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2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0,00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Капитальный ремонт объектов культуры городских поселений Ленинградской области на 2011 - 2013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7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97,8628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7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97,8628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603,2640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29,2628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29,2628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4,0012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4,001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36,5605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36,560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36,5605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 168,52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1,06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ое обслужива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0000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долгосрочной муниципальной целевой программы "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 (МУ "ТЦСОН"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215,255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771,984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О поддержке граждан, нуждающихся в улучшении жилищных условий, на основе принципов ипотечного кредитования в Ленинградской области на 2009-2012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3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771,984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ые выпл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3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771,984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43,27100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43,27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ые выпл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5,57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37,7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000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долгосрочной муниципальной целевой программы "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 (КСЗН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2 061,0691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811,9341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068,1585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068,158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 873,6075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94,55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9,30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9,3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1 03 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9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94,4756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90,089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90,08960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4,386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4,386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 249,135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0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025,000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Развитие объектов физической культуры и спорта в Ленинградской област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78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0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78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0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24,135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24,135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24,13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00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464,402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464,4024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81,913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81,91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6,2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6,2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55,713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55,71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82,489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82,489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82,489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82,489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Муниципальное учреждение "Координационно-методический центр культуры и досуга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3 838,0037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 и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3 838,0037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838,003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941,315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941,315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941,315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иблиоте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91,534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91,5340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891,5340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3,2670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3,2670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3,26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3,267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24,537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2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2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целевая программа "Капитальный ремонт объектов культуры городских поселений Ленинградской области на 2011 - 2013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7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4,537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522 07 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4,537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017,3499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611,7371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611,73716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5,612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5,612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Муниципальное учреждение "Молодежно-спортивный центр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 214,040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433,36151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sz w:val="19"/>
                <w:szCs w:val="19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33,361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408,308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408,3080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408,3080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3,98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3,9800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3,98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3,98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11,07342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11,073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11,07342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 780,679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80,679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934,1790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934,179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934,1790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46,500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46,500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46,50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Муниципальное учреждение "Тихвинский городской футбольный клуб "Кировец"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761,43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761,437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761,43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624,26660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624,266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624,2666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,460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,46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0 15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,460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93,710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93,710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93,7104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723 374,9006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11)</w:t>
      </w:r>
    </w:p>
    <w:p>
      <w:pPr>
        <w:pStyle w:val="Normal"/>
        <w:rPr>
          <w:rFonts w:ascii="Arial" w:hAnsi="Arial" w:eastAsia="MS Mincho;ＭＳ 明朝" w:cs="Arial"/>
          <w:sz w:val="19"/>
          <w:szCs w:val="19"/>
          <w:lang w:eastAsia="ja-JP"/>
        </w:rPr>
      </w:pPr>
      <w:r>
        <w:rPr>
          <w:rFonts w:eastAsia="MS Mincho;ＭＳ 明朝" w:cs="Arial" w:ascii="Arial" w:hAnsi="Arial"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едомственная структур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ходов бюджета Тихвинского городского поселения на 2013 - 2014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8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32"/>
        <w:gridCol w:w="784"/>
        <w:gridCol w:w="917"/>
        <w:gridCol w:w="1107"/>
        <w:gridCol w:w="1026"/>
        <w:gridCol w:w="1091"/>
        <w:gridCol w:w="1091"/>
      </w:tblGrid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   глав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подразде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целевой стать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вида расход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3 г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4 год</w:t>
            </w:r>
          </w:p>
        </w:tc>
      </w:tr>
      <w:tr>
        <w:trPr>
          <w:trHeight w:val="6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       тысяч рубл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       тысяч рублей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85 79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96 680,9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2 50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2 501,0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9 27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9 271,3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4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40,7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30,0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1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10,7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1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10,7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13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130,6</w:t>
            </w:r>
          </w:p>
        </w:tc>
      </w:tr>
      <w:tr>
        <w:trPr>
          <w:trHeight w:val="7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82,3</w:t>
            </w:r>
          </w:p>
        </w:tc>
      </w:tr>
      <w:tr>
        <w:trPr>
          <w:trHeight w:val="121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48,3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10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6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85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34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344,7</w:t>
            </w:r>
          </w:p>
        </w:tc>
      </w:tr>
      <w:tr>
        <w:trPr>
          <w:trHeight w:val="21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9,0</w:t>
            </w:r>
          </w:p>
        </w:tc>
      </w:tr>
      <w:tr>
        <w:trPr>
          <w:trHeight w:val="3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9,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78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783,8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78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783,8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78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783,8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11,9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60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604,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0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04,6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0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04,6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0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04,6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6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5,0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0,0</w:t>
            </w:r>
          </w:p>
        </w:tc>
      </w:tr>
      <w:tr>
        <w:trPr>
          <w:trHeight w:val="10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7 90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7 906,5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од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одохозяй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8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40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8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40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8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2,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6 29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1 847,2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9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09,7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2 62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 670,6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</w:tr>
      <w:tr>
        <w:trPr>
          <w:trHeight w:val="7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586,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042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084,0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4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45,3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4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45,3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4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42,7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4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42,7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65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696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66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660,3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80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848,9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8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86,8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1 35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3 866,9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39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391,3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50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50,0</w:t>
            </w:r>
          </w:p>
        </w:tc>
      </w:tr>
      <w:tr>
        <w:trPr>
          <w:trHeight w:val="7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2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держание, капитальный и текущий ремонт дорог общего пользования местного зна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2 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2 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95,9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545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545,4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545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545,4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96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9 475,6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</w:tr>
      <w:tr>
        <w:trPr>
          <w:trHeight w:val="10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беспечение социально-значимых объектов жизнеобеспечения Тихвинского района резервными источниками электроснабж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7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8 291,6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7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8 291,6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 97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 204,8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eastAsia="ja-JP"/>
              </w:rPr>
            </w:pPr>
            <w:r>
              <w:rPr>
                <w:rFonts w:eastAsia="Times New Roman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sz w:val="19"/>
                <w:szCs w:val="19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97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204,8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6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623,0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6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623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6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623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4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81,8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4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81,8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4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81,8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 и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3 05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3 084,2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 86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 893,6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7 935,2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иблиоте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4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65,5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4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65,5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4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665,5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</w:tr>
      <w:tr>
        <w:trPr>
          <w:trHeight w:val="16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</w:tr>
      <w:tr>
        <w:trPr>
          <w:trHeight w:val="10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190,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12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172,2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</w:tr>
      <w:tr>
        <w:trPr>
          <w:trHeight w:val="7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</w:tr>
      <w:tr>
        <w:trPr>
          <w:trHeight w:val="79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6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ое обслужива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</w:tr>
      <w:tr>
        <w:trPr>
          <w:trHeight w:val="12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 (КСЗН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00,0</w:t>
            </w:r>
          </w:p>
        </w:tc>
      </w:tr>
      <w:tr>
        <w:trPr>
          <w:trHeight w:val="12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ые выпл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</w:tr>
      <w:tr>
        <w:trPr>
          <w:trHeight w:val="1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 (КСЗН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 689,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5 872,4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8 68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872,4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05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053,5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05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053,5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 856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 856,5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9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97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 63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818,9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 63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818,9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7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888,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30,3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-92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 303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-920,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303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-920,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303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999 00 00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-92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303,0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3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 00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 002,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 00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 002,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44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44,3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44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44,3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6,2</w:t>
            </w:r>
          </w:p>
        </w:tc>
      </w:tr>
      <w:tr>
        <w:trPr>
          <w:trHeight w:val="18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6,2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1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18,1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1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18,1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7,7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7,7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7,7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7,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7,7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88 792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99 682,9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 12)</w:t>
      </w:r>
    </w:p>
    <w:p>
      <w:pPr>
        <w:pStyle w:val="Normal"/>
        <w:rPr>
          <w:rFonts w:ascii="Arial" w:hAnsi="Arial" w:eastAsia="MS Mincho;ＭＳ 明朝" w:cs="Arial"/>
          <w:sz w:val="19"/>
          <w:szCs w:val="19"/>
          <w:lang w:eastAsia="ja-JP"/>
        </w:rPr>
      </w:pPr>
      <w:r>
        <w:rPr>
          <w:rFonts w:eastAsia="MS Mincho;ＭＳ 明朝" w:cs="Arial" w:ascii="Arial" w:hAnsi="Arial"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/>
      </w:pPr>
      <w:r>
        <w:rPr/>
        <w:t>Тихвинского городского поселения на 2012 год</w:t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980"/>
        <w:gridCol w:w="1167"/>
        <w:gridCol w:w="1120"/>
        <w:gridCol w:w="918"/>
        <w:gridCol w:w="164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именование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ид расх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тысяч рублей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0 - 2012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82,00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80,000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5,6127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4,00123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4,38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1-2012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95,3487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беспечение социально-значимых объектов жизнеобеспечения Тихвинского района резервными источниками электроснабжения на 2012-2014 годы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855,00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02,00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62,8291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11,0734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40,95298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1,30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611,7371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29,2628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795 00 69   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00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795 00 69   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000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5,57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37,70000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40,2104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24,135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90,089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7 380,4103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 13)</w:t>
      </w:r>
    </w:p>
    <w:p>
      <w:pPr>
        <w:pStyle w:val="Normal"/>
        <w:rPr>
          <w:rFonts w:ascii="Arial" w:hAnsi="Arial" w:eastAsia="MS Mincho;ＭＳ 明朝" w:cs="Arial"/>
          <w:sz w:val="19"/>
          <w:szCs w:val="19"/>
          <w:lang w:eastAsia="ja-JP"/>
        </w:rPr>
      </w:pPr>
      <w:r>
        <w:rPr>
          <w:rFonts w:eastAsia="MS Mincho;ＭＳ 明朝" w:cs="Arial" w:ascii="Arial" w:hAnsi="Arial"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- 2014 годы</w:t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821"/>
        <w:gridCol w:w="880"/>
        <w:gridCol w:w="1120"/>
        <w:gridCol w:w="723"/>
        <w:gridCol w:w="1240"/>
        <w:gridCol w:w="1027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именование программ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3 г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       тысяч 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       тысяч рублей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84,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беспечение социально-значимых объектов жизнеобеспечения Тихвинского района резервными источниками электроснабжения на 2012-201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77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8 291,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4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81,8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267,9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по улучшению демографической ситуации в Тихвинском городском поселении и мерах социальной поддержки отдельных категорий граждан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795 00 69    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795 00 69    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62,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0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7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888,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3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930,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2 68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2 686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от 21 ноября 2012г. № 02-355</w:t>
      </w:r>
    </w:p>
    <w:p>
      <w:pPr>
        <w:pStyle w:val="Normal"/>
        <w:tabs>
          <w:tab w:val="clear" w:pos="720"/>
          <w:tab w:val="left" w:pos="2953" w:leader="none"/>
          <w:tab w:val="left" w:pos="7813" w:leader="none"/>
        </w:tabs>
        <w:ind w:left="5760" w:hanging="0"/>
        <w:jc w:val="left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(приложение № 18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1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1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АДРЕСНАЯ ИНВЕСТИЦИОННАЯ ПРОГРАММА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за счет средств вышестоящих и местного бюджетов на 2012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877"/>
        <w:gridCol w:w="541"/>
        <w:gridCol w:w="760"/>
        <w:gridCol w:w="676"/>
        <w:gridCol w:w="548"/>
        <w:gridCol w:w="1323"/>
        <w:gridCol w:w="236"/>
        <w:gridCol w:w="1446"/>
      </w:tblGrid>
      <w:tr>
        <w:trPr>
          <w:trHeight w:val="510" w:hRule="atLeast"/>
        </w:trPr>
        <w:tc>
          <w:tcPr>
            <w:tcW w:w="10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.  Программная часть</w:t>
            </w:r>
          </w:p>
        </w:tc>
      </w:tr>
      <w:tr>
        <w:trPr>
          <w:trHeight w:val="8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именование муниципальной целевой программы, 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ышестоящий бюджет (ФБ/ОБ/ БТР), тыс. рубле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Местный бюджет, тыс. рубле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Бюджетополуча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униципальная адресная программа "Переселение граждан из аварийного жилищного фонда, расположенного на территории Тихвинского городского поселения, на 2009-2012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4 756,011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 496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лгосрочная муниципальная целевая программа "Капитальный ремонт муниципальной доли общего имущества многоквартирных домов, имеющих высокую степень износа, расположенных на территории Тихвинского городского поселения, в 2012-2013 года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309,718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1-201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2 395,459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742,1234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емонт дор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10,6915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офинансирование капитального ремонта дорог и ремонта дворов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2 395,459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283,97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Экспертиза сметной документации по ремонту дорог, ремонту дворовых территорий, лабораторные испы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7,4599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в 2012 - 2014 годах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972,40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972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апитальный ремонт объектов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05,20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05,2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У "ТРДК"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.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67,20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67,3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У "ТЦБС"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1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 025,00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224,135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апитальный ремонт легкоатлетического ядра спортивного комплекса по адресу: г. Тихвин, ул. Пещерка, д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 025,00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437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троительство грунтовой дороги со стороны западной трибуны Спортивного компле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86,635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лгосрочная муниципальная целевая программа "Обеспечение социально-значимых объектов жизнеобеспечения Тихвинского района резервными источниками электроснабжения на 2012-2014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иобретение передвижных генераторов для котель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54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иобретение и монтаж углубленных контейне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54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становка остановочных комплек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0,278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униципальная адресная программа "Проведение капитального ремонт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 316,99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379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униципальная адресная программа "Установка коллективных (общедомовых) приборов учета коммунальных ресурсов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 195,00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униципальная адресная программа "Проведение капитального ремонта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93,17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целевым программа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95 660,860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9 370,6484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.  Непрограммная часть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именование объекта, рабо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Годы строитель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ышестоящий бюджет (ФБ/ОБ/ БТР), тыс. рубл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Местный бюджет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Бюджетополуча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Раздел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Объекты теплоснаб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апитальный ремонт котла № 5 ПТВМ-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1 - 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 00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 090,33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СД и СМР на разработку проектной документации системы автоматизации индивидуального теплового пункта  и сетевых насосов в д. № 36 мкр.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апитальный ремонт котла ДКВР-6.5/13 в п. Красава (кредиторская задолж-ть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 787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кладка тепловой сети по адресу: 1а микр., д. 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9,07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емонт котла № 6 ПТВМ-100, ремонт котла № 7 ПТВМ-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 00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Восстановление участков тепловой сет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0 00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ИР и ПСД на реконструкцию участка тепловой се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7,47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разделу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50 997,47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2 244,6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Раздел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Дорож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офинансирование капитального ремонта дорог и ремонта дворовых территор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0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ПСД и СМР ремонт дороги и устройство тротуаров по ул. Коммунаров до ул. Связ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00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ИР и ПСД на устройство дополнительного съезда (расширение) перекрестка ул. Машиностроителей и ул. 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0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ПИР и ПСД благоустройство перекрестка ул. Карла-Маркса и ул. Борисов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апитальный и текущий ремонт дор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 599,9997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разделу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3 599,9997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Раздел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Объекты газоснаб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СМР по газопроводам - вводам к жилым домам по ул. Советская, Верхне-Береговая, МОПРа, Кузьмина, Труда, Красная, Ращупкина, Васильева и распределительного газопровода, газопроводов - вводов к жилым домам № 15 - 23 по ул. Верхне-Береговая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67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37,386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азработка ПСД газопроводы - вводы к жилым домам по ул.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3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Газораспределительная сеть и газопроводы-вводы по ул. Танкистов, Чернышевская, Советская, Новгород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83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2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Разработка ПСД на строительство газопроводов - вводов к жилым домам по ул. Советская, Верхне-Береговая, МОПРа, Кузьмина, Труда, Красная, Ращупкина, Васильев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26,805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Госэкспертиза газопроводов - вводов к жилым домам по ул. Советская, Верхне-Береговая, МОПРа, Кузьмина, Труда, Красная, Ращупкина, Васильев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1,577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усконаладочные работы по газопроводу ул. Южная, Станционная, Строите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7,86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НР по первичному пуску газа в распределительные сети и газопроводы-вводы по ул. Танкис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2,74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разделу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5 50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 321,384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Раздел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Природоохранные объек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Инженерная защита от подтопления и затопления  г.Тихвина (участок по ул. Римского-Корсакова), в т.ч. авторский надзор 20,0 тыс. руб.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 662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3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ИР, ПСД, СМР по расширению существующего кладбищ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475,06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разделу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7 662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 775,06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Раздел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Объекты водоот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СД и СМР ливневой канализации по ул.Советская, в 1а мкр в районе магазина Яблочко, объездная дорога в 6 мк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0,245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емонт водопропускных  труб на перекрестке улиц МОПРа и Красная, и на ул. Тих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9,94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СД канализационные очистные сооружения в п. Сар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9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стройство ливневой канализации от ТОС "Восток" в сторону 1а микр. с врезкой в колодец № 6 в районе ж/д № 1 ул. Я. Иван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разделу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367,186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Раздел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Объекты водоснаб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еконструкция двух магистральных водоводов В1, В4 от водоочистных сооружений до узла переключений в 1а микр., г. Тихвин. Реконструкция участков магистральных водоводов в районе 2 микр. в г. Тихвин (в том числе ПИР и ПС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1 - 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 00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000,02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разделу 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 00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 000,02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Раздел 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Объекты социальной сфе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Экспертиза ПСД на котельную с подводящим газопроводом крытой хоккейной площад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5,328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ПИР и ПСД блок-модульной котельной к крытой хоккейной площадк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26,034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бшивка стен входов в кирпичную трибуну сайдингом и обшивка свесов парапетов спорткомплек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5,9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разделу 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91,362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Раздел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Прочие объек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тела "Город воинской славы" - бронзовые элементы 16 рельефов (вторая очередь строительст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11,560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ыполнение работ по посадке кустарников и деревьев на пл. Мерецкова у стелы "Город воинской славы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98,26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ыполнение работ по устройству газона и цветника на пл. Мерецкова у стелы "Город воинской славы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6,59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ыполнение работ по устройству асфальтобетонного покрытия на пл. Мерецкова у стелы "Город воинской славы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03,748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Разборка здан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9,465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иобретение парогенератора и стиральной машины для прачечной МП "Бан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онтаж уличного освещения по ул. Разъезжей и Садов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еконструкция уличного освещ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90,08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емонт кровли МКД по адресу: п.Красава, ул. Школьная , д.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9,81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иобретение трактора для МКП "Зеленый гор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8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разделу 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,00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 259,535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того по непрограммно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85 759,4697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9 859,1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u w:val="single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СЕГО по Адресной програм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81 420,330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9 229,808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u w:val="single"/>
                <w:lang w:eastAsia="ja-JP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u w:val="single"/>
                <w:lang w:eastAsia="ja-JP"/>
              </w:rPr>
              <w:t> 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4:00Z</dcterms:created>
  <dc:creator>Admin</dc:creator>
  <dc:description/>
  <cp:keywords/>
  <dc:language>en-US</dc:language>
  <cp:lastModifiedBy>2</cp:lastModifiedBy>
  <cp:lastPrinted>2012-11-26T11:16:00Z</cp:lastPrinted>
  <dcterms:modified xsi:type="dcterms:W3CDTF">2012-11-26T07:20:00Z</dcterms:modified>
  <cp:revision>8</cp:revision>
  <dc:subject/>
  <dc:title>СОВЕТ ДЕПУТАТОВ </dc:title>
</cp:coreProperties>
</file>