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1 ноября 2012 г.</w:t>
        <w:tab/>
        <w:t>02-353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Прогнозного плана приватизации объектов муниципальной собственности Тихвинского городского поселения на 2013 год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 1500 ДО</w:t>
            </w:r>
          </w:p>
        </w:tc>
      </w:tr>
    </w:tbl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0 Федерального закона от 21 декабря 2001 года №178-ФЗ «О приватизации государственного и муниципального имущества»; Федеральным законом Российской Федераци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ованного субъектами малого и среднего предпринимательства, и о внесении изменений в отдельные законодательные акты Российской Федерации»; руководствуясь подпунктом 9 пункта 2 статьи 20 Устава муниципального образования Тихвинское городское поселение Тихвинского муниципального района Ленинградской области, совет депутатов Тихвинского городского поселения, 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ind w:left="0" w:right="-5" w:firstLine="720"/>
        <w:rPr/>
      </w:pPr>
      <w:r>
        <w:rPr>
          <w:sz w:val="28"/>
          <w:szCs w:val="28"/>
        </w:rPr>
        <w:t xml:space="preserve">Утвердить Прогнозный план приватизации объектов муниципальной собственности Тихвинского городского поселения на 2013 год, согласно приложениям №1 и №2. </w:t>
      </w:r>
    </w:p>
    <w:p>
      <w:pPr>
        <w:pStyle w:val="Normal"/>
        <w:numPr>
          <w:ilvl w:val="0"/>
          <w:numId w:val="2"/>
        </w:numPr>
        <w:ind w:left="0" w:right="-5" w:firstLine="720"/>
        <w:rPr/>
      </w:pPr>
      <w:r>
        <w:rPr>
          <w:szCs w:val="28"/>
        </w:rPr>
        <w:t>Решение опубликовать в газете «Трудовая слава» и разместить на официальном сайте Тихвинского района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5" w:firstLine="720"/>
        <w:rPr/>
      </w:pPr>
      <w:r>
        <w:rPr>
          <w:szCs w:val="28"/>
        </w:rPr>
        <w:t>Решение вступает в силу на следующий день после опубликования.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Тихвинское город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А.В.Лазаревич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Бравцева</w:t>
      </w:r>
    </w:p>
    <w:p>
      <w:pPr>
        <w:sectPr>
          <w:type w:val="nextPage"/>
          <w:pgSz w:w="11906" w:h="16838"/>
          <w:pgMar w:left="1701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Cs w:val="28"/>
        </w:rPr>
      </w:pPr>
      <w:r>
        <w:rPr>
          <w:szCs w:val="28"/>
        </w:rPr>
        <w:t>75-71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Тихвинское городское поселение Тихвинского муниципальног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района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>от 21 ноября 2012 г. №02-353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>(приложение №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rPr/>
      </w:pPr>
      <w:r>
        <w:rPr/>
      </w:r>
    </w:p>
    <w:p>
      <w:pPr>
        <w:pStyle w:val="2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муниципальной собственности,</w:t>
      </w:r>
    </w:p>
    <w:p>
      <w:pPr>
        <w:pStyle w:val="2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ящие из Прогнозного плана приватизации 2012 года</w:t>
      </w:r>
    </w:p>
    <w:p>
      <w:pPr>
        <w:pStyle w:val="2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2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77"/>
        <w:gridCol w:w="45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 (газоснабжение квартала жилой застройки по улице Советской д. 58, 56, 54, 52/23, 48А, по улице Труда д. 26, 27, 28, 25А, 29/5, по улице Орловской д. 6, 4, 2, с земельным участком</w:t>
            </w:r>
          </w:p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ятого этажа</w:t>
            </w:r>
          </w:p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ихвин, улица Учебный городок, дом 6</w:t>
            </w:r>
          </w:p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ое помещение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ихвин, 1 микрорайон, дом 44</w:t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 земельным участк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улица Советская, дом 89А</w:t>
            </w:r>
          </w:p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0 доли в праве общей долевой собственности на здание административное с пристройкой</w:t>
            </w:r>
          </w:p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5 микрорайон, дом 40</w:t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ое помещение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3 микрорайон, дом 11</w:t>
            </w:r>
          </w:p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ое помещение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3 микрорайон, дом 11</w:t>
            </w:r>
          </w:p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4 микрорайон, дом 21</w:t>
            </w:r>
          </w:p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ое помещение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6 микрорайон, дом 18</w:t>
            </w:r>
          </w:p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Тихвинское городское поселение Тихвинского муниципальног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 xml:space="preserve">района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>от 21 ноября 2012 г. №02-353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jc w:val="left"/>
        <w:rPr/>
      </w:pPr>
      <w:r>
        <w:rPr/>
        <w:t>(приложение №2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820" w:hanging="0"/>
        <w:rPr/>
      </w:pPr>
      <w:r>
        <w:rPr/>
      </w:r>
    </w:p>
    <w:p>
      <w:pPr>
        <w:pStyle w:val="2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на 2013 год</w:t>
      </w:r>
    </w:p>
    <w:p>
      <w:pPr>
        <w:pStyle w:val="2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2"/>
        <w:gridCol w:w="522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(объект незавершенного строительства) с земельным участком </w:t>
            </w:r>
          </w:p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поселок Царицыно Озеро, дом 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 одноэтажное с мезонином с земельным участком</w:t>
            </w:r>
          </w:p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поселок Царицыно Озеро, дом 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ое помещение №2 (на поэтажном плане 19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1 микрорайон, дом 3</w:t>
            </w:r>
          </w:p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>
                <w:sz w:val="22"/>
                <w:szCs w:val="22"/>
              </w:rPr>
              <w:t>Подвальное помещение №2 (на поэтажном плане 25, 26, 27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1 микрорайон, дом 3</w:t>
            </w:r>
          </w:p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ьное помещение №3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1 микрорайон, дом 3</w:t>
            </w:r>
          </w:p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>Здание котельной (часть здания) с земельным участком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поселок Царицыно Озеро, дом б/н</w:t>
            </w:r>
          </w:p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ьное помещение </w:t>
            </w:r>
          </w:p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3 микрорайон, дом 30</w:t>
            </w:r>
          </w:p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>Нежилое здание (остатки строения) с земельным участком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улица Никитинская, дом 4</w:t>
            </w:r>
          </w:p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>Нежилое здание (остатки строения) с земельным участком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улица Большая Заводская, дом 4</w:t>
            </w:r>
          </w:p>
          <w:p>
            <w:pPr>
              <w:pStyle w:val="TextBodyIndent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>Нежилое здание (остатки строения) с земельным участком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поселок Сарка, улица Речная, дом 7 </w:t>
            </w:r>
          </w:p>
          <w:p>
            <w:pPr>
              <w:pStyle w:val="Normal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ind w:right="-5" w:hanging="0"/>
        <w:jc w:val="center"/>
        <w:rPr/>
      </w:pPr>
      <w:r>
        <w:rPr>
          <w:b/>
        </w:rPr>
        <w:t>______________</w:t>
      </w: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3:00Z</dcterms:created>
  <dc:creator>kom-31-2</dc:creator>
  <dc:description/>
  <cp:keywords/>
  <dc:language>en-US</dc:language>
  <cp:lastModifiedBy>kom-31-2</cp:lastModifiedBy>
  <cp:lastPrinted>2005-10-19T16:45:00Z</cp:lastPrinted>
  <dcterms:modified xsi:type="dcterms:W3CDTF">2012-11-22T12:56:00Z</dcterms:modified>
  <cp:revision>3</cp:revision>
  <dc:subject/>
  <dc:title>СОВЕТ ДЕПУТАТОВ </dc:title>
</cp:coreProperties>
</file>