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>17 октября 2012 г.</w:t>
        <w:tab/>
        <w:t xml:space="preserve">     02-335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равила землепользования и застройки Тихвинского городского поселения, утвержденные решением совета депутатов Тихвинского городского поселения от 16 января 2008 года №02-409 (с последующими изменениями и дополнениями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0100 ОБ</w:t>
            </w:r>
          </w:p>
        </w:tc>
      </w:tr>
    </w:tbl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На основании статьи 32 Градостроительного кодекса Российской Федерации, учитывая рекомендации комиссии по землепользованию и застройке Тихвинского городского поселения, результаты публичных слушаний от 22 августа 2012 года, руководствуясь статьей 20 Устава муниципального образования, совет депутатов Тихвинского городского поселения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 Внести в статью 38.4. Правил землепользования и застройки Тихвинского городского поселения, утвержденных решением совета депутатов тихвинского городского поселения от 16 января 2008 года №02-409 (с последующими изменениями и дополнениями)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1.1. В разделе жилые зоны таблицу «Предельные размеры земельных участков под жилыми домами в существующей застройке» изложить в следующей редакции:</w:t>
      </w:r>
    </w:p>
    <w:p>
      <w:pPr>
        <w:pStyle w:val="Normal"/>
        <w:widowControl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360" w:hanging="0"/>
        <w:rPr/>
      </w:pPr>
      <w:r>
        <w:rPr>
          <w:szCs w:val="28"/>
        </w:rPr>
        <w:t>Предельные размеры земельных участков под жилыми домами в суще</w:t>
      </w:r>
      <w:r>
        <w:rPr/>
        <w:t>ствующей застройке (если иное не указано в регламенте самой зон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илого до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кв.м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ируемых границах города Тих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ьски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дома на земельных участках, предоставленных для ведения личного подсобного хозяйства, в границах сельских населенных пунктов не входящих в проектируемую границу города Тих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э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э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этажные, одно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этажные, 2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иэтажные, 3-подъезд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этажные, 4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этажные, 6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этажные, 8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этажные, 10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этажные, 1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этажные, 1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этажные, 2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этажные, 3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этажные, 4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этажные, 5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этажные, 6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этажные, 7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этажные, 8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этажные, 10-подъ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надцатиэтажные, 1-подъезд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</w:tbl>
    <w:p>
      <w:pPr>
        <w:pStyle w:val="Normal"/>
        <w:ind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>В разделе «Ж-1 зона застройки многоэтажными жилыми домами»:</w:t>
      </w:r>
    </w:p>
    <w:p>
      <w:pPr>
        <w:pStyle w:val="Normal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2.1. дополнить раздел «Условно-разрешенные виды использования» следующим видом:  «ветеринарная клиника без содержания животных»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2.2. дополнить раздел «Основные виды разрешенного использования» следующими видами: «малоэтажные многоквартирные жилые дома», «многоквартирные жилые дома в 2-4 этажа», исключив многоквартирные жилые дома в 2-4 этажа из условно разрешенных видов использова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3. </w:t>
      </w:r>
      <w:r>
        <w:rPr>
          <w:szCs w:val="28"/>
        </w:rPr>
        <w:t>В разделе «</w:t>
      </w:r>
      <w:r>
        <w:rPr>
          <w:color w:val="000000"/>
          <w:szCs w:val="28"/>
        </w:rPr>
        <w:t>Ж-3 зона застройки индивидуальными жилыми домами»: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1.3.1. дополнить  раздел «Основные виды разрешенного использования» следующим видом – «для индивидуального жилищного строительства»;</w:t>
      </w:r>
    </w:p>
    <w:p>
      <w:pPr>
        <w:pStyle w:val="Normal"/>
        <w:ind w:firstLine="709"/>
        <w:rPr/>
      </w:pPr>
      <w:r>
        <w:rPr>
          <w:szCs w:val="28"/>
        </w:rPr>
        <w:t>1.3.2. в графе 4 строки 1 таблицы «</w:t>
      </w:r>
      <w:r>
        <w:rPr>
          <w:color w:val="000000"/>
          <w:szCs w:val="28"/>
        </w:rPr>
        <w:t>Параметры разрешенного строительного изменения объектов недвижимости» цифру «5» заменить цифрой «0»;</w:t>
      </w:r>
    </w:p>
    <w:p>
      <w:pPr>
        <w:pStyle w:val="Normal"/>
        <w:ind w:right="-58" w:firstLine="709"/>
        <w:rPr/>
      </w:pPr>
      <w:r>
        <w:rPr>
          <w:color w:val="000000"/>
          <w:szCs w:val="28"/>
        </w:rPr>
        <w:t>1.3.3. последний абзац раздела изложить в следующей редакции  «Предельные размеры земельных участков для индивидуального жилищного строительства: минимальный – 0,05 га, максимальный – 0,18 г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4. В разделе «Ж-5 – зона населенных пунктов, входящих в состав Тихвинского городского поселения»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4.1.  </w:t>
      </w:r>
      <w:r>
        <w:rPr>
          <w:szCs w:val="28"/>
        </w:rPr>
        <w:t>дополнить  раздел «Основные виды разрешенного использования» следующим видом – «для индивидуального жилищного строительства»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4.2. дополнить раздел «Условно разрешенные виды использования» следующими видами: «жилые дома со встроено-пристроенными объектами социального и коммунально-бытового назначения, индивидуальное садоводство; личное подсобное хозяйство; огородничество; животноводство; размещение хозяйственных  построек (гаражи, бани, сараи, теплицы), открытые стоянки автотранспорта»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4.3. исключить из условно-разрешенных видов использования: сады, огороды, палисадники на земельных участках многоквартирных и блокированных жилых домов и включить их в раздел вспомогательные виды использования;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4.4. исключить из условно-разрешенных видов использования: многоквартирные жилые дома в 2-4 этажа и включить их  в раздел основные виды использования, уточнив наименование вида «многоквартирные дома в 1-4 этажа»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</w:t>
      </w:r>
      <w:r>
        <w:rPr/>
        <w:t>4.5. установить предельные размеры земельных участ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 земельного участ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кв.м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для все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в поселках Сарка, Крас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жилые дома для все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в поселке Смоле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вотн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хозяйственных пос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>1.4.6.</w:t>
      </w:r>
      <w:r>
        <w:rPr>
          <w:color w:val="000000"/>
          <w:szCs w:val="28"/>
        </w:rPr>
        <w:t xml:space="preserve"> по тексту раздела слова «до 2-х этажей» заменить словами «до 3-х этажей»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5. В зоне О-1 – зона делового, общественного и коммерческого назначения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5.1. исключить земельный  участок с кадастровым номером 47:13:1201012:9, расположенный на улице Артиллеристов, 2, и включить его в зону Ж-3 – зону застройки индивидуальными  жилыми домами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5.2. дополнить основные  виды разрешенного  использования видом «конфессиональные объекты», исключив его из условно разрешенных видов использова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решение в газете «Трудовая слав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А</w:t>
      </w:r>
      <w:r>
        <w:rPr>
          <w:szCs w:val="28"/>
        </w:rPr>
        <w:t xml:space="preserve">дминистрации Тихвинского района разместить настоящее решение на официальном сайте Тихвинского района в сети Интернет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Решение вступает в силу на следующий день после его опубликования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Тихвинское городское посел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Cs w:val="28"/>
        </w:rPr>
        <w:t>Ленинградской области                                                              А.В. Лазареви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В.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498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1">
    <w:name w:val="Цитата"/>
    <w:basedOn w:val="Normal"/>
    <w:qFormat/>
    <w:pPr>
      <w:ind w:left="-142" w:right="-483" w:firstLine="862"/>
    </w:pPr>
    <w:rPr>
      <w:sz w:val="24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8:00Z</dcterms:created>
  <dc:creator>Admin</dc:creator>
  <dc:description/>
  <cp:keywords/>
  <dc:language>en-US</dc:language>
  <cp:lastModifiedBy>2</cp:lastModifiedBy>
  <cp:lastPrinted>2012-10-19T09:47:00Z</cp:lastPrinted>
  <dcterms:modified xsi:type="dcterms:W3CDTF">2012-10-19T05:51:00Z</dcterms:modified>
  <cp:revision>5</cp:revision>
  <dc:subject/>
  <dc:title>СОВЕТ ДЕПУТАТОВ </dc:title>
</cp:coreProperties>
</file>