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 февраля 2011 г.     02-185-а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ов межевания территории под многоквартирными домами, расположенными в городе Тихвине по адресам: улица Красная, дом 11; улица Верхне-Береговая, дом 3; улица Ращупкина, дома 16, 26; улица Связи, дом 34; улица Социалистическая, дом 16; улица МОПРа, дом 5; улица Знаменская, дом 19; улица Советская, дома 55, 79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1,0100, ОБЩ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в соответствии с заключением публичных слушаний от 9 февраля 2011 года и рекомендацией комиссии по землепользованию и застройке, Администрация Тихвинского город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редставленные проекты межевания территорий под многоквартирными домами, расположенными в городе Тихвине по адресам: улица Красная, дом 11; улица Верхне-Береговая, дом 3; улица Ращупкина, дома 16, 26; улица Связи, дом 34; улица Социалистическая, дом 16; улица МОПРа, дом 5; улица Знаменская, дом 19; улица Советская, дома 55, 7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     Предоставить Администрации Тихвинского городского поселения разрешение на отклонение от предельных параметров разрешенного строительства в части установления площадей земельных участков меньше минимальной, под многоквартирными домами, расположенными в городе Тихвине по адресам: улица Красная, дом 11; улица Верхне-Береговая, дом 3; улица Ращупкина, дом 26; улица Связи, дом 34; улица Социалистическая, дом 16; улица Советская, дома 55, 79.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    Опубликовать постановление, проекты межевания территории под многоквартирными домами, расположенными в  городе Тихвине по адресам: улица Красная, дом 11; улица Верхне-Береговая, дом 3; улица Ращупкина, дома 16, 26; улица Связи, дом 34; улица Социалистическая, дом 16; улица МОПРа, дом 5; улица Знаменская, дом 19; улица Советская, дома 55, 79, в газете «Дивь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делу архитектуры Администрации Тихвинского городского поселения разместить проекты межевания территории под многоквартирными домами, расположенными в городе Тихвине по адресам: улица Красная, дом 11; улица Верхне-Береговая, дом 3; улица Ращупкина, дома 16, 26; улица Связи, дом 34; улица Социалистическая, дом 16; улица МОПРа, дом 5; улица Знаменская, дом 19; улица Советская, дома 55, 79,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     Контроль за исполнением постановления возложить на первого заместителя Главы администрации Калинкину А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К.Б.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.А. Анички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-6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3255"/>
        <w:gridCol w:w="1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ФИ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рвый зам.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Калинк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тделом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.Ю.Пятачк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.В.Якуш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бщ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.П.Корабле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80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141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Администрации Тихвинского город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ивь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9:00Z</dcterms:created>
  <dc:creator>arh-2-3</dc:creator>
  <dc:description/>
  <cp:keywords/>
  <dc:language>en-US</dc:language>
  <cp:lastModifiedBy>arh-2-3</cp:lastModifiedBy>
  <dcterms:modified xsi:type="dcterms:W3CDTF">2013-09-26T13:20:00Z</dcterms:modified>
  <cp:revision>1</cp:revision>
  <dc:subject/>
  <dc:title>АДМИНИСТРАЦИЯ  МУНИЦИПАЛЬНОГО  ОБРАЗОВАНИЯ </dc:title>
</cp:coreProperties>
</file>