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8 февраля 2011 г.     02-184-а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ов межевания территории под многоквартирными домами, расположенными в городе Тихвине по адресам:  5 микрорайон, дом 47; улица Ильинская, дом 4; улица Красноармейская, дом 15а; 1-а микрорайон, дома 34 кор.2, 36, и по предоставлению разрешения на отклонение от предельных параметров разрешенного строительства в части установления площади земельных участков меньше минимальной, под многоквартирными домами, расположенными в городе Тихвине по адресам: 5 микрорайон, дома 16, 17, 23а, 51; 6 микрорайон, дома 3, 9, 31, 30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1,0100, ОБЩ</w:t>
      </w:r>
    </w:p>
    <w:p>
      <w:pPr>
        <w:pStyle w:val="Normal"/>
        <w:ind w:firstLine="225"/>
        <w:jc w:val="both"/>
        <w:rPr>
          <w:color w:val="000000"/>
        </w:rPr>
      </w:pPr>
      <w:r>
        <w:rPr>
          <w:vanish/>
          <w:color w:val="000000"/>
        </w:rPr>
        <w:t>#M12293 0 900204535 0 0 0 0 0 0 0 0</w:t>
      </w:r>
      <w:r>
        <w:rPr>
          <w:color w:val="000000"/>
        </w:rPr>
        <w:t>РЕДАКЦИЯ 28 февраля 2011 г.     02-213-а</w:t>
      </w:r>
      <w:r>
        <w:rPr>
          <w:vanish/>
          <w:color w:val="000000"/>
        </w:rPr>
        <w:t>#S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в соответствии с заключением публичных слушаний от 19 января 2011 года и рекомендацией комиссии по землепользованию и застройке, Администрация Тихвинского городского поселения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    Утвердить представленные проекты межевания территории под многоквартирными домами, расположенными в городе Тихвине по адресам: 5 микрорайон, дом 47; улица Ильинская, дом 4;  улица Красноармейская, дом 15а; 1-а микрорайон, дома 34 кор.2, 36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редоставить Администрации  Тихвинского городского поселения разрешения на  отклонение от предельных параметров разрешенного строительства в части  установления площади земельных участков меньше минимальной, под многоквартирными домами, расположенными в городе Тихвине по адресам: 5 микрорайон, дома 16, 17, 23а, 51;  6 микрорайон, дома 3, 9, 31, 30;  1а микрорайон, дом 34 кор.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убликовать постановление, проекты межевания территории под многоквартирными домами, расположенными в городе Тихвине по адресам: 5 микрорайон, дом 47; улица Ильинская, дом 4;  улица Красноармейская, дом 15а; 1-а микрорайон, дома 34 кор.2, 36 в газете «Дивь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Отделу архитектуры Администрации Тихвинского городского поселения разместить проекты межевания территории под многоквартирными домами, расположенными в городе Тихвине по адресам: 5 микрорайон, дом 47; улица Ильинская, дом 4;  улица Красноармейская, дом 15а; 1-а микрорайон, дома 34 кор.2, 36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К.Б.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.А. Анички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</w:rPr>
        <w:t>Согласовано:</w:t>
      </w:r>
      <w:r>
        <w:rPr/>
        <w:t xml:space="preserve"> </w:t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5"/>
        <w:gridCol w:w="3255"/>
        <w:gridCol w:w="1845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Дата соглас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ФИ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рвый зам.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Калинк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.Ю.Пятачков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.В.Якуш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бщ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 февраля 2011 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Корабл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804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30"/>
        <w:gridCol w:w="1410"/>
      </w:tblGrid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городского посел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Дивь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02:00Z</dcterms:created>
  <dc:creator>arh-2-3</dc:creator>
  <dc:description/>
  <cp:keywords/>
  <dc:language>en-US</dc:language>
  <cp:lastModifiedBy>arh-2-3</cp:lastModifiedBy>
  <dcterms:modified xsi:type="dcterms:W3CDTF">2013-09-26T11:02:00Z</dcterms:modified>
  <cp:revision>1</cp:revision>
  <dc:subject/>
  <dc:title>АДМИНИСТРАЦИЯ  МУНИЦИПАЛЬНОГО  ОБРАЗОВАНИЯ </dc:title>
</cp:coreProperties>
</file>