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ТИХВИНСКОЕ  ГОРОДСКОЕ  ПОСЕЛЕНИЕ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ТИХВИНСКОГО ГОРОД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февраля 2011 г.</w:t>
        <w:tab/>
        <w:t>02-183-а</w:t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ектов межевания территории под многоквартирными домами, расположенными в поселке Сарка по адресам: улица Молодежная, дома 1, 3, 10/5; переулок Речной, дом 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,0100, ОБЩ</w:t>
      </w:r>
    </w:p>
    <w:p>
      <w:pPr>
        <w:pStyle w:val="Normal"/>
        <w:ind w:firstLine="709"/>
        <w:rPr/>
      </w:pPr>
      <w:r>
        <w:rPr>
          <w:szCs w:val="28"/>
        </w:rPr>
        <w:t>На основании статьи 46 Градостроительного кодекса Российской Федерации, в соответствии с заключением публичных слушаний от 2 февраля 2011 года и рекомендацией комиссии по землепользованию и застройке, Администрация Тихвинского городского поселения ПОСТАНОВЛЯЕТ: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дставленные проекты межевания территории под многоквартирными домами, расположенными в поселке Сарка по адресам: улица Молодежная, дома 1, 3, 10/5; переулок Речной, дом 6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Cs w:val="28"/>
        </w:rPr>
      </w:pPr>
      <w:r>
        <w:rPr>
          <w:szCs w:val="28"/>
        </w:rPr>
        <w:t>Предоставить Администрации  Тихвинского городского поселения разрешения на  отклонение от предельных параметров разрешенного строительства в части  установления площади земельных участков меньше минимальной, под многоквартирными домами, расположенными в поселке Сарка по адресу: улица Молодежная, дом 10/5; переулок Речной, дом 6.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, прое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евания территории под многоквартирными домами, расположенными в поселке Сарка по адресам: </w:t>
      </w:r>
      <w:r>
        <w:rPr>
          <w:rFonts w:cs="Times New Roman" w:ascii="Times New Roman" w:hAnsi="Times New Roman"/>
          <w:sz w:val="28"/>
          <w:szCs w:val="28"/>
        </w:rPr>
        <w:t>улица Молодежная, дома 1, 3, 10/5; переулок Речной, дом 6,  в газете «Дивья».</w:t>
      </w:r>
    </w:p>
    <w:p>
      <w:pPr>
        <w:pStyle w:val="Style1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архитектуры Администрации Тихвинского городского поселения разместить прое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евания территории под многоквартирными домами, расположенными в поселке Сарка по адресам: </w:t>
      </w:r>
      <w:r>
        <w:rPr>
          <w:rFonts w:cs="Times New Roman" w:ascii="Times New Roman" w:hAnsi="Times New Roman"/>
          <w:sz w:val="28"/>
          <w:szCs w:val="28"/>
        </w:rPr>
        <w:t>улица Молодежная, дома 1, 3, 10/5; переулок Речной, дом 6, на официальном сайте Тихвинского город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</w:t>
        <w:tab/>
        <w:t>Контроль за исполнением постановления возложить на первого заместителя Главы администрации Калинкину А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Глава администрации                                 </w:t>
        <w:tab/>
        <w:t xml:space="preserve"> </w:t>
        <w:tab/>
        <w:t xml:space="preserve">            </w:t>
        <w:tab/>
        <w:t xml:space="preserve">     К.Б. Пол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Т.А. Анич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6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Согласовано: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1843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 соглас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ервый зам. Главы админ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.А.Калинкина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в. отделом архитекту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.Ю.Пятачков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Зав.  юридическим отдел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.В.Якушин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в. общим отдел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 февраля 201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.П.Корабле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РАССЫЛКА: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ело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тдел архитектуры Администрации Тихвинского городского поселе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тдел архитектуры Администрации Тихвинского райо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+проект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М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+проект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ивь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ntStyle22">
    <w:name w:val="Font Style22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rFonts w:eastAsia="MS Mincho;ＭＳ 明朝"/>
      <w:sz w:val="24"/>
    </w:rPr>
  </w:style>
  <w:style w:type="paragraph" w:styleId="3">
    <w:name w:val="Основной текст 3"/>
    <w:basedOn w:val="Normal"/>
    <w:qFormat/>
    <w:pPr/>
    <w:rPr/>
  </w:style>
  <w:style w:type="paragraph" w:styleId="Style11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3:00Z</dcterms:created>
  <dc:creator>Admin</dc:creator>
  <dc:description/>
  <dc:language>en-US</dc:language>
  <cp:lastModifiedBy>kom-31-4</cp:lastModifiedBy>
  <cp:lastPrinted>2011-02-18T16:16:00Z</cp:lastPrinted>
  <dcterms:modified xsi:type="dcterms:W3CDTF">2011-02-18T13:16:00Z</dcterms:modified>
  <cp:revision>6</cp:revision>
  <dc:subject/>
  <dc:title>АДМИНИСТРАЦИЯ  МУНИЦИПАЛЬНОГО  ОБРАЗОВАНИЯ</dc:title>
</cp:coreProperties>
</file>