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ОЕ  ГОРОДСКОЕ  ПОСЕЛЕНИЕ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ТИХВИНСКОГО  МУНИЦИПАЛЬНОГО  РАЙОНА 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/>
      </w:pPr>
      <w:r>
        <w:rPr>
          <w:b/>
          <w:sz w:val="22"/>
        </w:rPr>
        <w:t>(АДМИНИСТРАЦИЯ ТИХВИНСКОГО ГОРОДСКОГО ПОСЕЛЕНИЯ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/>
      </w:pPr>
      <w:r>
        <w:rPr/>
        <w:tab/>
        <w:t>18 февраля 2011 г.</w:t>
        <w:tab/>
        <w:t>02-180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ектов </w:t>
            </w:r>
            <w:r>
              <w:rPr>
                <w:color w:val="000000"/>
                <w:sz w:val="24"/>
                <w:szCs w:val="24"/>
              </w:rPr>
              <w:t xml:space="preserve">межевания территории под многоквартирными домами, расположенными в городе Тихвине по адресам: </w:t>
            </w:r>
            <w:r>
              <w:rPr>
                <w:sz w:val="24"/>
                <w:szCs w:val="24"/>
              </w:rPr>
              <w:t>улица Ленинградская, дома 76, 139, 141, 143;  улица Зайцева, дом 51; улица Артиллеристов, дом 19; улица Римского-Корсакова, дома 7, 11, 14, 43, 60; улица Фишева Гора, дом 32; улица Северная, дом 6; Пролетарский переулок, дом 4; улица Советская, дом 7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21, 0100 ОБ</w:t>
      </w:r>
    </w:p>
    <w:p>
      <w:pPr>
        <w:pStyle w:val="Normal"/>
        <w:ind w:firstLine="720"/>
        <w:rPr/>
      </w:pPr>
      <w:r>
        <w:rPr>
          <w:szCs w:val="28"/>
        </w:rPr>
        <w:t>На основании статьи 46 Градостроительного кодекса Российской Федерации, в соответствии с заключением публичных слушаний от 25 января 2011 года и рекомендацией комиссии по землепользованию и застройке, Администрация Тихвинского городского поселения ПОСТАНОВЛЯЕТ:</w:t>
      </w:r>
    </w:p>
    <w:p>
      <w:pPr>
        <w:pStyle w:val="Normal"/>
        <w:ind w:firstLine="720"/>
        <w:rPr/>
      </w:pPr>
      <w:r>
        <w:rPr>
          <w:szCs w:val="28"/>
        </w:rPr>
        <w:t>1. Утвердить представленные проекты межевания территории под многоквартирными домами, расположенными в городе Тихвине по адресам: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улица Ленинградская, дома 76,  139, 141, 143; улица Зайцева, дом 51; улица Артиллеристов, дом 19; улица Римского-Корсакова, дома 7, 11, 14, 43, 60; улица Фишева Гора, дом 32; улица Северная, дом 6; Пролетарский переулок,  дом. 4; улица Советская,  дом 76. </w:t>
      </w:r>
    </w:p>
    <w:p>
      <w:pPr>
        <w:pStyle w:val="Normal"/>
        <w:ind w:firstLine="720"/>
        <w:rPr/>
      </w:pPr>
      <w:r>
        <w:rPr>
          <w:szCs w:val="28"/>
        </w:rPr>
        <w:t>2. Предоставить Администрации  Тихвинского городского поселения разрешения на  отклонение от предельных параметров разрешенного строительства в части  установления площади земельных участков меньше минимальной, под многоквартирными домами, расположенными в городе Тихвине по адресам:  улица Ленинградская, дома 139, 141, 143, улица Зайцева, дом 51, улица Артиллеристов, дом 19; улица Римского-Корсакова, дом 14; Фишева Гора, дом 32; Пролетарский переулок, дом 4, улица Северная, дом 6; улица Советская, дом 76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Опубликовать постановление, проекты </w:t>
      </w:r>
      <w:r>
        <w:rPr>
          <w:color w:val="000000"/>
          <w:szCs w:val="28"/>
        </w:rPr>
        <w:t>межевания территории под многоквартирными домами, расположенными по адресам в городе Тихвине:</w:t>
      </w:r>
      <w:r>
        <w:rPr>
          <w:szCs w:val="28"/>
        </w:rPr>
        <w:t xml:space="preserve"> улица Ленинградская, дома 76, 139, 141, 143; улица Зайцева, дом 51; улица Артиллеристов, дом 19; улица Римского-Корсакова, дома 7, 11, 14, 43, 60; улица Фишева Гора, дом 32; улица Северная, дом 6; Пролетарский переулок,  дом. 4; улица Советская,  дом 76, в газете «Дивья»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Отделу архитектуры Администрации Тихвинского городского поселения разместить проекты </w:t>
      </w:r>
      <w:r>
        <w:rPr>
          <w:color w:val="000000"/>
          <w:szCs w:val="28"/>
        </w:rPr>
        <w:t>межевания территории под многоквартирными домами, расположенными в городе Тихвине по адресам:</w:t>
      </w:r>
      <w:r>
        <w:rPr>
          <w:szCs w:val="28"/>
        </w:rPr>
        <w:t xml:space="preserve"> улица Ленинградская, дома 76,  139, 141, 143; улица Зайцева, дом 51; улица Артиллеристов, дом 19; улица Римского-Корсакова, дома 7, 11, 14, 43, 60; улица Фишева Гора, дом 32; улица Северная, дом 6; Пролетарский переулок,  дом 4; улица Советская,  дом 76, на официальном сайте Тихвинского городского поселения.</w:t>
      </w:r>
    </w:p>
    <w:p>
      <w:pPr>
        <w:pStyle w:val="Normal"/>
        <w:ind w:firstLine="720"/>
        <w:rPr/>
      </w:pPr>
      <w:r>
        <w:rPr>
          <w:szCs w:val="28"/>
        </w:rPr>
        <w:t xml:space="preserve">5. Контроль за исполнением постановления возложить на первого заместителя Главы администрации А.А.Калинкин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                   </w:t>
        <w:tab/>
        <w:tab/>
        <w:tab/>
        <w:tab/>
        <w:tab/>
        <w:t>К.Б. Пол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А.Анич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1694</w:t>
      </w:r>
      <w:r>
        <w:br w:type="page"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огласовано:</w:t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40"/>
        <w:gridCol w:w="2340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А.А.Калинкин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тделом архитектур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Ю.Пятачк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в.  юридическим отделом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.В.  Якуш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. общ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.02.201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 Кораблева</w:t>
            </w:r>
          </w:p>
        </w:tc>
      </w:tr>
    </w:tbl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Отдел архитектуры Администрации Тихвинского городского поселени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архитектуры Администрации Тихвинского райо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 проек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+проект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зета «Дивья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360" w:hanging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Style13"/>
        <w:tabs>
          <w:tab w:val="clear" w:pos="720"/>
          <w:tab w:val="left" w:pos="14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63" w:hanging="0"/>
      <w:jc w:val="lef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0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left"/>
    </w:pPr>
    <w:rPr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rFonts w:eastAsia="MS Mincho;ＭＳ 明朝"/>
      <w:sz w:val="24"/>
    </w:rPr>
  </w:style>
  <w:style w:type="paragraph" w:styleId="3">
    <w:name w:val="Основной текст 3"/>
    <w:basedOn w:val="Normal"/>
    <w:qFormat/>
    <w:pPr/>
    <w:rPr/>
  </w:style>
  <w:style w:type="paragraph" w:styleId="Style11">
    <w:name w:val="Название"/>
    <w:basedOn w:val="Normal"/>
    <w:qFormat/>
    <w:pPr>
      <w:jc w:val="center"/>
    </w:pPr>
    <w:rPr>
      <w:b/>
      <w:smallCaps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0:39:00Z</dcterms:created>
  <dc:creator>Admin</dc:creator>
  <dc:description/>
  <cp:keywords/>
  <dc:language>en-US</dc:language>
  <cp:lastModifiedBy>2</cp:lastModifiedBy>
  <cp:lastPrinted>2011-02-18T16:15:00Z</cp:lastPrinted>
  <dcterms:modified xsi:type="dcterms:W3CDTF">2013-09-26T12:38:00Z</dcterms:modified>
  <cp:revision>5</cp:revision>
  <dc:subject/>
  <dc:title>АДМИНИСТРАЦИЯ  МУНИЦИПАЛЬНОГО  ОБРАЗОВАНИЯ</dc:title>
</cp:coreProperties>
</file>