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Е  ГОРОД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ТИХВИНСКОГО ГОРОД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 февраля 2011 г.     02-179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роектов межевания территории под многоквартирными домами, расположенными в поселке Березовик по адресам: улица Кольцевая, 1, 3; улица Подгаецкого, 3, 4; улица Сосновая, 12, 14; улица Суворовская, 3; улица Ястребова, 7, 10, 12, 14, 5/11, 6/13, 4/14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1, 0100 ОБ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сновании статьи 46 Градостроительного кодекса Российской Федерации, в соответствии с заключением публичных слушаний от 27 января 2011 года и рекомендацией комиссии по землепользованию и застройке, Администрация Тихвинского городского поселения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редставленные проекты межевания территории под многоквартирными домами, расположенными в поселке Березовик по адресам: улица Кольцевая, дома 1, 3; улица Подгаецкого, дома 3, 4; улица Сосновая, дома 12, 14; улица Суворовская, дом 3; улица Ястребова, дома 7, 10, 12, 14, 5/11, 6/13, 4/1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едоставить Администрации  Тихвинского городского поселения разрешение на отклонение от предельных параметров разрешенного строительства в части  установления площади земельного участка больше максимальной, под многоквартирным домом, расположенным  в поселке Березовик по адресу: улица Подгаецкого, дом 3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публиковать постановление, проекты межевания территории под многоквартирными домами, расположенными в поселке Березовик по адресам:   улица Кольцевая, дома 1, 3; улица Подгаецкого, дома 3, 4; улица Сосновая, дома 12, 14; улица Суворовская, дом 3; улица Ястребова, дома 7, 10, 12, 14, 5/11, 6/13, 4/14, в газете «Дивья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тделу архитектуры Администрации Тихвинского городского поселения разместить проекты межевания территории под многоквартирными домами, расположенными в поселке Березовик по адресам: улица Кольцевая, дома 1, 3; улица Подгаецкого, дома 3, 4; улица Сосновая, дома  12, 14; улица Суворовская, дом 3; улица Ястребова, дома 7, 10, 12, 14, 5/11, 6/13, 4/14, на официальном сайте Тихвинского город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первого заместителя Главы администрации Калинкину А.А.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К.Б. Полнов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Т.А.Аничкина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71694</w:t>
      </w:r>
    </w:p>
    <w:p>
      <w:pPr>
        <w:pStyle w:val="Normal"/>
        <w:ind w:firstLine="45"/>
        <w:jc w:val="both"/>
        <w:rPr/>
      </w:pPr>
      <w:r>
        <w:rPr>
          <w:i/>
          <w:iCs/>
          <w:color w:val="000000"/>
        </w:rPr>
        <w:t>Согласовано:</w:t>
      </w:r>
      <w:r>
        <w:rPr/>
        <w:t xml:space="preserve"> </w:t>
      </w:r>
    </w:p>
    <w:tbl>
      <w:tblPr>
        <w:tblW w:w="86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2340"/>
        <w:gridCol w:w="2340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Первый заместитель Главы админист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А.А.Калинки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отделом архитек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.Ю.Пятачк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  юридическим отдел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Т.В.  Якуши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Зав. общим отдел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8.02.20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Н.П. Кораблев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РАССЫЛ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10"/>
        <w:gridCol w:w="3255"/>
      </w:tblGrid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Дел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тдел архитектуры Администрации Тихвинского город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тдел архитектуры Администрации Тихвин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+ проек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У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+проек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Газета «Дивь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50:00Z</dcterms:created>
  <dc:creator>arh-2-3</dc:creator>
  <dc:description/>
  <cp:keywords/>
  <dc:language>en-US</dc:language>
  <cp:lastModifiedBy>arh-2-3</cp:lastModifiedBy>
  <dcterms:modified xsi:type="dcterms:W3CDTF">2013-09-26T13:50:00Z</dcterms:modified>
  <cp:revision>1</cp:revision>
  <dc:subject/>
  <dc:title>АДМИНИСТРАЦИЯ  МУНИЦИПАЛЬНОГО  ОБРАЗОВАНИЯ </dc:title>
</cp:coreProperties>
</file>