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Е  ГОРОД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ТИХВИНСКОГО ГОРОД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3 марта 2009 г.     02-173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роекта межевания территории под многоквартирными жилыми домами, расположенными в 1 микрорайоне города Тихви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1,010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статьи 46 Градостроительного кодекса Российской Федерации, с учетом протокола публичных слушаний по проекту  межевания территории под многоквартирными жилыми домами, расположенными в 1 микрорайоне города Тихвина и заключением публичных слушаний от 19 февраля 2009 года, рекомендацией комиссии по землепользованию и застройке, ПОСТАНОВЛЯ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роект межевания территории под многоквартирными жилыми домами, расположенными в 1 микрорайоне города Тихви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становить публичный сервитут на часть земельных участков, прилегающих к жилым домам № 1, 8, 9, 16, 17, 27, 27А, 40, 47, 48 для прохода и проезда через земельные учас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публиковать постановление и проект межевания территории под многоквартирными жилыми домами, расположенными в 1 микрорайоне города Тихвина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тделу архитектуры Администрации Тихвинского городского поселения разместить проект межевания территории под многоквартирными жилыми домами, расположенными в 1 микрорайоне города Тихвина, на официальном сайте Тихвинского района и Тихвинского городского поселения в сети Интер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     Контроль за исполнением постановления возложить на первого заместителя Главы администрации Калинкину А.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К.Б. Пол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Л.Г.Микушева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169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Согласовано:</w:t>
      </w:r>
      <w:r>
        <w:rPr/>
        <w:t xml:space="preserve"> </w:t>
      </w:r>
    </w:p>
    <w:tbl>
      <w:tblPr>
        <w:tblW w:w="78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5"/>
        <w:gridCol w:w="2160"/>
        <w:gridCol w:w="2340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Первый зам. Главы админ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9.03.20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А.А.Калинки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отделом архитек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7.03.200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Ю.Н.Зимин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.о.зав  юридическим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.В.Притул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.о.зав. канцелярией</w:t>
            </w:r>
            <w:r>
              <w:rPr>
                <w:i/>
                <w:iCs/>
                <w:vanish/>
                <w:color w:val="000000"/>
              </w:rPr>
              <w:t>#S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9.03.2009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.М.Заговори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РАССЫЛ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ло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+ проект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тдел архитектуры ТГ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тдел архитектуры Т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+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У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+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Трудовая сла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+проект (в отделе архитектуры ТГП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4:00Z</dcterms:created>
  <dc:creator>arh-2-3</dc:creator>
  <dc:description/>
  <cp:keywords/>
  <dc:language>en-US</dc:language>
  <cp:lastModifiedBy>arh-2-3</cp:lastModifiedBy>
  <dcterms:modified xsi:type="dcterms:W3CDTF">2013-09-26T11:15:00Z</dcterms:modified>
  <cp:revision>1</cp:revision>
  <dc:subject/>
  <dc:title>АДМИНИСТРАЦИЯ  МУНИЦИПАЛЬНОГО  ОБРАЗОВАНИЯ </dc:title>
</cp:coreProperties>
</file>