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vanish/>
          <w:color w:val="000000"/>
        </w:rPr>
        <w:t>#G0</w:t>
      </w:r>
      <w:r>
        <w:rPr>
          <w:color w:val="000000"/>
        </w:rPr>
        <w:t xml:space="preserve">АДМИНИСТРАЦИЯ  МУНИЦИПАЛЬНОГО  ОБРАЗОВА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Е  ГОРОДСКОЕ  ПОСЕЛЕНИЕ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 МУНИЦИПАЛЬНОГО  РАЙОНА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АДМИНИСТРАЦИЯ ТИХВИНСКОГО ГОРОД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1 декабря 2009 г.     02-1150-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от __________________________ № 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93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35"/>
      </w:tblGrid>
      <w:tr>
        <w:trPr/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Об утверждении проектов межевания территорий под многоквартирными жилыми домами, расположенными в городе Тихвине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21,0100, ОБЩ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 основании статьи 46 Градостроительного Кодекса Российской Федерации, с учетом протокола заседания комиссии по землепользованию и застройке от 17 декабря 2009 года, рекомендации комиссии по землепользованию и застройке по проектам межевания территорий под многоквартирными жилыми домами города Тихвина, Администрация Тихвинского городского поселения  ПОСТАНОВЛЯЕ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Утвердить представленные проекты межевания территорий под многоквартирными жилыми домами, расположенными по адресам: Ленинградская область, Тихвинский муниципальный район, Тихвинское городское поселение, город Тихвин, 3 микрорайон, дома №№ 11, 12, 27;  4 микрорайон, дома №№ 28, 40;  улица Новгородская, дом № 37;  улица Ново-Вязитская, дом № 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Установить публичные сервитуты для прохода через земельные участки, расположенные по следующим адресам: Ленинградская область, Тихвинский муниципальный район, Тихвинское городское поселение, город Тихвин, 3 микрорайон, дома №№ 11, 12; город Тихвин, 4 микрорайон, дом № 40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Опубликовать постановление и проекты межевания территорий под многоквартирными жилыми домами, расположенными по следующим адресам: Тихвинский муниципальный район, Тихвинское городское поселение, город Тихвин, 3 микрорайон, дома №№ 11, 12, 27; 4 микрорайон, дома №№ 28,40; улица Новгородская, дом № 37; улица Ново-Вязитская, дом № 1 в газете «Трудовая слава» и разместить на официальном сайте Тихвинского городского посе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Контроль за исполнением постановления возложить на первого заместителя Главы администрации Калинкину А.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а администрации                                                    К.Б Полнов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Л.Г. Микушев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1-694</w:t>
      </w:r>
    </w:p>
    <w:p>
      <w:pPr>
        <w:pStyle w:val="Normal"/>
        <w:ind w:firstLine="225"/>
        <w:jc w:val="both"/>
        <w:rPr>
          <w:color w:val="000000"/>
        </w:rPr>
      </w:pPr>
      <w:r>
        <w:rPr>
          <w:i/>
          <w:iCs/>
          <w:color w:val="000000"/>
        </w:rPr>
        <w:t>Согласовано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30"/>
        <w:gridCol w:w="2160"/>
        <w:gridCol w:w="2340"/>
      </w:tblGrid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i/>
                <w:iCs/>
                <w:color w:val="000000"/>
              </w:rPr>
              <w:t>Должность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согласова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ФИО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ервый зам. Главы администрац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А.А. Калинкина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в. отделом архитектур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Ю.Н. Зимин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.о. зав.  юридическим отделом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29 декабря 2009г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.В. Притула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ав. общим отделом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Н.П. Кораблева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iCs/>
          <w:color w:val="000000"/>
        </w:rPr>
        <w:t>Рассылка:</w:t>
      </w:r>
      <w:r>
        <w:rPr/>
        <w:t xml:space="preserve"> </w:t>
      </w:r>
    </w:p>
    <w:tbl>
      <w:tblPr>
        <w:tblW w:w="832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60"/>
        <w:gridCol w:w="2265"/>
      </w:tblGrid>
      <w:tr>
        <w:trPr/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i/>
                <w:iCs/>
                <w:color w:val="000000"/>
              </w:rPr>
              <w:t>Дел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1 + проекты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Отдел архитектур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КУМИ Администрации Тихвинского райо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1+проекты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Трудовая слав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1+проекты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6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44:00Z</dcterms:created>
  <dc:creator>arh-2-3</dc:creator>
  <dc:description/>
  <cp:keywords/>
  <dc:language>en-US</dc:language>
  <cp:lastModifiedBy>arh-2-3</cp:lastModifiedBy>
  <dcterms:modified xsi:type="dcterms:W3CDTF">2013-09-26T08:45:00Z</dcterms:modified>
  <cp:revision>1</cp:revision>
  <dc:subject/>
  <dc:title>АДМИНИСТРАЦИЯ  МУНИЦИПАЛЬНОГО  ОБРАЗОВАНИЯ </dc:title>
</cp:coreProperties>
</file>