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Е  ГОРОД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ТИХВИНСКОГО ГОРОД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7 ноября 2009 г.     02-1010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роекта межевания территории под многоквартирными жилыми домами, расположенными по адресу: Ленинградская область, Тихвинский муниципальный район, Тихвинское городское поселение, посёлок Красава, улица Комсомольская, №8,  №10Б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, 0100 ОБ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основании статьи 46 Градостроительного кодекса Российской Федерации, по результатам публичных слушаний, состоявшихся 16 ноября 2009 года, с учетом рекомендации комиссии по землепользованию и застройке Тихвинского городского поселения, Администрация Тихвинского городского поселения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роект межевания территории под многоквартирными жилыми домами, расположенными по адресу: Ленинградская область, Тихвинский муниципальный район, Тихвинское  городское  поселение, посёлок Красава, улица Комсомольская, №8,  №10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публиковать постановление и проект межевания территории в газете «Трудовая слава» и разместить на официальном сайте Тихвинского город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первого заместителя Главы администрации А.А.Калинкин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К.Б. Пол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Л.Г.Микуше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169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i/>
          <w:iCs/>
          <w:color w:val="000000"/>
        </w:rPr>
        <w:t>Согласовано:</w:t>
      </w:r>
      <w:r>
        <w:rPr/>
        <w:t xml:space="preserve"> </w:t>
      </w:r>
    </w:p>
    <w:tbl>
      <w:tblPr>
        <w:tblW w:w="63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0"/>
        <w:gridCol w:w="1620"/>
        <w:gridCol w:w="1620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>Первый зам.Главы админист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26.11.200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Калинк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в. юридическим  отдел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26.11.200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.В. Якуш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в. отделом архитектуры</w:t>
            </w:r>
            <w:r>
              <w:rPr>
                <w:i/>
                <w:iCs/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5.11.2009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Ю.Н.Зимин 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в.общим отделом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6.11.2009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.П.Кораблев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Рассылка:</w:t>
      </w:r>
      <w:r>
        <w:rPr/>
        <w:t xml:space="preserve"> </w:t>
      </w:r>
    </w:p>
    <w:tbl>
      <w:tblPr>
        <w:tblW w:w="85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45"/>
        <w:gridCol w:w="900"/>
        <w:gridCol w:w="900"/>
        <w:gridCol w:w="2540"/>
      </w:tblGrid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>В дел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экз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i/>
                <w:iCs/>
                <w:color w:val="000000"/>
              </w:rPr>
              <w:t>+ проек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i/>
                <w:iCs/>
                <w:color w:val="000000"/>
              </w:rPr>
              <w:t>отдел архитекту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экз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У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экз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+ проек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Трудовая сла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экз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+ проект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Всего:                                           6 экз.</w:t>
      </w: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3:00Z</dcterms:created>
  <dc:creator>arh-2-3</dc:creator>
  <dc:description/>
  <cp:keywords/>
  <dc:language>en-US</dc:language>
  <cp:lastModifiedBy>arh-2-3</cp:lastModifiedBy>
  <dcterms:modified xsi:type="dcterms:W3CDTF">2013-09-26T08:57:00Z</dcterms:modified>
  <cp:revision>1</cp:revision>
  <dc:subject/>
  <dc:title>АДМИНИСТРАЦИЯ  МУНИЦИПАЛЬНОГО  ОБРАЗОВАНИЯ </dc:title>
</cp:coreProperties>
</file>