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4 мая 2012 г.</w:t>
        <w:tab/>
        <w:t>01-97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vanish/>
                <w:sz w:val="24"/>
                <w:szCs w:val="24"/>
              </w:rPr>
              <w:t>#</w:t>
            </w:r>
            <w:r>
              <w:rPr>
                <w:sz w:val="24"/>
                <w:szCs w:val="24"/>
              </w:rPr>
              <w:t xml:space="preserve">Об утверждении долгосрочной муниципальной целевой программы «Развитие </w:t>
            </w:r>
            <w:r>
              <w:rPr>
                <w:spacing w:val="2"/>
                <w:sz w:val="24"/>
                <w:szCs w:val="24"/>
              </w:rPr>
              <w:t>дошкольного образования на территории Тихвинского района на 2012-2014 годы</w:t>
            </w:r>
            <w:r>
              <w:rPr>
                <w:sz w:val="24"/>
                <w:szCs w:val="24"/>
              </w:rPr>
              <w:t>» в новой редакции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21, 1700 ДО</w:t>
            </w:r>
          </w:p>
        </w:tc>
      </w:tr>
    </w:tbl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20"/>
        <w:rPr/>
      </w:pPr>
      <w:r>
        <w:rPr>
          <w:color w:val="000000"/>
          <w:sz w:val="29"/>
          <w:szCs w:val="29"/>
        </w:rPr>
        <w:t xml:space="preserve">В целях осуществления комплекса организационных и экономических мер по развитию дошкольного образования в Тихвинском районе; в соответствии со статьей 179 Бюджетного кодекса Российской Федерации; статьей 25 Положения о бюджетном процессе в муниципальном образовании Тихвинский муниципальный район Ленинградской области, утвержденного решением совета депутатов Тихвинского района от 24 декабря 2008 года №01-468; и постановлением главы администрации Тихвинского района от 20 ноября 2008 года №01-1742-а «О Порядке разработки, утверждения и контроля за реализацией долгосрочных муниципальных целевых программ в Тихвинском районе», администрация Тихвинского района ПОСТАНОВЛЯЕТ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50" w:leader="none"/>
        </w:tabs>
        <w:rPr/>
      </w:pPr>
      <w:r>
        <w:rPr>
          <w:sz w:val="29"/>
          <w:szCs w:val="29"/>
        </w:rPr>
        <w:t xml:space="preserve">Утвердить долгосрочную муниципальную целевую программу «Развитие </w:t>
      </w:r>
      <w:r>
        <w:rPr>
          <w:spacing w:val="2"/>
          <w:sz w:val="29"/>
          <w:szCs w:val="29"/>
        </w:rPr>
        <w:t>дошкольного образования на территории Тихвинского района на 2012-2014 годы</w:t>
      </w:r>
      <w:r>
        <w:rPr>
          <w:sz w:val="29"/>
          <w:szCs w:val="29"/>
        </w:rPr>
        <w:t xml:space="preserve">» в новой редакции (приложение). </w:t>
      </w:r>
    </w:p>
    <w:p>
      <w:pPr>
        <w:pStyle w:val="Normal"/>
        <w:numPr>
          <w:ilvl w:val="0"/>
          <w:numId w:val="6"/>
        </w:numPr>
        <w:rPr>
          <w:sz w:val="29"/>
          <w:szCs w:val="29"/>
        </w:rPr>
      </w:pPr>
      <w:r>
        <w:rPr>
          <w:sz w:val="29"/>
          <w:szCs w:val="29"/>
        </w:rPr>
        <w:t xml:space="preserve">Определить руководителем долгосрочной муниципальной целевой программы «Развитие  </w:t>
      </w:r>
      <w:r>
        <w:rPr>
          <w:spacing w:val="2"/>
          <w:sz w:val="29"/>
          <w:szCs w:val="29"/>
        </w:rPr>
        <w:t>дошкольного образования на территории Тихвинского района на 2012-2014 годы</w:t>
      </w:r>
      <w:r>
        <w:rPr>
          <w:sz w:val="29"/>
          <w:szCs w:val="29"/>
        </w:rPr>
        <w:t xml:space="preserve">» в новой редакции </w:t>
      </w:r>
      <w:r>
        <w:rPr>
          <w:b/>
          <w:sz w:val="29"/>
          <w:szCs w:val="29"/>
        </w:rPr>
        <w:t>Ефимова Валерия Анатольевича</w:t>
      </w:r>
      <w:r>
        <w:rPr>
          <w:sz w:val="29"/>
          <w:szCs w:val="29"/>
        </w:rPr>
        <w:t xml:space="preserve"> - председателя комитета по образованию администрации Тихвинского района.</w:t>
      </w:r>
    </w:p>
    <w:p>
      <w:pPr>
        <w:pStyle w:val="Normal"/>
        <w:numPr>
          <w:ilvl w:val="0"/>
          <w:numId w:val="6"/>
        </w:numPr>
        <w:rPr/>
      </w:pPr>
      <w:r>
        <w:rPr>
          <w:sz w:val="29"/>
          <w:szCs w:val="29"/>
        </w:rPr>
        <w:t xml:space="preserve">Финансирование расходов, связанных с реализацией долгосрочной муниципальной целевой программы «Развитие </w:t>
      </w:r>
      <w:r>
        <w:rPr>
          <w:spacing w:val="2"/>
          <w:sz w:val="29"/>
          <w:szCs w:val="29"/>
        </w:rPr>
        <w:t>дошкольного образования на территории Тихвинского района на 2012-2014 годы</w:t>
      </w:r>
      <w:r>
        <w:rPr>
          <w:sz w:val="29"/>
          <w:szCs w:val="29"/>
        </w:rPr>
        <w:t xml:space="preserve">» в новой редакции, производить в пределах средств, предусмотренных на эти цели в бюджете Тихвинского района на соответствующий финансовый год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>
          <w:b/>
          <w:b/>
          <w:sz w:val="29"/>
          <w:szCs w:val="29"/>
        </w:rPr>
      </w:pPr>
      <w:r>
        <w:rPr>
          <w:sz w:val="29"/>
          <w:szCs w:val="29"/>
        </w:rPr>
        <w:t xml:space="preserve">Признать с даты подписания настоящего постановления утратившим силу постановление администрации муниципального образования Тихвинский муниципальный район Ленинградской области </w:t>
      </w:r>
      <w:r>
        <w:rPr>
          <w:b/>
          <w:sz w:val="29"/>
          <w:szCs w:val="29"/>
        </w:rPr>
        <w:t xml:space="preserve">от 07 </w:t>
      </w:r>
    </w:p>
    <w:p>
      <w:pPr>
        <w:pStyle w:val="Normal"/>
        <w:rPr>
          <w:sz w:val="29"/>
          <w:szCs w:val="29"/>
        </w:rPr>
      </w:pPr>
      <w:r>
        <w:rPr>
          <w:b/>
          <w:sz w:val="29"/>
          <w:szCs w:val="29"/>
        </w:rPr>
        <w:t>декабря 2011 года №01-2174-а</w:t>
      </w:r>
      <w:r>
        <w:rPr>
          <w:sz w:val="29"/>
          <w:szCs w:val="29"/>
        </w:rPr>
        <w:t xml:space="preserve"> «Об утверждении долгосрочной муниципальной целевой программы «Развитие </w:t>
      </w:r>
      <w:r>
        <w:rPr>
          <w:spacing w:val="2"/>
          <w:sz w:val="29"/>
          <w:szCs w:val="29"/>
        </w:rPr>
        <w:t>дошкольного образования на территории Тихвинского района на 2012-2014 годы</w:t>
      </w:r>
      <w:r>
        <w:rPr>
          <w:sz w:val="29"/>
          <w:szCs w:val="29"/>
        </w:rPr>
        <w:t>» в новой редакции».</w:t>
      </w:r>
    </w:p>
    <w:p>
      <w:pPr>
        <w:pStyle w:val="Normal"/>
        <w:numPr>
          <w:ilvl w:val="0"/>
          <w:numId w:val="6"/>
        </w:numPr>
        <w:rPr/>
      </w:pPr>
      <w:r>
        <w:rPr>
          <w:sz w:val="29"/>
          <w:szCs w:val="29"/>
        </w:rPr>
        <w:t>Контроль за исполнением постановления возложить на заместителя главы администрации Тихвинского района И.В.Гребешкову.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И.В.Гребеш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7.04.1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04 мая 2012 г. №01-979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ГОСРОЧНАЯ МУНИЦИПАЛЬНАЯ ЦЕЛЕВАЯ ПРОГРАММА</w:t>
      </w:r>
    </w:p>
    <w:p>
      <w:pPr>
        <w:pStyle w:val="Normal"/>
        <w:jc w:val="center"/>
        <w:rPr>
          <w:b/>
          <w:b/>
          <w:color w:val="332E2D"/>
          <w:spacing w:val="2"/>
        </w:rPr>
      </w:pPr>
      <w:r>
        <w:rPr>
          <w:b/>
          <w:color w:val="000000"/>
        </w:rPr>
        <w:t xml:space="preserve">«Развитие </w:t>
      </w:r>
      <w:r>
        <w:rPr>
          <w:b/>
          <w:color w:val="332E2D"/>
          <w:spacing w:val="2"/>
        </w:rPr>
        <w:t xml:space="preserve">дошкольного образования на территор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332E2D"/>
          <w:spacing w:val="2"/>
        </w:rPr>
        <w:t>Тихвинского района на 2012-2014 годы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в новой редак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госрочной муниципальной целевой программы</w:t>
      </w:r>
    </w:p>
    <w:p>
      <w:pPr>
        <w:pStyle w:val="Normal"/>
        <w:jc w:val="center"/>
        <w:rPr>
          <w:b/>
          <w:b/>
          <w:color w:val="332E2D"/>
          <w:spacing w:val="2"/>
        </w:rPr>
      </w:pPr>
      <w:r>
        <w:rPr>
          <w:b/>
          <w:color w:val="000000"/>
        </w:rPr>
        <w:t xml:space="preserve">«Развитие </w:t>
      </w:r>
      <w:r>
        <w:rPr>
          <w:b/>
          <w:color w:val="332E2D"/>
          <w:spacing w:val="2"/>
        </w:rPr>
        <w:t xml:space="preserve">дошкольного образования на территории </w:t>
      </w:r>
    </w:p>
    <w:p>
      <w:pPr>
        <w:pStyle w:val="Normal"/>
        <w:jc w:val="center"/>
        <w:rPr/>
      </w:pPr>
      <w:r>
        <w:rPr>
          <w:b/>
          <w:color w:val="332E2D"/>
          <w:spacing w:val="2"/>
        </w:rPr>
        <w:t>Тихвинского района на 2012-2014 годы</w:t>
      </w:r>
      <w:r>
        <w:rPr>
          <w:b/>
          <w:color w:val="000000"/>
        </w:rPr>
        <w:t>» в новой редак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27"/>
        <w:gridCol w:w="6644"/>
      </w:tblGrid>
      <w:tr>
        <w:trPr>
          <w:trHeight w:val="32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доступного и качественного образования детей в Тихвинском районе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задачи Программы 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дошкольных образовательных учреждений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ъектов дошкольн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дошкольного образования и обеспечение равных стартовых возможностей для поступления детей в школу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ходящие в состав Программы подпрограммы, разделы, проекты, блоки мероприятий 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дошкольных учреждений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спортивным и игровым оборудованием спортивных залов, игровых и спортивных площадок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учебных пособий, развивающих игр и игрушек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медицинских кабинетов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мпьютеров, программного обеспечени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 (тыс. руб. в действующих ценах каждого года реализации Программы)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ероприятий Программы составит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9521,00 </w:t>
            </w:r>
            <w:r>
              <w:rPr>
                <w:color w:val="000000"/>
                <w:sz w:val="24"/>
                <w:szCs w:val="24"/>
              </w:rPr>
              <w:t>тысяч рублей, в том числе из муниципального бюджета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2 году – 11000,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3 году – 18976,0 тыс. руб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8673,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областного бюджета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2 году – 311,0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 2013 году – 311,0 тыс. руб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250,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циальная эффективность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дошкольных образовательных учреждений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еспечение безопасности жизнедеятельности воспитанников и сотрудников муниципальных дошкольных образовательных учреждений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овышения качества дошкольного образования  в Тихвинском районе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10 июля 1992 года №3266-1-ФЗ «Об образовании» (с изменениями)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главы администрации Тихвинского района от 20 ноября 2008 года №01-1742-а «О Порядке разработки, утверждения и контроля за реализацией долгосрочных муниципальных программ в Тихвинском районе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разработки 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льные структурные подразделения администрации - разработчики Программ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Тихвинского района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Тихвинского района, муниципальные дошкольные образовательные учреждения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фимов Валерий Анатольевич</w:t>
            </w:r>
            <w:r>
              <w:rPr>
                <w:color w:val="000000"/>
                <w:sz w:val="24"/>
                <w:szCs w:val="24"/>
              </w:rPr>
              <w:t xml:space="preserve"> - председатель комитета по образованию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истема управления и контроль за  выполнением Программы 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правление Программой осуществляет комитет по образованию. Подготовка и предоставление в комитет по экономике и инвестициям администрации  Тихвинского района отчета о реализации программных мероприятий - ежеквартально до 15 числа месяца, следующего за отчетным кварталом, и отчета по итогам года - до 01 февраля года, следующего за отчетным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за реализацией Программы и расходованием бюджетных средств осуществляет комитет по образованию, комитет финансов администрации Тихвинского района, заместитель главы администрации по социальным вопросам И.В.Гребешков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750" w:leader="none"/>
        </w:tabs>
        <w:ind w:left="709" w:hanging="0"/>
        <w:jc w:val="left"/>
        <w:rPr>
          <w:b/>
          <w:b/>
          <w:lang w:eastAsia="ar-SA"/>
        </w:rPr>
      </w:pPr>
      <w:r>
        <w:rPr>
          <w:b/>
          <w:lang w:eastAsia="ar-SA"/>
        </w:rPr>
        <w:t>Обоснование программы</w:t>
      </w:r>
    </w:p>
    <w:p>
      <w:pPr>
        <w:pStyle w:val="TextBodyIndent"/>
        <w:spacing w:lineRule="auto" w:line="240"/>
        <w:ind w:left="0" w:firstLine="709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tabs>
          <w:tab w:val="clear" w:pos="720"/>
          <w:tab w:val="left" w:pos="432" w:leader="none"/>
        </w:tabs>
        <w:spacing w:before="33" w:after="33"/>
        <w:ind w:firstLine="709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 xml:space="preserve">Главная цель образовательной политики Тихвинского района в сфере дошкольного образования – </w:t>
      </w:r>
      <w:r>
        <w:rPr>
          <w:spacing w:val="2"/>
          <w:sz w:val="24"/>
          <w:szCs w:val="24"/>
        </w:rPr>
        <w:t xml:space="preserve">обеспечение государственных гарантий доступного и качественного дошкольного образования. </w:t>
      </w:r>
      <w:r>
        <w:rPr>
          <w:sz w:val="24"/>
          <w:szCs w:val="24"/>
        </w:rPr>
        <w:t>Реализация права каждого ребенка на качественное и доступное образование, обеспечивающее равные стартовые условия для полноценного  физического и психического развития детей, как основы их успешного обучения в школе.</w:t>
      </w:r>
    </w:p>
    <w:p>
      <w:pPr>
        <w:pStyle w:val="Normal"/>
        <w:ind w:firstLine="709"/>
        <w:rPr/>
      </w:pPr>
      <w:r>
        <w:rPr>
          <w:spacing w:val="2"/>
          <w:sz w:val="24"/>
          <w:szCs w:val="24"/>
          <w:lang w:eastAsia="ar-SA"/>
        </w:rPr>
        <w:t>Решение проблемы развития сети дошкольных образовательных учреждений в целях обеспечения доступности дошкольного образования носит многоаспектный характер и требует участия органов местного самоуправления, различных ведомств и организаций. Консолидация усилий всех участников решения данной проблемы и координация их деятельности возможна в условиях реализации муниципальной целевой программы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sz w:val="24"/>
          <w:szCs w:val="24"/>
          <w:lang w:eastAsia="ar-SA"/>
        </w:rPr>
        <w:t xml:space="preserve">Важнейшим приоритетом развития образования в Тихвинском районе является реализация комплексных мер по обеспечению государственных гарантий доступности дошкольного образования.  </w:t>
        <w:tab/>
      </w:r>
    </w:p>
    <w:p>
      <w:pPr>
        <w:pStyle w:val="Normal"/>
        <w:ind w:firstLine="709"/>
        <w:rPr/>
      </w:pPr>
      <w:r>
        <w:rPr>
          <w:bCs/>
          <w:iCs/>
          <w:sz w:val="24"/>
          <w:szCs w:val="24"/>
          <w:lang w:eastAsia="ar-SA"/>
        </w:rPr>
        <w:t xml:space="preserve">Позитивная тенденция последних лет </w:t>
        <w:softHyphen/>
        <w:t xml:space="preserve">– организация различных форм дошкольного образования, ориентированных на удовлетворение запросов родителей, являющихся основными заказчиками образовательных услуг. 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sz w:val="24"/>
          <w:szCs w:val="24"/>
          <w:lang w:eastAsia="ar-SA"/>
        </w:rPr>
        <w:t>За последние годы с учетом образовательных и социокультурных запросов родителей и особенностей развития и здоровья детей сформировано видовое разнообразие дошкольных образовательных учреждений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sz w:val="24"/>
          <w:szCs w:val="24"/>
          <w:lang w:eastAsia="ar-SA"/>
        </w:rPr>
        <w:t>а) в Тихвинском районе действуют 13 муниципальных дошкольных образовательных учреждений, из них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 детских сад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sz w:val="24"/>
          <w:szCs w:val="24"/>
          <w:lang w:eastAsia="ar-SA"/>
        </w:rPr>
        <w:t>7 детских садов общеразвивающего вида с приоритетным осуществлением одного или нескольких направлений развития воспитанников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sz w:val="24"/>
          <w:szCs w:val="24"/>
          <w:lang w:eastAsia="ar-SA"/>
        </w:rPr>
        <w:t>1 детский сад компенсирующего вида для детей с ограниченными возможностями здоровья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 детский сад комбинированного вид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  центр развития ребенка – детский сад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 дошкольное учреждение находится в стадии возобновления.</w:t>
      </w:r>
    </w:p>
    <w:p>
      <w:pPr>
        <w:pStyle w:val="11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луги дошкольного образования оказываются на базе основных и средних общеобразовательных школ, расположенных в сельской местности;</w:t>
      </w:r>
    </w:p>
    <w:p>
      <w:pPr>
        <w:pStyle w:val="11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также функционируют: 1 негосударственный детский сад ОАО РЖД, 1 учреждение автономная некоммерческая организация «Международный образовательный центр  Монтессори-педагогики». </w:t>
      </w:r>
    </w:p>
    <w:p>
      <w:pPr>
        <w:pStyle w:val="11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детей, посещающих муниципальные дошкольные образовательные учреждения и дошкольные группы общеобразовательных учреждений, составляет 2805  человек. За период с 2005 по 2011 год муниципальные органы власти открыли дополнительные группы на 271 место за счет внутренних резервов.</w:t>
      </w:r>
    </w:p>
    <w:p>
      <w:pPr>
        <w:pStyle w:val="11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ым дошкольным образованием в районе охвачено 74% процента детей в возрасте от 1 года до 6 лет 6 месяцев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sz w:val="24"/>
          <w:szCs w:val="24"/>
          <w:lang w:eastAsia="ar-SA"/>
        </w:rPr>
        <w:t xml:space="preserve">В Тихвинском районе организованы и функционируют группы кратковременного пребывания детей  на базе МДОУ «ЦРР» - д/с №3 «Радуга», группы предшкольной подготовки на базе дошкольных, общеобразовательных учреждений и учреждений дополнительного образования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sz w:val="24"/>
          <w:szCs w:val="24"/>
          <w:lang w:eastAsia="ar-SA"/>
        </w:rPr>
        <w:t>В учреждениях дополнительного образования открыто 9 групп по подготовке детей к школе, не посещающих муниципальные дошкольные образовательные учреждения. Численность детей в этих группах – 82 ребенка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становлением главы администрации муниципального образования Тихвинский муниципальный район Ленинградской области от 27 декабря 2007 года №01-1607-а утверждена муниципальная целевая программа «Развитие сети муниципальных дошкольных образовательных учреждений на 2008-2011 годы»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>В рамках программы в 2011 году открыты дополнительные группы при МОУ «Горская ООШ» на 20 мест и при МОУ «Шугозерская СОШ» на 15 мест; идут работы по возобновлению функционирования МДОУ детский сад КВ №14 «Рябинка» на 220 мест, ведется строительство нового детского сада на 280 мест в 1а микрорайоне. В связи с изменениями в действующем законодательстве увеличено количество мест в действующих муниципальных дошкольных образовательных учреждений на 204.</w:t>
      </w:r>
    </w:p>
    <w:p>
      <w:pPr>
        <w:pStyle w:val="Normal"/>
        <w:ind w:firstLine="709"/>
        <w:rPr/>
      </w:pPr>
      <w:r>
        <w:rPr>
          <w:sz w:val="24"/>
          <w:szCs w:val="24"/>
          <w:lang w:eastAsia="ar-SA"/>
        </w:rPr>
        <w:t xml:space="preserve">Вместе с тем, анализ функционирования системы дошкольного образования позволил выделить ключевые проблемы, на решение которых направлены мероприятия, включенные в данную Программу развития дошкольного образования Тихвинского района: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sz w:val="24"/>
          <w:szCs w:val="24"/>
          <w:lang w:eastAsia="ar-SA"/>
        </w:rPr>
        <w:t>требуется улучшение материально-технической базы дошкольных образовательных учреждений и дошкольных групп обще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sz w:val="24"/>
          <w:szCs w:val="24"/>
          <w:lang w:eastAsia="ar-SA"/>
        </w:rPr>
        <w:t>недостаточно созданы условия для обеспечения безопасности жизнедеятельности воспитанников и сотрудников 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равномерная оснащенность современным учебно-методическим оборудованием дошкольных образовательных учреждений и дошкольных групп в общеобразовательных учреждениях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sz w:val="24"/>
          <w:szCs w:val="24"/>
          <w:lang w:eastAsia="ar-SA"/>
        </w:rPr>
        <w:t>созданный информационный потенциал недостаточно включен в образовательный и управленческий процесс дошкольного образования. Не в полной мере реализуются возможности информационно-компьютерных технологий в системе дошкольного образования.</w:t>
      </w:r>
    </w:p>
    <w:p>
      <w:pPr>
        <w:pStyle w:val="Normal"/>
        <w:tabs>
          <w:tab w:val="left" w:pos="720" w:leader="none"/>
        </w:tabs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ализация задач программы позволит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sz w:val="24"/>
          <w:szCs w:val="24"/>
          <w:lang w:eastAsia="ar-SA"/>
        </w:rPr>
        <w:t>существенно улучшить материально-техническую базу дошкольных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sz w:val="24"/>
          <w:szCs w:val="24"/>
          <w:lang w:eastAsia="ar-SA"/>
        </w:rPr>
        <w:t>обеспечить безопасность жизнедеятельности дошкольных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sz w:val="24"/>
          <w:szCs w:val="24"/>
          <w:lang w:eastAsia="ar-SA"/>
        </w:rPr>
        <w:t>повысить качество организации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шире использовать информационно-компьютерные технологии в системе дошкольного образования.</w:t>
      </w:r>
    </w:p>
    <w:p>
      <w:pPr>
        <w:pStyle w:val="Normal"/>
        <w:tabs>
          <w:tab w:val="left" w:pos="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left" w:pos="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left" w:pos="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left" w:pos="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left" w:pos="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left" w:pos="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left" w:pos="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left" w:pos="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left" w:pos="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left" w:pos="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left" w:pos="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left" w:pos="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План мероприятий </w:t>
      </w:r>
    </w:p>
    <w:p>
      <w:pPr>
        <w:pStyle w:val="Normal"/>
        <w:jc w:val="center"/>
        <w:rPr>
          <w:b/>
          <w:b/>
          <w:spacing w:val="2"/>
          <w:szCs w:val="28"/>
        </w:rPr>
      </w:pPr>
      <w:r>
        <w:rPr>
          <w:b/>
          <w:bCs/>
          <w:szCs w:val="28"/>
        </w:rPr>
        <w:t xml:space="preserve">долгосрочной муниципальной целевой программы </w:t>
      </w:r>
      <w:r>
        <w:rPr>
          <w:b/>
          <w:szCs w:val="28"/>
        </w:rPr>
        <w:t xml:space="preserve">«Развитие </w:t>
      </w:r>
      <w:r>
        <w:rPr>
          <w:b/>
          <w:spacing w:val="2"/>
          <w:szCs w:val="28"/>
        </w:rPr>
        <w:t xml:space="preserve">дошко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2"/>
          <w:szCs w:val="28"/>
        </w:rPr>
        <w:t>на территории Тихвинского района на 2012-2014 годы</w:t>
      </w:r>
      <w:r>
        <w:rPr>
          <w:b/>
          <w:szCs w:val="28"/>
        </w:rPr>
        <w:t>» в новой редакц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3"/>
        <w:gridCol w:w="2443"/>
        <w:gridCol w:w="956"/>
        <w:gridCol w:w="1407"/>
        <w:gridCol w:w="801"/>
        <w:gridCol w:w="1030"/>
        <w:gridCol w:w="839"/>
        <w:gridCol w:w="1538"/>
        <w:gridCol w:w="2692"/>
        <w:gridCol w:w="2105"/>
      </w:tblGrid>
      <w:tr>
        <w:trPr>
          <w:trHeight w:val="514" w:hRule="atLeast"/>
        </w:trPr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бъекта, мероприятия</w:t>
            </w:r>
          </w:p>
        </w:tc>
        <w:tc>
          <w:tcPr>
            <w:tcW w:w="2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бразовательного учреждения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рок финансиров. мероприятия</w:t>
            </w:r>
          </w:p>
        </w:tc>
        <w:tc>
          <w:tcPr>
            <w:tcW w:w="5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 (тыс. руб.)</w:t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дикаторы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целевые задания)</w:t>
            </w:r>
          </w:p>
        </w:tc>
        <w:tc>
          <w:tcPr>
            <w:tcW w:w="2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поряд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бюджетных средств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3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ДЦП "Дем. разв. Лен. обл. на 2012-2014 г."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ДЦП "Приоритетные направления разв. Лен. обл. на 2011-2015г."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ДЦП "Развитие дошкольного образ. Лен обл. на 2011-2012г."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ый бюджет</w:t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5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Обеспечение безопасности жизнедеятельности воспитанников и сотрудников ДОУ и развитие материально-технической баз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1. Установка ограждений по периметру земельного участка ДОУ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ОВ №1 "Ласточ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5,6065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5,6065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жизнедеятельности воспитанников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 администрации Тихвинского района (КО)</w:t>
            </w:r>
          </w:p>
        </w:tc>
      </w:tr>
      <w:tr>
        <w:trPr>
          <w:trHeight w:val="406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8 "Сказ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3,4689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3,46893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8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компенсирующего  вида №10 "Ручеек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223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2234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55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11 "Чай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626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КВ №6 "Улыб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4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7 "Солнышко"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55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ОВ №4 "Россияноч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9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№5 "Незабуд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14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2 "Зорень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75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1,4977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1,49778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25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77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93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35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35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608" w:hRule="atLeast"/>
        </w:trPr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2. Частичная замена оконных блоков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компенсирующего вида №10 "Ручеек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ение безопасности жизнедеятельности воспитанников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 </w:t>
            </w:r>
          </w:p>
        </w:tc>
      </w:tr>
      <w:tr>
        <w:trPr>
          <w:trHeight w:val="389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11 "Чай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85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9 "Филиппок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2 "Зорень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Борская С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 №5 "Незабуд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5,01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13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96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КВ №6 "Улыб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7 "Солнышко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5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89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8 "Сказ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5,62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625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89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Горская О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95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Ганьковская С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ОВ №1 "Ласточ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432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ОВ №4"Россияноч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30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Андреевская О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30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"ЦРР" - д/с №3 "Радуг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622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Шугозерская СОШ»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 </w:t>
            </w:r>
          </w:p>
        </w:tc>
      </w:tr>
      <w:tr>
        <w:trPr>
          <w:trHeight w:val="173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2,26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2,263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Установка домофонов (с заменой входных дверей), кнопок тревожной сигнализации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ОВ №1 "Ласточ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ение безопасности воспитанников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 ОВ №2 "Зорень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"ЦРР"-  д/с №3 "Радуг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КВ №14 "Рябинка"(зд. №2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ОВ №4 "Россияноч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 №5 "Незабуд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КВ №6 "Улыб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7 "Солнышко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8 "Сказ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9 "Филиппок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компенсирующего вида №10 "Ручеек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11 "Чай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73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419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4. Приобретение технологического оборудования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ОВ №4 "Россияноч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лучшение качества питания воспитанников ДОУ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компенсирующего вида №10 "Ручеек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№9 «Филиппок»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8 "Сказ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Горская О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8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Ереминогорская О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Ганьковская С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д/с КВ №6 "Улыб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№5 "Незабуд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"ЦРР "-  д/с №3 "Радуг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89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2 "Зорень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ОВ №1 "Ласточ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11  "Чай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Борская С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Шугозерская С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7 "Солнышко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73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73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9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73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1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9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5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роведение ремонтных рабо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 Электромонтажные работ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2 "Зоренька"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23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"ЦРР" - д/с №3 "Радуг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№5 "Незабуд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У "Горская ООШ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КВ №6 "Улыб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7 "Солнышко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8 "Сказ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11 "Чай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07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ОВ №1 "Ласточ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компенсирующего вида №10 "Ручеек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Красавская О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Шугозерская С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247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5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5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2. Ремонт тепловодоснабжения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9 "Филиппок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8 "Сказ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с ОВ №7 «Солнышко»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КВ №6 "Улыбка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11 "Чай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ОВ №4 "Россияноч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"ЦРР" - д/с №3 "Радуг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Горская О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Борская С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Ганьковская С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73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3. Ремонт вентиляции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компенсирующего вида  №10 "Ручеек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КВ №6 "Улыб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Ганьковская С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Горская О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73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4. Косметические и ремонтные работ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ОВ №1 "Ласточ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2 "Зорень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"ЦРР" - д/с №3 "Радуг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№5 "Незабуд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ОВ №4 "Россияночка"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КВ №6 "Улыб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7 "Солнышко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8 "Сказ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9 "Филиппок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10 "Ручеек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11 "Чай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Горская О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Шугозерская С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Борская С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Красавская О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73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ИТОГО 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332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332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916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916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48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48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406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5. Текущий и аварийный ремонт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autoSpaceDE w:val="false"/>
              <w:jc w:val="lef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6,2392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6,23922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629" w:hRule="atLeast"/>
        </w:trPr>
        <w:tc>
          <w:tcPr>
            <w:tcW w:w="15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Развитие материально-технической базы учреждений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1 Приобретение мягкого инвентаря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11 "Чай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компенсирующего вида  №10 "Ручеек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9 "Филиппок"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7 "Солнышко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КВ №6 "Улыб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"ЦРР" - д/с №3 "Радуг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Коськовская ООШ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У "Пашозерская ООШ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2 "Зорень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ОВ №4 "Россияноч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Горская О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Борская  С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Красавская О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Ганьковская С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ОВ №1 "Ласточ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№5 "Незабуд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8 "Сказ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73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2. Приобретение посуд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2 "Зорень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"ЦРР" - д/с №3 "Радуг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ОВ №4 "Россияночка"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№5 "Незабуд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 ОВ №9 "Филиппок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компенсирующего вида №10 "Ручеек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11 "Чай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Ганьковская С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73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3. Приобретение мебели (взрослой, детской)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2 "Зорень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"ЦРР" – д/с №3 "Радуг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№5 "Незабуд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КВ №6 "Улыб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8 "Сказ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компенсирующего вида  №10 "Ручеек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11 "Чай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Коськовская О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Пашозерская О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Красавская О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Борская С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Шугозерская С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73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7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7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СЕГО  по мероприятию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227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227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65" w:hRule="atLeast"/>
        </w:trPr>
        <w:tc>
          <w:tcPr>
            <w:tcW w:w="15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Оснащение спортивным  и игровым оборудованием спортивных залов, игровых и спортивных площад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11 "Чай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21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крепление здоровья воспитанников, развитие физических качеств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65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компенсирующего вида №10 "Ручеек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65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11 "Чай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9 "Филиппок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8 "Сказ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487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Коськовская С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7 "Солнышко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КВ №6 "Улыб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№5 "Незабуд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ОВ №4 "Россияноч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"ЦРР" - д/с №3 "Радуг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Андреевская ООШ "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77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Красавская О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 ОВ №2 "Зорень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30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ОВ №1 "Ласточ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Горская О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696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Ереминогорская О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Шугозерская С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Пашозерская О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Ганьковская С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Борская СОШ" 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Ильинская О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73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2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2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73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СЕГО  по мероприятию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2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2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72" w:hRule="atLeast"/>
        </w:trPr>
        <w:tc>
          <w:tcPr>
            <w:tcW w:w="15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Приобретение учебных пособий, развивающих игр и игруше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ОВ №1 "Ласточ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вышение качества дошкольного образования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2 "Зорень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"ЦРР" - д/с №3 "Радуг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521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Горская ООШ" (дошкольные групп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компенсирующего вида  №10 "Ручеек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№12 "Елоч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ОВ №4 "Россияноч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У "Коськовская ООШ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У "Пашозерская ООШ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У "Ганьковская СОШ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ОУ "Ильинская ООШ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73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5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Оснащение медицинских кабине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№5 "Незабуд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крепление здоровья воспитанников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3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компенсирующего вида №10 "Ручеек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КВ №6 "Улыб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73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73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73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82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ИТОГО  по мероприятию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57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Приобретение компьютеров, программного обеспе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 ОВ №2 "Зорень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"ЦРР" - д/с №3 "Радуг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№1 "Ласточ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ОВ №4 "Россияноч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9 "Филиппок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№5 "Незабуд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ДОУ д/с КВ №6 "Улыбка"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7 "Солнышко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№8 "Сказ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ДОУ д/с компенсирующего вида №10 "Ручеек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ДОУ детский сад ОВ  №11 "Чайка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73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73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73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</w:t>
            </w:r>
          </w:p>
        </w:tc>
      </w:tr>
      <w:tr>
        <w:trPr>
          <w:trHeight w:val="173" w:hRule="atLeast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ИТОГО  по мероприятию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21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49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11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87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76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23,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73,0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7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color w:val="000000"/>
      <w:sz w:val="24"/>
      <w:szCs w:val="32"/>
      <w:shd w:fill="FFFFFF" w:val="clear"/>
      <w:lang w:val="ru-RU" w:bidi="ar-SA"/>
    </w:rPr>
  </w:style>
  <w:style w:type="character" w:styleId="Style12">
    <w:name w:val=" Знак Знак"/>
    <w:basedOn w:val="Style11"/>
    <w:qFormat/>
    <w:rPr>
      <w:color w:val="000000"/>
      <w:spacing w:val="2"/>
      <w:sz w:val="28"/>
      <w:szCs w:val="24"/>
      <w:shd w:fill="FFFFFF" w:val="clear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4"/>
      <w:szCs w:val="3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hd w:fill="FFFFFF" w:val="clear"/>
      <w:spacing w:lineRule="exact" w:line="288"/>
      <w:ind w:left="29" w:firstLine="677"/>
      <w:jc w:val="center"/>
    </w:pPr>
    <w:rPr>
      <w:color w:val="000000"/>
      <w:spacing w:val="2"/>
      <w:szCs w:val="24"/>
      <w:shd w:fill="FFFFFF" w:val="clear"/>
    </w:rPr>
  </w:style>
  <w:style w:type="paragraph" w:styleId="11">
    <w:name w:val="Текст1"/>
    <w:basedOn w:val="Normal"/>
    <w:qFormat/>
    <w:pPr>
      <w:suppressAutoHyphens w:val="true"/>
      <w:spacing w:lineRule="auto" w:line="276" w:before="0" w:after="20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15:00Z</dcterms:created>
  <dc:creator>kom-31-2</dc:creator>
  <dc:description/>
  <cp:keywords/>
  <dc:language>en-US</dc:language>
  <cp:lastModifiedBy>2</cp:lastModifiedBy>
  <cp:lastPrinted>2012-05-03T10:29:00Z</cp:lastPrinted>
  <dcterms:modified xsi:type="dcterms:W3CDTF">2012-05-04T09:03:00Z</dcterms:modified>
  <cp:revision>12</cp:revision>
  <dc:subject/>
  <dc:title>АДМИНИСТРАЦИЯ  МУНИЦИПАЛЬНОГО  ОБРАЗОВАНИЯ</dc:title>
</cp:coreProperties>
</file>