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мая 2012 г.</w:t>
        <w:tab/>
        <w:t>01-9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адресной программы «Установка коллективных (общедомовых) приборов учета коммунальных ресурсов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В соответствии со статьей 44 Жилищного кодекса Российской Федерации, статьей 13 Федерального закона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21 июля 2007 года №185-ФЗ «О Фонде содействия реформированию жилищно-коммунального хозяйства», соглашением от 04 мая 2011 года 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 администрация Тихвинского  района ПОСТАНОВЛЯЕТ: </w:t>
      </w:r>
    </w:p>
    <w:p>
      <w:pPr>
        <w:pStyle w:val="Normal"/>
        <w:ind w:firstLine="720"/>
        <w:rPr/>
      </w:pPr>
      <w:r>
        <w:rPr/>
        <w:t xml:space="preserve">1.  Утвердить муниципальную адресную программу «Установка коллективных (общедомовых) приборов учета коммунальных ресурсов в многоквартирных домах, расположенных на территории </w:t>
      </w:r>
      <w:r>
        <w:rPr>
          <w:szCs w:val="28"/>
        </w:rPr>
        <w:t>муниципального образования Тихвинское городское поселение Тихвинского муниципального района Ленинградской области, в 2012 году»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2. Определить руководителем   муниципальной адресной программы «Установка коллективных (общедомовых) приборов учета коммунальных ресурсов в многоквартирных домах, расположенных на территории </w:t>
      </w:r>
      <w:r>
        <w:rPr>
          <w:szCs w:val="28"/>
        </w:rPr>
        <w:t>муниципального образования Тихвинское городское поселение Тихвинского муниципального района Ленинградской области, в 2012 году»</w:t>
      </w:r>
      <w:r>
        <w:rPr/>
        <w:t xml:space="preserve"> А.Л. Тихановича – председателя комитета жилищно-коммунального хозяйства администрации Тихвинского района. </w:t>
      </w:r>
    </w:p>
    <w:p>
      <w:pPr>
        <w:pStyle w:val="Normal"/>
        <w:ind w:firstLine="720"/>
        <w:rPr/>
      </w:pPr>
      <w:r>
        <w:rPr/>
        <w:t>3. Финансирование расходов, связанных с реализацией муниципальной адресной программы,  производить за счет средств, предусмотренных на эти цели в бюджете Тихвинского городского поселения на соответствующий финансовый год и средств собственников жилых помещений в многоквартирных дом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Контроль за исполнением постановления возложить на заместителя главы администрации по безопасности и жизнеобеспечению населения  А.М. Тимко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В. Льв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Л. Тихан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5.20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Style13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Style13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Style13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TextBody"/>
        <w:rPr/>
      </w:pPr>
      <w:r>
        <w:rPr>
          <w:i/>
          <w:sz w:val="18"/>
          <w:szCs w:val="18"/>
        </w:rPr>
        <w:t>Рассылка:</w:t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. главы администрации 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ind w:hanging="4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финансов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П «КРЦ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Жилье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/>
            </w:pPr>
            <w:r>
              <w:rPr>
                <w:i/>
                <w:sz w:val="18"/>
                <w:szCs w:val="18"/>
              </w:rPr>
              <w:t>ООО «КомплексСтройТехМонтаж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УЖКХ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ТихвинТЭК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/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2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2 мая 2012 г.  №01-972-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АДРЕСНАЯ  ПРОГРАММА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 xml:space="preserve">«УСТАНОВКА КОЛЛЕКТИВНЫХ (ОБЩЕДОМОВЫХ) ПРИБОРОВ УЧЕТА КОММУНАЛЬНЫХ РЕСУРСОВ В МНОГОКВАРТИРНЫХ ДОМАХ, РАСПОЛОЖЕННЫХ НА ТЕРРИТОРИИ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ТИХВИНСКОЕ ГОРОДСКОЕ ПОСЕЛЕНИЕ </w:t>
      </w:r>
    </w:p>
    <w:p>
      <w:pPr>
        <w:pStyle w:val="ConsPlusTitle"/>
        <w:widowControl/>
        <w:jc w:val="center"/>
        <w:rPr/>
      </w:pPr>
      <w:r>
        <w:rPr/>
        <w:t>ТИХВИНСКОГО МУНИЦИПАЛЬНОГО РАЙОНА ЛЕНИНГРАДСКОЙ ОБЛАСТИ,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АДРЕСНОЙ 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УСТАНОВКА КОЛЛЕКТИВНЫХ (ОБЩЕДОМОВЫХ) ПРИБОРОВ УЧЕТА КОММУНАЛЬ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ЕСУРСОВ В МНОГОКВАРТИРНЫХ ДОМАХ, РАСПОЛОЖЕННЫХ НА ТЕРРИТОР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ТИХВИНСКОЕ ГОРОДСКОЕ ПОСЕЛ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ТИХВИНСКОГО МУНИЦИПАЛЬНОГО РАЙОНА ЛЕНИНГРАДСКОЙ ОБЛАСТИ, В 2012 ГОДУ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адресная  программа  «Установка коллективных (общедомовых) приборов учета коммунальных ресурсов в  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году»  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я Российской Федерации;               </w:t>
              <w:br/>
              <w:t xml:space="preserve">Гражданский кодекс Российской Федерации;        </w:t>
              <w:br/>
              <w:t xml:space="preserve">Жилищный кодекс Российской Федерации;           </w:t>
              <w:br/>
              <w:t>Федеральный закон от 21 июля 2007 года №185-ФЗ (с изменениями) «О Фонде содействия реформированию жилищно-коммунального хозяйств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</w:t>
            </w:r>
          </w:p>
        </w:tc>
      </w:tr>
      <w:tr>
        <w:trPr>
          <w:trHeight w:val="18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расчетов за  коммунальные ресурсы в соответствии с их реальными объемами потреб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действенного механизма стимулирования оплаты за  потребленные коммунальные ресурсы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 -  15010  тыс. руб.,</w:t>
              <w:br/>
              <w:t xml:space="preserve">из них:                                           </w:t>
              <w:br/>
              <w:t xml:space="preserve">- областного бюджета – 7505 тыс.руб.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ственников помещений –   7505 тыс.руб., в том чис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00 тыс. рублей за счет бюджета Тихвинского городского поселения  (доля муниципального собственника)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выполнения Программы будет установлено в 89 многоквартирных домах 136  коллективных (общедомовых)  приборов учета.      </w:t>
              <w:br/>
              <w:t>Реализация Программы позволи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ить расчеты за    коммунальные ресурсы в соответствии с их реальными объемами потреб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энергосбереж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экономии эксплуатационных расходов жилищно-коммунальных организ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действенный механизм стимулирования оплаты за  потребленные коммунальные ресурс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тить расходы собственников помещений в  многоквартирных  домах (далее  -  собственники  помещений)  на  содержание жилых помещений на 20 процентов;            </w:t>
              <w:br/>
              <w:t xml:space="preserve">повысить надежность инженерных систем жизнеобеспечения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Тихвинского район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щества собственников жилья;                              </w:t>
              <w:br/>
              <w:t xml:space="preserve">Управляющие организации </w:t>
            </w:r>
          </w:p>
        </w:tc>
      </w:tr>
      <w:tr>
        <w:trPr>
          <w:trHeight w:val="1088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енинградской области;                               </w:t>
              <w:br/>
              <w:t xml:space="preserve">собственники помещений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отчество, должность, номер телефона руководителя  представителя  заказчика Программы   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анович Александр Леонидович – председатель комитета жилищно-коммунального хозяйства администрации  Тихвинского района Ленинградской области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1367) 72-161</w:t>
            </w:r>
          </w:p>
        </w:tc>
      </w:tr>
      <w:tr>
        <w:trPr>
          <w:trHeight w:val="557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выполнением 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целевым использованием бюджетных и внебюджетных средств, направленных на реализацию программы, осуществляется комитетом жилищно-коммунального хозяйства администрации Тихвинского района, заместителем главы администрации по безопасности и жизнеобеспечению населения А.М.Тимковым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ы о ходе реализации мероприятий Программы представляются: </w:t>
              <w:br/>
              <w:t xml:space="preserve">а) комитетом жилищно-коммунального хозяйства, комитетом финансов администрации Тихвинского района в   комитет   экономического   развития   и   инвестиционной деятельности Ленинградской области –  ежеквартально;            </w:t>
              <w:br/>
              <w:t xml:space="preserve">в комитет финансов Ленинградской области - ежеквартально;   </w:t>
              <w:br/>
              <w:t xml:space="preserve">в  комитет  по  энергетическому  комплексу  и  жилищно-коммунальному  хозяйству  Администрации Ленинградской области - по итогам года;     </w:t>
              <w:br/>
              <w:t xml:space="preserve">б) товарищества собственников жилья и управляющие организации представляют информацию об установке коллективных (общедомовых) приборов учета коммунальных ресурсов в   многоквартирных домах, расположенных на территории Тихвинского городского поселения Тихвинского муниципального района Ленинградской области в администрацию Тихвинского района  по окончании выполненных работ.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олее 13445  человек (около 15 процентов населения Тихвинского городского поселения) в настоящее время проживают в многоквартирных домах, не оборудованных коллективными (общедомовыми) приборами учета. Суммарная площадь жилых помещений в многоквартирных домах, в которых будут установлены в 2012 году коллективные (общедомовые) приборы учета коммунальных ресурсов, составляет </w:t>
      </w:r>
      <w:r>
        <w:rPr>
          <w:rFonts w:cs="Times New Roman" w:ascii="Times New Roman" w:hAnsi="Times New Roman"/>
          <w:bCs/>
          <w:sz w:val="22"/>
          <w:szCs w:val="22"/>
        </w:rPr>
        <w:t>304,239 тыс.</w:t>
      </w:r>
      <w:r>
        <w:rPr>
          <w:rFonts w:cs="Times New Roman" w:ascii="Times New Roman" w:hAnsi="Times New Roman"/>
          <w:sz w:val="22"/>
          <w:szCs w:val="22"/>
        </w:rPr>
        <w:t xml:space="preserve">  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оследние годы жители Тихвинского городского поселения в массовом порядке устанавливают внутриквартирные приборы учета - водомеры горячего водоснабжения и холодного водоснабжения. В то же время в многоквартирных домах, находящихся в ведении управляющих организаций и товариществ собственников жилья, на сегодняшний день количество установленных общедомовых приборов учета составляет 55 % от общего количества  общедомовых приборов учета необходимых для установки. В Правилах предоставления коммунальных услуг гражданам, порядок расчета размера платы за коммунальные услуги при полном или частичном наличии индивидуальных приборов учета и отсутствии общедомовых приборов учета энергоресурсов не указан. Поэтому платежи населению за потребленные услуги управляющей организацией и ТСЖ  в настоящее время начисляются по показаниям индивидуальных приборов учета, а ресурсоснабжающие организации предъявляют им счета, на оплату исходя из норматива потребления и количества проживающих в многоквартирных домах жителей. Таким образом, у управляющей организации и ТСЖ  возникают выпадающие доходы. С другой стороны проблемы недоучета потребляемых ресурсов возникают по причине того, что расчет нормативов потребления, при отсутствии приборного учета, производится на количество зарегистрированных (прописанных) жильцов в жилых домах. В то же время, практика свидетельствует, что фактическая численность проживающих потребителей коммунальных услуг превышает официально зарегистрированных жителей. Выборочные проверки свидетельствуют, что в каждом многоквартирном доме на правах квартирантов или родственников, не зарегистрированных по месту жительства и месту пребывания, фактически проживают по 2-4 человека работоспособного населения и учащейся молод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 централизованном теплоснабжении в настоящее время в качестве основного метода используется система регулирования тепловой нагрузки, присоединяемой к тепловой сети по зависимой схеме через водоструйные элеваторы. Централизованное регулирование  заключается в поддержании на источнике теплоснабжения температурного графика нагрева теплоносителя в зависимости от среднесуточной температуры наружного воздуха, обеспечивающего в течение отопительного сезона заданную внутреннюю температуру отапливаемых помещений при неизменном расходе сетевой воды. Температурная инерционность существующего метода регулирования, связанная со значительными циркуляционными объемами теплоносителя, протяженностью теплотрасс и потерями, приводит к тому, что теплоснабжающая организация в осенне-весенний периоды, при достаточно высоких температурах и существенных колебаниях наружного воздуха, отпускает тепловой энергии больше нормированной; а в диапазоне низких зимних температур подает теплоноситель с температурой ниже графика и потребитель вынужден оплачивать некачественное тепло, испытывая при этом неудоб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морегуляторы, установка которых в соответствии с правилами эксплуатации тепловых энергоустановок у потребителей ГВС обязательна, поддерживают и регулируют температуру теплоносителя на отопление и ГВС в тепловых узлах, то есть на границах раздела балансовой принадлежности. Между тем в многоквартирных домах, находящихся в ведении управляющей организации и ТСЖ, терморегуляторы отсутствуют. Выход из подобного положения возможен только за счет установки в домах общедомовых узлов учета и терморегуля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 значительные финансовые затраты на установку приборов учета, было принято решение осуществлять такие работы поэтапно, в течение 2009-2012 годов. На первом этапе -  в 2009 году выбрано 57 многоквартирных  домов, в 2010 году 63 многоквартирных дома, в 2011 году 123 многоквартирных дома, в 2012 году 89 многоквартирных домов. Выбор обусловлен тем, что в этих домах проведен или  планируется проведение капитального ремонта инженерных систем. Перечень домов, включенных в Программу, указан в приложении к Программе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Цели Программы, основные задачи 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Программы -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(далее – приборы учета) потребления та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Программы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упорядочение расчетов за    коммунальные ресурсы в соответствии с их реальными объемами потреб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нергосбережени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создание условий для экономии эксплуатационных расходов жилищно-коммунальных организац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- создание действенного механизма стимулирования оплаты за  потребленные коммунальные ресурс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3. 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существление мероприятий по оказанию муниципальной поддержки товариществам собственников жилья и управляющим организациям, собственникам помещений в части нормативного правового и финансового обеспечения работ по установке приборов учета в  многоквартирных 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по источникам и годам финанс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2127"/>
        <w:gridCol w:w="2551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</w:t>
              <w:br/>
              <w:t xml:space="preserve">реализации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рограммы (тыс.руб.)           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средства                      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</w:t>
              <w:br/>
              <w:t xml:space="preserve">бюджета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СЖ,     </w:t>
              <w:br/>
              <w:t xml:space="preserve">собственников   </w:t>
              <w:br/>
              <w:t xml:space="preserve">помещений  в многоквартирных домах  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 разработана на основе предложений собственников жилых помещений, товарищества собственников жилья и управля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м реализации мероприятий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Разработка постановления администрации Тихвинского района  об утверждении порядка выплаты товариществам собственников жилья либо собственниками помещений средств на долевое финансирование установки приборов учета в многоквартирном 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Заключение между комитетом по энергетическому комплексу и жилищно-коммунальному хозяйству Ленинградской области и администрацией Тихвинского района  соглашений о совместных действиях по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олевое участие в финансировании работ по установке приборов учета в многоквартирных домах за счет средств  областного бюджета и средств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рганизация работ по установке приборов учета в многоквартирных  домах, которая предусматрив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общим собранием собственников помещений сметы расходов на установку приборов учета в своем многоквартирн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бор подряд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договоров на установку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работ по установке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ходом работ и приемка в эксплуатацию приборов учета после их устан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отчетности о выполнении работ по установке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ая корректировка долгосрочной муниципальной целевой программы по установке  приборов учета в многоквартирных 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видам работ по установке приборов учета в многоквартирных  домах в рамках Программы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прямой и обратной  трубах системы отопления на вводе в многоквартирный д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прямой и обратной  трубах системы горячего водоснабжения на вводе в многоквартирный д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трубе холодного водоснабжения на вводе в многоквартирный д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ройство затворов, фильтров, счетчика, считывающей автоматики на трубе газоснабжения на вводе в многоквартирный д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ойство щитка, рубильника, автоматов, электрического счетчика на силовом кабеле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я по установке приборов учета в многоквартирных  домах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му собранию собственников помещений - управляюще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ам товарищества собственников жилья - организацией, обслуживающей 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об установке приборов учета, долевом участии  и утверждении сметы расходов принимаются на общем собрании членов товарищества собственников жилья либо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чение товариществами собственников жилья, управляющей организацией подрядных организаций для выполнения работ по установке приборов учета осуществляется в соответствии с порядком, установл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а товариществом собственников жилья либо управляющей организацией средств на долевое финансирование установки приборов учета в многоквартирном доме осуществляется в соответствии с порядком, определенным администрацией Тихвинского городского поселения (постановление администрации Тихвинского городского поселения от 15 сентября 2009 года № 02-778/1-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яемые на проведение работ по установке приборов учета в многоквартирных  домах  средства долевого финансирования из областного бюджета  и средств товарищества собственников жилья либо собственников помещений используются исключительно на проведение видов работ, указанных в настоящей Программе, а также на разработку проектной документации  и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ка в эксплуатацию объектов после их установки производится комиссией в составе представителей администрации Тихвинского района, подрядчика, товарищества собственников жилья, собственников помещений, управляющей организации, эксплуатирующей жилищный фо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 приемки работ по установке приборов учета в многоквартирном доме согласовывается с администрацией Тихвинского района и подписывается лицами, уполномоченными действовать от имени товарищества собственников жилья либо управля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проведенного ремонта отражаются в техническом паспорте многоквартирного дом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4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комплекс мероприятий, реализация которых началась в 2009 году. Основные мероприятия Программы должны быть реализованы в течение 2009-201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атривается выполнение программных мероприятий по годам для последовательного финансирования и выполнения программных мероприятий в Тихви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 Обоснование объема средств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е средства для решения проблемы установки коллективных (общедомовых) приборов учета коммунальных ресурсов в   многоквартирных домах формируются за счет бюджетов различных уровней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Программы по объектам, финансирование  которых осуществляется за счет  средств областного бюджета Ленинградской области, обеспечивается в порядке межбюджетных отношений (в соответствии с Бюджетным кодексом Российской Федерация) в форме субв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ыми ресурсами являются средства   областного бюджета Ленинградской области и местного бюджета поселения (доля муниципального собственника), направленные на финансирование мероприятий по установке приборов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внебюджетным ресурсам, привлекаемым для финансирования Программы, относятся  средства собственников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Планируемые показател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89 многоквартирных домах, расположенных на территории Тихвинского городского поселения, общей площадью     </w:t>
      </w:r>
      <w:r>
        <w:rPr>
          <w:rFonts w:cs="Times New Roman" w:ascii="Times New Roman" w:hAnsi="Times New Roman"/>
          <w:bCs/>
          <w:sz w:val="22"/>
          <w:szCs w:val="22"/>
        </w:rPr>
        <w:t>176,3498</w:t>
      </w:r>
      <w:r>
        <w:rPr>
          <w:rFonts w:cs="Times New Roman" w:ascii="Times New Roman" w:hAnsi="Times New Roman"/>
          <w:sz w:val="22"/>
          <w:szCs w:val="22"/>
        </w:rPr>
        <w:t xml:space="preserve">  тыс. кв.м., будет  установлено 136 коллективных (общедомовых) приборов у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позволи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упорядочить расчеты за    коммунальные ресурсы в соответствии с их реальными объемами потреб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сить энергосбережени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создать условия для экономии эксплуатационных расходов жилищно-коммуналь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здать действенный механизм стимулирования оплаты за  потребленные коммунальные ресурс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кратить расходы собственников помещений в  многоквартирных  домах (далее  -  собственники  помещений)  на  содержание жилых помещений на 20 процентов;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сить надежность инженерных систем жизнеобеспечения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став, функции и полномочия участников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Управление Программой. Состав участник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Программы является администрация Тих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заказчика Программы – председатель комитета жилищно-коммунального хозяйства администрации Тих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и Программы - товарищества собственников жилья, управляющ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ализации Программы принимают участие  и собственник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2. Распределение полномочий и функций между участникам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в соответствии с утвержденными объемами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ректировка Программы и подготовка предложений по внесению соответствующих изменений в местны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софинансировании работ по установке приборов учета в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редставителя заказчика и определение делегируемых ему полномочий для оперативного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представителя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оперативного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ая подготовка предложений по включению в областной бюджет и средств собственников помещений многоквартирных домов  на софинансирование работ по установке приборов учета в многоквартирных домах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ая подготовка предложений о распределении средств  областного бюджета и средств собственников  на долевое финансирование проведения работ по установке приборов учета в многоквартирных домах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порядка выплаты товариществам собственников жилья либо собственниками помещений средств на долевое финансирование работ по установке приборов учета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решения о распределении полученных средств и предусмотренных в бюджете поселения средств на долевое финансирование проведения работ по установке приборов учета в  многоквартирных  домах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ение товариществ собственников жилья,  управляющей организации о принятии решения о распределении полученных средств с указанием объема средств, предусмотренных на проведение работ по установке приборов учета в конкретном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е на отдельные банковские счета товариществ собственников жилья, управляющей организации средств на проведение работ по установке приборов учета в  многоквартирных домах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проведением работ по установке приборов учета в многоквартирных  домах и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приемке жилищного фонда в эксплуатацию после окончания монтажных работ и согласование акта приемки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от товариществ собственников жилья и управляющей организации информации об установке приборов учета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отчета в комитет по энергетическому комплексу и жилищно-коммунальному хозяйству Ле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мочия и функции товариществ собственников жилья и управляюще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общему собранию собственников помещений предложений по установке приборов учета в многоквартирном 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ление сметы расходов на установку приборов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ие администрации Тихви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домлений об открытии отдельного банковского счета с указанием реквизито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шений общего собрания собственников помещений о долевом финансировании установки приборов учета в многоквартирном доме за счет средств собственников помещени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ной общим собранием собственников помещений сметы расходов на установку приборов уче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и о проведении работ по установке приборов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приемке выполненных  монтажных 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проведенных работ подряд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Формы взаимодействия участников реализации Программы, порядок и формы текущего и итог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за целевым использованием бюджетных и внебюджетных средств, направленных на реализацию программы, осуществляется комитетом жилищно-коммунального хозяйства администрации Тихвинского района, заместителем Главы администрации по безопасности и жизнеобеспечению населения А.М. Тимков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ы о реализации мероприятий Программы представляются комитетом жилищно-коммунального хозяйства и комитетом финан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тет финансов Ленинградской области - ежекварт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вительство Ленинградской области - по итогам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омитет  по  энергетическому  комплексу  и  жилищно-коммунальному  хозяйству  Ленинградской   области - в  сроки,  установленные правовым актом Правительств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установке приборов учета в многоквартирных домах представляется товариществом собственников жилья и управляющей организацией администрации Тихвинского городского поселения по оконча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я к Програ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1. Перечень многоквартирных домов Тихвинского городского поселения, в которых планируется установить коллективные (общедомовые) приборы учета потребления ресурсов (тепловой энергии, горячей и холодной воды, электрической энергии), в 2012 году.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left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 Планируемые показатели выполнения   м</w:t>
      </w:r>
      <w:r>
        <w:rPr>
          <w:sz w:val="22"/>
          <w:szCs w:val="22"/>
        </w:rPr>
        <w:t>униципальной адресной   программы «Установка коллективных (общедомовых) приборов учета коммунальных ресурсов в  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624" w:leader="none"/>
          <w:tab w:val="left" w:pos="4760" w:leader="none"/>
          <w:tab w:val="left" w:pos="5796" w:leader="none"/>
          <w:tab w:val="left" w:pos="6872" w:leader="none"/>
          <w:tab w:val="left" w:pos="7968" w:leader="none"/>
          <w:tab w:val="left" w:pos="9183" w:leader="none"/>
        </w:tabs>
        <w:ind w:left="108" w:hanging="0"/>
        <w:jc w:val="right"/>
        <w:rPr/>
      </w:pPr>
      <w:r>
        <w:rPr>
          <w:rFonts w:eastAsia="MS Mincho;ＭＳ 明朝"/>
          <w:sz w:val="20"/>
          <w:lang w:eastAsia="ja-JP"/>
        </w:rPr>
        <w:t> </w:t>
      </w:r>
      <w:r>
        <w:rPr>
          <w:rFonts w:eastAsia="MS Mincho;ＭＳ 明朝"/>
          <w:sz w:val="20"/>
          <w:lang w:eastAsia="ja-JP"/>
        </w:rPr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</w:r>
      <w:r>
        <w:rPr>
          <w:rFonts w:eastAsia="MS Mincho;ＭＳ 明朝"/>
          <w:sz w:val="14"/>
          <w:szCs w:val="14"/>
          <w:lang w:eastAsia="ja-JP"/>
        </w:rPr>
        <w:t> </w:t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  <w:t> </w:t>
        <w:tab/>
        <w:t> </w:t>
        <w:tab/>
      </w:r>
      <w:r>
        <w:rPr>
          <w:rFonts w:eastAsia="MS Mincho;ＭＳ 明朝" w:cs="Arial CYR" w:ascii="Arial CYR" w:hAnsi="Arial CYR"/>
          <w:sz w:val="20"/>
          <w:lang w:eastAsia="ja-JP"/>
        </w:rPr>
        <w:t>Приложение  №1 к Программе</w:t>
      </w:r>
    </w:p>
    <w:p>
      <w:pPr>
        <w:pStyle w:val="Normal"/>
        <w:tabs>
          <w:tab w:val="clear" w:pos="720"/>
          <w:tab w:val="left" w:pos="624" w:leader="none"/>
          <w:tab w:val="left" w:pos="4760" w:leader="none"/>
          <w:tab w:val="left" w:pos="5796" w:leader="none"/>
          <w:tab w:val="left" w:pos="6872" w:leader="none"/>
          <w:tab w:val="left" w:pos="7968" w:leader="none"/>
          <w:tab w:val="left" w:pos="9183" w:leader="none"/>
          <w:tab w:val="left" w:pos="10639" w:leader="none"/>
          <w:tab w:val="left" w:pos="12015" w:leader="none"/>
        </w:tabs>
        <w:ind w:left="108" w:hanging="0"/>
        <w:jc w:val="left"/>
        <w:rPr/>
      </w:pPr>
      <w:r>
        <w:rPr>
          <w:rFonts w:eastAsia="MS Mincho;ＭＳ 明朝"/>
          <w:sz w:val="20"/>
          <w:lang w:eastAsia="ja-JP"/>
        </w:rPr>
        <w:t> </w:t>
      </w:r>
      <w:r>
        <w:rPr>
          <w:rFonts w:eastAsia="MS Mincho;ＭＳ 明朝"/>
          <w:sz w:val="20"/>
          <w:lang w:eastAsia="ja-JP"/>
        </w:rPr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</w:r>
      <w:r>
        <w:rPr>
          <w:rFonts w:eastAsia="MS Mincho;ＭＳ 明朝"/>
          <w:sz w:val="14"/>
          <w:szCs w:val="14"/>
          <w:lang w:eastAsia="ja-JP"/>
        </w:rPr>
        <w:t> </w:t>
        <w:tab/>
      </w:r>
      <w:r>
        <w:rPr>
          <w:rFonts w:eastAsia="MS Mincho;ＭＳ 明朝"/>
          <w:sz w:val="16"/>
          <w:szCs w:val="16"/>
          <w:lang w:eastAsia="ja-JP"/>
        </w:rPr>
        <w:t> </w:t>
        <w:tab/>
        <w:t> </w:t>
        <w:tab/>
        <w:t> </w:t>
        <w:tab/>
      </w:r>
      <w:r>
        <w:rPr>
          <w:rFonts w:eastAsia="MS Mincho;ＭＳ 明朝"/>
          <w:sz w:val="20"/>
          <w:lang w:eastAsia="ja-JP"/>
        </w:rPr>
        <w:t> </w:t>
        <w:tab/>
        <w:t> </w:t>
        <w:tab/>
        <w:t> </w:t>
      </w:r>
    </w:p>
    <w:p>
      <w:pPr>
        <w:pStyle w:val="Normal"/>
        <w:ind w:left="108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ind w:left="108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ind w:left="108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многоквартирных домов Тихвинского городского поселения, в которых планируется установить коллективные</w:t>
      </w:r>
    </w:p>
    <w:p>
      <w:pPr>
        <w:pStyle w:val="Normal"/>
        <w:ind w:left="108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(общедомовые) приборы учета потребления ресурсов (тепловой энергии, горячей и холодной воды, электрической энергии)  в 2012 году </w:t>
      </w:r>
    </w:p>
    <w:p>
      <w:pPr>
        <w:pStyle w:val="Normal"/>
        <w:ind w:left="108" w:hanging="0"/>
        <w:jc w:val="left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1114"/>
        <w:gridCol w:w="1041"/>
        <w:gridCol w:w="1079"/>
        <w:gridCol w:w="1590"/>
        <w:gridCol w:w="1387"/>
        <w:gridCol w:w="1512"/>
        <w:gridCol w:w="2263"/>
      </w:tblGrid>
      <w:tr>
        <w:trPr>
          <w:trHeight w:val="2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/п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рес местонахождения дом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ид и количество приборов учет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редства на установку приборов учета</w:t>
            </w:r>
          </w:p>
        </w:tc>
      </w:tr>
      <w:tr>
        <w:trPr>
          <w:trHeight w:val="8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олодной 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ячей в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епловой энерг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ическ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ластной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редства муниципальных образований и собственников жилья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ыс.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а микрорайон, дом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а микрорайон, дом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а микрорайон, дом 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л.1а микрорайон, д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л.1а микрорайон, д.48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л.1а микрорайон, д.48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л.1а микрорайон, д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,5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микрорайон, дом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 микрорайон, дом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микрорайон, дом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1 микрорайон, дом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микрорайон,  дом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микрорайон, дом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1микрорайон, дом 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микрорайон, дом 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микрорайон, дом 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1 микрорайон, дом 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2 микрорайон, дом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2 микрорайон, дом 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2 микрорайон, дом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2 микрорайон, дом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2 микрорайон, дом 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3 микрорайон, дом 12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3 микрорайон,  дом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4 микрорайон, дом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4 микрорайон, дом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4 микрорайон, дом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4микрорайон дом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4 микрорайон, дом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4 микрорайон, дом 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4 микрорайон, дом 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4 микрорайон, дом 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5 микрорайон, дом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5 микрорайон, дом 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5 микрорайон, дом 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5 микрорайон, дом 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41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4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5 микрорайон, дом 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5 микрорайон, дом 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6 микрорайон, дом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 микрорайон, дом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 микрорайон, дом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 микрорайон, дом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 микрорайон, дом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 микрорайон, дом 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микрорайон, дом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 микрорайон, дом 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 микрорайон, дом 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микрорайон, дом 29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6микрорайон, дом 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чебный городок, дом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чебный городок, дом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чебный городок, дом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ул. Знаменская, дом 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, ул. Московская, дом 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. Тихвин, ул. Советская, дом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2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, Тихвин ул. Чернышевская, дом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с. Красава, ул.Больничная, дом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с. Красава, ул.Больничная, дом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с. Красава, ул.Вокзальная, дом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с. Красава, ул.Комсомольская, дом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с. Красава, ул.Комсомольская, дом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с.Красава, ул.Комсомольская, дом 10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с.Красава, ул.Комсомольская, дом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8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52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501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7505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7505,000</w:t>
            </w:r>
          </w:p>
        </w:tc>
      </w:tr>
    </w:tbl>
    <w:p>
      <w:pPr>
        <w:pStyle w:val="ConsPlusNormal"/>
        <w:widowControl/>
        <w:ind w:righ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4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 к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ИРУЕМЫЕ ПОКАЗАТЕЛИ ВЫПОЛНЕНИЯ </w:t>
      </w:r>
    </w:p>
    <w:p>
      <w:pPr>
        <w:pStyle w:val="Normal"/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униципальной адресной  программы «Установка коллективных (общедомовых) приборов учета коммунальных ресурсов в  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531"/>
        <w:gridCol w:w="2540"/>
      </w:tblGrid>
      <w:tr>
        <w:trPr/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выполнения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стигнуто в результате выполнения программы</w:t>
            </w:r>
          </w:p>
        </w:tc>
      </w:tr>
      <w:tr>
        <w:trPr>
          <w:trHeight w:val="550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целом по муниципальному образованию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ногоквартирный жилищный фонд, в котором установлены приборы уче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многоквартирных дом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площадь жилищного фонда, всего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23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39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многоквартирных домов, в которых установлены приборы уч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от общего числа многоквартирных домов, включенных в муниципальную програм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т общего числа многоквартирных домов,</w:t>
            </w:r>
            <w:r>
              <w:rPr>
                <w:bCs/>
                <w:sz w:val="22"/>
                <w:szCs w:val="22"/>
              </w:rPr>
              <w:t xml:space="preserve"> в которых необходимо установить приборы учета на дату принятия муниципальной програм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т общего числа многоквартирных домов,</w:t>
            </w:r>
            <w:r>
              <w:rPr>
                <w:bCs/>
                <w:sz w:val="22"/>
                <w:szCs w:val="22"/>
              </w:rPr>
              <w:t xml:space="preserve"> в которых  необходимо установить приборы учета,  на дату принятия первой муниципальной программы (накопительным итог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я многоквартирных домов, в которых установлены все приборы учета потребления ресурсов и (или) узлы управления (тепловой энергии, горячей и холодной воды, электрической энергии, газа)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бъем финансирования установки коллективных (общедомовых) приборов уч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сего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2. за счет средств бюджета субъекта Российской Федерации и местного бюджета, предусмотренных на долевое финансирование муниципаль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5,000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3. за счет средств товариществ собственников жилья, иных кооперативов или собственников помещений в многоквартирных домах 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5,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 в том числе средства бюджета Тихвинского город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Средняя стоимость установки приборов уче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в.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менение количества товариществ собственников жиль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. с даты принятия муниципаль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2. с даты принятия первой муниципальной программы (накопительным итог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Общее количество установленных коллективных (общедомовых) приборов учета коммунальных ресурсов за время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851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Style13">
    <w:name w:val="Style1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3:00Z</dcterms:created>
  <dc:creator>2</dc:creator>
  <dc:description/>
  <cp:keywords/>
  <dc:language>en-US</dc:language>
  <cp:lastModifiedBy>2</cp:lastModifiedBy>
  <cp:lastPrinted>2012-05-03T11:41:00Z</cp:lastPrinted>
  <dcterms:modified xsi:type="dcterms:W3CDTF">2012-05-04T09:00:00Z</dcterms:modified>
  <cp:revision>4</cp:revision>
  <dc:subject/>
  <dc:title>АДМИНИСТРАЦИЯ  МУНИЦИПАЛЬНОГО  ОБРАЗОВАНИЯ</dc:title>
</cp:coreProperties>
</file>