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преля 2013 г.</w:t>
        <w:tab/>
        <w:t>01-9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, расположенного по адресу: Ленинградская область, Тихвинский муниципальный район, Тихвинское городское поселение, город Тихвин, 3 микрорайон, дом 25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Заключения о результатах публичных слушаний от 20 марта 2013 года, с учетом рекомендации Комиссии по землепользованию и застройке Тихвинского городского поселения; статьи 39 Градостроительного кодекса Российской Федерации; статьи 16 Правил землепользования и застройки Тихвинского городского поселения, утвержденных решением совета депутатов Тихвинского городского поселения от 16 января 2008 года №02-409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Предоставить разрешение на условно разрешенный вид использования земельного участка, расположенного по адресу: </w:t>
      </w:r>
      <w:r>
        <w:rPr>
          <w:b/>
          <w:color w:val="000000"/>
          <w:szCs w:val="28"/>
        </w:rPr>
        <w:t xml:space="preserve">Ленинградская область, Тихвинский муниципальный район, Тихвинское городское поселение, </w:t>
      </w:r>
      <w:r>
        <w:rPr>
          <w:b/>
          <w:szCs w:val="28"/>
        </w:rPr>
        <w:t>город Тихвин, 3 микрорайон, дом 25Б, «для обслуживания здания ветеринарной клиники без содержания животных»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публиковать постановление в газете «Трудовая слава» и разместить на официальном сайте Тихвинского райо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Тихвинского района по экономике и инвестициям А.А.Федоров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Ботев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А.Федор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И.В.Федотк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иал ФГБУ «ФКП Росреестра» по Ленинградской области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ебову С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6">
    <w:name w:val="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rFonts w:ascii="Arial" w:hAnsi="Arial" w:cs="Arial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5:00Z</dcterms:created>
  <dc:creator>kom-31-2</dc:creator>
  <dc:description/>
  <cp:keywords/>
  <dc:language>en-US</dc:language>
  <cp:lastModifiedBy>kom-31-2</cp:lastModifiedBy>
  <cp:lastPrinted>2013-04-10T15:46:00Z</cp:lastPrinted>
  <dcterms:modified xsi:type="dcterms:W3CDTF">2013-04-10T11:48:00Z</dcterms:modified>
  <cp:revision>4</cp:revision>
  <dc:subject/>
  <dc:title>АДМИНИСТРАЦИЯ  МУНИЦИПАЛЬНОГО  ОБРАЗОВАНИЯ</dc:title>
</cp:coreProperties>
</file>