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апреля 2012 г.</w:t>
        <w:tab/>
        <w:t>01-95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тказе обществу с ограниченной ответственностью «Тихвин-Петрол» в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Ленинградская область, город Тихвин, улица Советская, дом 40 (бывшее административное здание автобусной станци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, 2100 ДО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ссмотрев письмо (вх. от 09 февраля 2012 года №01-02-14-781/12) </w:t>
      </w:r>
      <w:r>
        <w:rPr>
          <w:b/>
        </w:rPr>
        <w:t>общества с ограниченной ответственностью «Тихвин-Петрол»</w:t>
      </w:r>
      <w:r>
        <w:rPr/>
        <w:t>; документы по результатам публичных слушаний от 02 августа 2011 года; служебную записку от 27 февраля 2012 года юридического отдела администрации Тихвинского района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Ленинградская область, город Тихвин, улица Советская, дом 40 (бывшее административное здание автобусной станции); на основании пункта 7 статьи 40 Градостроительного кодекса Российской Федерации; пункта 29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оссийской Федерации от 28 апреля 2008 года №315 «Об утверждении Положения о зонах охраны объектов культурного наследия (памятников истории и культуры) народов Российской Федерации»; в соответствии с пунктом 5 статьи 17 Правил землепользования и застройки Тихвинского городского поселения, утвержденных решением совета депутатов Тихвинского городского поселения от 16 января 2008 года №02-409 (с дополнениями); в соответствии с соглашением от 04 мая 2011 года №02-137/01-179 об осуществлении части полномочий администрации Тихвинского городского поселения администрацией Тихвинского района,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 xml:space="preserve">Отказать обществу с ограниченной ответственностью «Тихвин-Петрол» в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Ленинградская область, </w:t>
      </w:r>
    </w:p>
    <w:p>
      <w:pPr>
        <w:pStyle w:val="Normal"/>
        <w:rPr/>
      </w:pPr>
      <w:r>
        <w:rPr/>
        <w:t>город Тихвин, улица Советская, дом 40 (бывшее административное здание автобусной станции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местить постановление в сети Интернет на официальном сайте Тихвинского района. 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.В.Максимов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4-74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.04.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А.Федор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4:00Z</dcterms:created>
  <dc:creator>kom-31-2</dc:creator>
  <dc:description/>
  <cp:keywords/>
  <dc:language>en-US</dc:language>
  <cp:lastModifiedBy>kom-31-2</cp:lastModifiedBy>
  <cp:lastPrinted>2012-05-02T10:32:00Z</cp:lastPrinted>
  <dcterms:modified xsi:type="dcterms:W3CDTF">2012-05-02T06:32:00Z</dcterms:modified>
  <cp:revision>3</cp:revision>
  <dc:subject/>
  <dc:title>АДМИНИСТРАЦИЯ  МУНИЦИПАЛЬНОГО  ОБРАЗОВАНИЯ</dc:title>
</cp:coreProperties>
</file>