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апреля 2012 г.</w:t>
        <w:tab/>
        <w:t>01-95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силении мер пожарной безопасности на территории Тихвинского района в пожароопасный период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600 ОБ</w:t>
            </w:r>
          </w:p>
        </w:tc>
      </w:tr>
    </w:tbl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На основании пункта 9 части 1 статьи 14 Федерального закона от 06 октября 2003 года №131-ФЗ «Об общих принципах организации  местного самоуправления в Российской Федерации», в соответствии с Федеральным законом от 12 декабря 1994 года №69-ФЗ «О пожарной безопасности», в целях предупреждения пожаров на территории Тихвинского района, возникающих по причине переброса огня при возгорании мусора, сухой травы, лесных и торфяных пожаров в пожароопасный период, администрация Тихвинского района  ПОСТАНОВЛЯЕТ: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>
          <w:b/>
          <w:bCs/>
          <w:color w:val="000000"/>
          <w:szCs w:val="28"/>
        </w:rPr>
        <w:t>Запретить гражданам и хозяйствующим субъектам всех форм собственности: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1.1. Сжигать мусор, отходы пилопроизводства и разводить костры в границах населенных пунктов: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1.1. в непосредственной близости с жилыми, дачными, садовыми домами и хозяйственными постройками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1.1.2. без принятия мер пожарной безопасности и обеспечения постоянного контроля за сжиганием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1.3.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1.2. Возводить хозяйственные постройки, складировать мусор, иное имущество в границах пятнадцатиметровых противопожарных разрывов, которые обеспечивают защиту населенного пункта от переброса огня при лесных и торфяных пожарах. 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b/>
          <w:bCs/>
          <w:color w:val="000000"/>
          <w:szCs w:val="28"/>
        </w:rPr>
        <w:t>Владельцам и жителям жилых, дачных и садовых домов на прилегающей территории по периметру границ земельного участка: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1. На расстоянии не менее четырех метров: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2.1.1. не допускать складирование горючего мусора (дров, горбыля), сухой травы; 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2.1.2. производить регулярно, в пожароопасный период, скашивание и уборку травы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2. Возле жилого дома установить емкость (бочку) с водой или иметь в наличии огнетушитель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2.3. Обеспечить возможность свободного подъезда пожарной техники к жилым и хозяйственным строениям. 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b/>
          <w:bCs/>
          <w:color w:val="000000"/>
          <w:szCs w:val="28"/>
        </w:rPr>
        <w:t>Собственникам, арендаторам, пользователям земельных участков, в том числе на землях лесного фонда, расположенных вдоль границ населенных пунктов Тихвинского района: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3.1. Обеспечить периодическое обновление защитных противопожарных полос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2. Не допускать прорастание хвойных пород деревьев, травы и складирование горючего мусора на территории защитных противопожарных полос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3.3. При сокращении расстояния противопожарного разрыва от жилых зданий до лесного массива менее 15 метров незамедлительно принять меры по восстановлению границ противопожарного разрыва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b/>
          <w:bCs/>
          <w:color w:val="000000"/>
          <w:szCs w:val="28"/>
        </w:rPr>
        <w:t>Старостам, председателям территориального общественного самоуправления, председателям товариществ собственников жилья, председателям правлений садоводческих, огороднических и дачных некоммерческих объединений: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4.1. Провести с населением на вверенных территориях инструктажи о необходимости выполнения требований настоящего постановления, о правилах пожарной безопасности и действиях в случае пожара. Определить порядок вызова пожарной охраны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4.2. Проверить наличие средств звуковой сигнализации (закрепленный металлический предмет с ударником) для оповещения людей на случай пожара. В случае их отсутствия организовать восстановление сигнализации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4.3. В условиях устойчивой сухой, жаркой и ветреной погоды или при получении штормового предупреждения организовать силами местного населения и членов добровольных пожарных дружин патрулирование населенных пунктов с первичными средствами пожаротушения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4.4. Поддерживать в рабочем состоянии пожарные мотопомпы. 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4.5. Обеспечить постоянный контроль за состоянием и содержанием противопожарных разрывов от жилых зданий до лесного массива. 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5. </w:t>
      </w:r>
      <w:r>
        <w:rPr>
          <w:b/>
          <w:bCs/>
          <w:color w:val="000000"/>
          <w:szCs w:val="28"/>
        </w:rPr>
        <w:t>Хозяйствующим субъектам всех форм собственности, занимающихся управлением и обслуживанием жилищного фонда: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5.1. Провести с жителями инструктажи о необходимости выполнения требований настоящего постановления, о правилах пожарной безопасности и действиях в случае пожара. Определить порядок вызова пожарной охраны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5.2. Не допускать складирование и образования свалок горючего мусора (дров, горбыля), сухой травы на закрепленной территории обслуживаемого дома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5.3. Обеспечить постоянный контроль за состоянием и содержанием пожарных гидрантов, пожарных водоемов, расположенных в непосредственной близости от закрепленной территории обслуживаемого дома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5.4. Обеспечить возможность свободного подъезда пожарной техники к жилым и хозяйственным строениям. 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6. </w:t>
      </w:r>
      <w:r>
        <w:rPr>
          <w:b/>
          <w:bCs/>
          <w:color w:val="000000"/>
          <w:szCs w:val="28"/>
        </w:rPr>
        <w:t>Руководителям хозяйствующих субъектов всех форм собственности, занимающихся заготовкой и переработкой торфа,</w:t>
      </w:r>
      <w:r>
        <w:rPr>
          <w:color w:val="000000"/>
          <w:szCs w:val="28"/>
        </w:rPr>
        <w:t xml:space="preserve"> выполнить полный комплекс мероприятий, исключающих возможность переброса огня в случае возникновения торфяных пожаров на территорию населенных пунктов, </w:t>
      </w:r>
      <w:r>
        <w:rPr>
          <w:bCs/>
          <w:color w:val="000000"/>
          <w:szCs w:val="28"/>
        </w:rPr>
        <w:t>садоводческих, огороднических и дачных некоммерческих объединений.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7. </w:t>
      </w:r>
      <w:r>
        <w:rPr>
          <w:b/>
          <w:bCs/>
          <w:color w:val="000000"/>
          <w:szCs w:val="28"/>
        </w:rPr>
        <w:t>Руководителям хозяйствующих субъектов всех форм собственности, занимающихся переработкой древесины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7.1. Запретить сжигание отходов пилопроизводства на производственных площадках, расположенных в границах населенных пунктов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7.2. Организовать и выполнить обустройство водоисточника с объемом воды для пожаротушения не менее 100 м3, площадки для забора воды с твердым покрытием, ограничительным брусом (отбойником). Установить типовые указатели «Пожарный водоем» с указанием его объема и удаленности от основной проезжей части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7.3. Обеспечить возможность свободного подъезда пожарной техники к  хозяйственным строениям.  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8. </w:t>
      </w:r>
      <w:r>
        <w:rPr>
          <w:b/>
          <w:bCs/>
          <w:color w:val="000000"/>
          <w:szCs w:val="28"/>
        </w:rPr>
        <w:t>Предложить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отделу министерства внутренних дел </w:t>
      </w:r>
      <w:r>
        <w:rPr>
          <w:b/>
          <w:bCs/>
          <w:color w:val="000000"/>
          <w:szCs w:val="28"/>
        </w:rPr>
        <w:t>по Тихвинскому району, территориальному отделу государственного пожарного надзора и иным государственным надзорным органам</w:t>
      </w:r>
      <w:r>
        <w:rPr>
          <w:color w:val="000000"/>
          <w:szCs w:val="28"/>
        </w:rPr>
        <w:t xml:space="preserve"> активизировать деятельность по выявлению и привлечению правонарушителей к административной ответственности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9. Постановление опубликовать в газете «Трудовая слава»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10. Контроль за исполнением постановления возложить на заместителя главы администрации по безопасности и жизнеобеспечению населения А.М.Тимкова. 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И.В.Гребешкова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ind w:firstLine="225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Г.Г.Мартышева</w:t>
      </w:r>
    </w:p>
    <w:p>
      <w:pPr>
        <w:pStyle w:val="Normal"/>
        <w:autoSpaceDE w:val="false"/>
        <w:ind w:firstLine="225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71611</w:t>
      </w:r>
    </w:p>
    <w:p>
      <w:pPr>
        <w:pStyle w:val="Normal"/>
        <w:autoSpaceDE w:val="false"/>
        <w:ind w:firstLine="225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Согласовано:</w:t>
      </w:r>
    </w:p>
    <w:p>
      <w:pPr>
        <w:pStyle w:val="Normal"/>
        <w:autoSpaceDE w:val="false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меститель главы администрации                                       </w:t>
        <w:tab/>
        <w:t>А.М.Тимков</w:t>
      </w:r>
    </w:p>
    <w:p>
      <w:pPr>
        <w:pStyle w:val="Normal"/>
        <w:autoSpaceDE w:val="false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ведующий юридическим отделом                                 </w:t>
        <w:tab/>
        <w:tab/>
        <w:t>В.В.Максимов</w:t>
      </w:r>
    </w:p>
    <w:p>
      <w:pPr>
        <w:pStyle w:val="Normal"/>
        <w:autoSpaceDE w:val="false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Заведующий общим отделом          </w:t>
        <w:tab/>
        <w:t>27.04.2012</w:t>
        <w:tab/>
        <w:tab/>
        <w:t xml:space="preserve">И.Г. Савранская 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18"/>
          <w:szCs w:val="18"/>
        </w:rPr>
        <w:t>Рассылка</w:t>
      </w:r>
      <w:r>
        <w:rPr>
          <w:i/>
          <w:iCs/>
          <w:color w:val="000000"/>
          <w:sz w:val="18"/>
          <w:szCs w:val="18"/>
        </w:rPr>
        <w:t>: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ело</w:t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Тимков А.М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8 ОПФС, ОГПН Тихвинского района</w:t>
        <w:tab/>
        <w:tab/>
        <w:tab/>
        <w:tab/>
        <w:t>2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>ОМВД по Тихвинскому району</w:t>
        <w:tab/>
        <w:tab/>
        <w:tab/>
        <w:tab/>
        <w:tab/>
        <w:t>1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тдел  по вопросам защиты</w:t>
      </w:r>
    </w:p>
    <w:p>
      <w:pPr>
        <w:pStyle w:val="Normal"/>
        <w:autoSpaceDE w:val="false"/>
        <w:ind w:firstLine="4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территории  и жизнеобеспечения населения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администрации Тихвинского района</w:t>
        <w:tab/>
        <w:tab/>
        <w:tab/>
        <w:tab/>
        <w:t xml:space="preserve"> </w:t>
        <w:tab/>
        <w:t>1</w:t>
      </w:r>
    </w:p>
    <w:p>
      <w:pPr>
        <w:pStyle w:val="Normal"/>
        <w:autoSpaceDE w:val="false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тдел архитектуры</w:t>
        <w:tab/>
        <w:tab/>
        <w:tab/>
        <w:tab/>
        <w:tab/>
        <w:tab/>
        <w:t xml:space="preserve"> 1</w:t>
      </w:r>
    </w:p>
    <w:p>
      <w:pPr>
        <w:pStyle w:val="Normal"/>
        <w:autoSpaceDE w:val="false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омитет ЖКХ</w:t>
        <w:tab/>
        <w:tab/>
        <w:tab/>
        <w:tab/>
        <w:tab/>
        <w:tab/>
        <w:tab/>
        <w:t xml:space="preserve"> 1</w:t>
      </w:r>
    </w:p>
    <w:p>
      <w:pPr>
        <w:pStyle w:val="Normal"/>
        <w:autoSpaceDE w:val="false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едакция газеты «Трудовая слава»</w:t>
        <w:tab/>
        <w:tab/>
        <w:tab/>
        <w:tab/>
        <w:tab/>
        <w:t>1</w:t>
      </w:r>
    </w:p>
    <w:p>
      <w:pPr>
        <w:pStyle w:val="Normal"/>
        <w:autoSpaceDE w:val="false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МП «Радио-Тихвин</w:t>
        <w:tab/>
        <w:tab/>
        <w:tab/>
        <w:tab/>
        <w:tab/>
        <w:tab/>
        <w:t xml:space="preserve"> 1</w:t>
      </w:r>
    </w:p>
    <w:p>
      <w:pPr>
        <w:pStyle w:val="Normal"/>
        <w:autoSpaceDE w:val="false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Управляющие компании</w:t>
        <w:tab/>
        <w:tab/>
        <w:tab/>
        <w:tab/>
        <w:tab/>
        <w:tab/>
        <w:t xml:space="preserve"> 6</w:t>
      </w:r>
    </w:p>
    <w:p>
      <w:pPr>
        <w:pStyle w:val="Normal"/>
        <w:autoSpaceDE w:val="false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ОО «Тихвин-Торф»</w:t>
        <w:tab/>
        <w:tab/>
        <w:tab/>
        <w:tab/>
        <w:tab/>
        <w:tab/>
        <w:t>1</w:t>
      </w:r>
    </w:p>
    <w:p>
      <w:pPr>
        <w:pStyle w:val="Normal"/>
        <w:autoSpaceDE w:val="false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Тихвинский Лесхоз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таросты</w:t>
        <w:tab/>
        <w:tab/>
        <w:tab/>
        <w:tab/>
        <w:tab/>
        <w:tab/>
        <w:tab/>
        <w:t>20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:</w:t>
        <w:tab/>
        <w:tab/>
        <w:tab/>
        <w:tab/>
        <w:tab/>
        <w:tab/>
        <w:tab/>
        <w:tab/>
      </w:r>
      <w:r>
        <w:rPr>
          <w:b/>
          <w:i/>
          <w:iCs/>
          <w:color w:val="000000"/>
          <w:sz w:val="18"/>
          <w:szCs w:val="18"/>
        </w:rPr>
        <w:t>38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31:00Z</dcterms:created>
  <dc:creator>2</dc:creator>
  <dc:description/>
  <cp:keywords/>
  <dc:language>en-US</dc:language>
  <cp:lastModifiedBy>2</cp:lastModifiedBy>
  <cp:lastPrinted>2012-05-02T11:35:00Z</cp:lastPrinted>
  <dcterms:modified xsi:type="dcterms:W3CDTF">2012-05-02T07:38:00Z</dcterms:modified>
  <cp:revision>4</cp:revision>
  <dc:subject/>
  <dc:title>АДМИНИСТРАЦИЯ  МУНИЦИПАЛЬНОГО  ОБРАЗОВАНИЯ</dc:title>
</cp:coreProperties>
</file>