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апреля 2013 г.</w:t>
        <w:tab/>
        <w:t>01-94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долгосрочную муниципальную целевую программу «Поддержка граждан, нуждающихся в улучшении жилищных условий на принципах ипотечного кредитования, в том числе молодежи, на 2012-2015 годы </w:t>
            </w:r>
            <w:r>
              <w:rPr>
                <w:sz w:val="24"/>
                <w:szCs w:val="24"/>
              </w:rPr>
              <w:t>в Тихвинском городском поселении», утвержденную постановлением администрации Тихвинского района от 14 октября 2011 года № 01-1741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>В целях осуществления мер поддержки граждан по обеспечению жильем и для оплаты кредиторской задолженности за 2012 год, в соответствии с</w:t>
      </w:r>
      <w:r>
        <w:rPr>
          <w:color w:val="000000"/>
          <w:szCs w:val="28"/>
        </w:rPr>
        <w:t xml:space="preserve"> соглашением от 04 мая 2011 года №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autoSpaceDE w:val="false"/>
        <w:ind w:right="44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1. Внести в долгосрочную муниципальную целевую программу «Поддержка граждан, нуждающихся в улучшении жилищных условий на принципах ипотечного кредитования, в том числе молодежи, на 2012-2015 годы </w:t>
      </w:r>
      <w:r>
        <w:rPr>
          <w:szCs w:val="28"/>
        </w:rPr>
        <w:t xml:space="preserve">в Тихвинском городском поселении» (далее - Программа), утвержденную </w:t>
      </w:r>
      <w:r>
        <w:rPr>
          <w:color w:val="000000"/>
          <w:szCs w:val="28"/>
        </w:rPr>
        <w:t xml:space="preserve">постановлением администрации Тихвинского района </w:t>
      </w:r>
      <w:r>
        <w:rPr>
          <w:b/>
          <w:color w:val="000000"/>
          <w:szCs w:val="28"/>
        </w:rPr>
        <w:t>от 14 октября 2011 года №01-1741-а</w:t>
      </w:r>
      <w:r>
        <w:rPr>
          <w:color w:val="000000"/>
          <w:szCs w:val="28"/>
        </w:rPr>
        <w:t xml:space="preserve"> (в редакции от 10 декабря 2012 года №01-3111-а)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right="44" w:firstLine="720"/>
        <w:rPr>
          <w:color w:val="000000"/>
          <w:szCs w:val="28"/>
        </w:rPr>
      </w:pPr>
      <w:r>
        <w:rPr>
          <w:szCs w:val="28"/>
        </w:rPr>
        <w:t xml:space="preserve">1.1. </w:t>
      </w:r>
      <w:r>
        <w:rPr>
          <w:color w:val="000000"/>
          <w:szCs w:val="28"/>
        </w:rPr>
        <w:t>в Паспорте Программы в строке «Объем финансовых ресурсов, запланированных по программе, с указанием источников финансирования» цифры «2 310» заменить цифрами «2 563,111»;</w:t>
      </w:r>
    </w:p>
    <w:p>
      <w:pPr>
        <w:pStyle w:val="Normal"/>
        <w:autoSpaceDE w:val="false"/>
        <w:ind w:right="44" w:hanging="0"/>
        <w:rPr>
          <w:szCs w:val="28"/>
        </w:rPr>
      </w:pPr>
      <w:r>
        <w:rPr>
          <w:color w:val="000000"/>
          <w:szCs w:val="28"/>
        </w:rPr>
        <w:tab/>
        <w:t>1.2. в разделе 4 «Ресурсное обеспечение Программы» цифры «2 310 000» заменить цифрами «2 563 111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 План основных мероприятий Программы изложить в новой редакции (приложение)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3. Контроль за исполнением постановления возложить на заместителя главы администрации по безопасности и жизнеобеспечению населения администрации А.М. Тимкова. 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. В. Михайлова</w:t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73073</w:t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95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1965"/>
        <w:gridCol w:w="2880"/>
      </w:tblGrid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 М. Тимк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ЖКХ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. В. Каливецкий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. юридическ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.общ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 Г. Савранская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о. зав.жилищны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. В. Филенк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о.председателя комитета по экономике и инвестиция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А.В.Амур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2175"/>
      </w:tblGrid>
      <w:tr>
        <w:trPr/>
        <w:tc>
          <w:tcPr>
            <w:tcW w:w="7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Жилищный отдел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экономике и инвестиция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br w:type="page"/>
      </w:r>
    </w:p>
    <w:p>
      <w:pPr>
        <w:pStyle w:val="Heading1"/>
        <w:ind w:firstLine="4962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от 10 апреля 2013 г.  №01-946-а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основных мероприятий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Поддержка граждан, нуждающихся в улучшении жилищных условий на принципах ипотечного кредитования, в том числе молодежи, на 2012-2015 в Тихвинском городском поселении</w:t>
      </w:r>
      <w:r>
        <w:rPr>
          <w:b/>
          <w:sz w:val="22"/>
          <w:szCs w:val="22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276"/>
        <w:gridCol w:w="1134"/>
        <w:gridCol w:w="113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из бюджета Тихви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Подпрограмма «О поддержке граждан, нуждающихся в улучшении жилищных условий, на основе принципов ипотечного кредитования в Ленинградской области на 2009-2012 годы» (далее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5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ind w:left="33" w:firstLine="12"/>
              <w:rPr/>
            </w:pPr>
            <w:r>
              <w:rPr>
                <w:sz w:val="24"/>
                <w:szCs w:val="24"/>
              </w:rPr>
              <w:t>Предоставление социальных выплат гражданам на частичную оплату строительства (приобретение) жилья, для предоставления компенсации гражданам на погашение части расходов по уплате процентов по ипотечным жилищным кредитам (займам), для предоставления социальной выплаты в случае рождения (усыновления) детей для погашения части расходов по строительству (приобретению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Подпрограмма </w:t>
            </w:r>
            <w:r>
              <w:rPr>
                <w:b/>
                <w:color w:val="000000"/>
                <w:sz w:val="24"/>
                <w:szCs w:val="24"/>
              </w:rPr>
              <w:t>«Жилье для молодежи на 2012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firstLine="284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60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8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 Улучшение жилищных условий молодых граждан (молодых семей с использованием социальных выплат и прочих источников, в том числе с использованием дополнительных социальных выплат в случае рождения (усыновления)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firstLine="284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60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8,75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Подпрограмма «Обеспечение жильем молодых семей» федеральной целевой программы «Жилище» на 2011-2015 годы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1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4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 Улучшение жилищных условий молодых граждан (молодых семей) с использованием социальных выплат и прочих источников, в том числе с использованием дополнительных социальных выплат в случае рождения (усыновления)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2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3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0,0</w:t>
            </w:r>
          </w:p>
        </w:tc>
      </w:tr>
    </w:tbl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</w:t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7:00Z</dcterms:created>
  <dc:creator>2</dc:creator>
  <dc:description/>
  <cp:keywords/>
  <dc:language>en-US</dc:language>
  <cp:lastModifiedBy>2</cp:lastModifiedBy>
  <cp:lastPrinted>2013-04-10T14:36:00Z</cp:lastPrinted>
  <dcterms:modified xsi:type="dcterms:W3CDTF">2013-04-10T10:36:00Z</dcterms:modified>
  <cp:revision>5</cp:revision>
  <dc:subject/>
  <dc:title>АДМИНИСТРАЦИЯ  МУНИЦИПАЛЬНОГО  ОБРАЗОВАНИЯ</dc:title>
</cp:coreProperties>
</file>