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преля 2012 г.</w:t>
        <w:tab/>
        <w:t>01-9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ереводе котельных на режим периодического протапливан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 и на основании пункта 8.2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>
          <w:szCs w:val="28"/>
        </w:rPr>
        <w:t xml:space="preserve">в соответствии с соглашением от 04 мая 2011 года  № 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 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right="175" w:hanging="0"/>
        <w:rPr/>
      </w:pPr>
      <w:r>
        <w:rPr>
          <w:color w:val="000000"/>
          <w:szCs w:val="28"/>
        </w:rPr>
        <w:tab/>
        <w:t xml:space="preserve">1. Теплоснабжающим организациям Тихвинского городского поселения перевести котельные на режим периодического протапливания </w:t>
      </w:r>
      <w:r>
        <w:rPr>
          <w:b/>
          <w:color w:val="000000"/>
          <w:szCs w:val="28"/>
        </w:rPr>
        <w:t>с 26 апреля 2012 год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Рекомендовать администрациям сельских муниципальных образований подготовить  постановления о переводе котельных на режим периодического протапливани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ab/>
        <w:t>3. Разместить информацию  на официальном сайте Тихвинского района, опубликовать информационное сообщение в газетах «Дивья» и «Трудовая слава»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</w:t>
      </w:r>
      <w:r>
        <w:rPr>
          <w:color w:val="000000"/>
        </w:rPr>
        <w:t>.</w:t>
      </w:r>
    </w:p>
    <w:p>
      <w:pPr>
        <w:pStyle w:val="Normal"/>
        <w:autoSpaceDE w:val="false"/>
        <w:ind w:right="175"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 Ру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vanish/>
          <w:color w:val="000080"/>
          <w:sz w:val="18"/>
          <w:szCs w:val="18"/>
        </w:rPr>
        <w:t>#E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ститель главы администрации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 безопасности и жизнеобеспечению населения</w:t>
        <w:tab/>
        <w:tab/>
        <w:t xml:space="preserve"> А.М.Тимк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Зав.юридическим отделом                                  </w:t>
        <w:tab/>
        <w:tab/>
        <w:t xml:space="preserve"> </w:t>
        <w:tab/>
        <w:t>В.В.Максимов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>26.04.2012</w:t>
        <w:tab/>
        <w:t xml:space="preserve"> И.Г. Савранская</w:t>
        <w:tab/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ЖКХ                           </w:t>
        <w:tab/>
        <w:tab/>
        <w:t xml:space="preserve"> А.Л.Тиханович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 xml:space="preserve"> </w:t>
        <w:tab/>
        <w:t>2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Тепловые сети»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ГП «ТДРСУ»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 xml:space="preserve">ООО «Тихвинский Лесхимзавод»      </w:t>
      </w:r>
      <w:r>
        <w:rPr>
          <w:i/>
          <w:iCs/>
          <w:color w:val="000000"/>
          <w:sz w:val="18"/>
          <w:szCs w:val="18"/>
        </w:rPr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ОАО «Ростелеком»</w:t>
        <w:tab/>
        <w:t xml:space="preserve">                       </w:t>
        <w:tab/>
        <w:t xml:space="preserve">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Водоканал»                                                   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ЗАО «Газпром межрегионгаз Санкт-Петербург»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РКС-Энерго»  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>ф-л «Тихвинские гор.эл.сети» ОАО ЛОЭСК</w:t>
      </w:r>
      <w:r>
        <w:rPr>
          <w:i/>
          <w:iCs/>
          <w:color w:val="000000"/>
          <w:sz w:val="18"/>
          <w:szCs w:val="18"/>
        </w:rPr>
        <w:t xml:space="preserve">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Управление Ростехнадзора</w:t>
        <w:tab/>
        <w:tab/>
        <w:tab/>
        <w:tab/>
        <w:t>1</w:t>
        <w:tab/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КРЦ»   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АО «Жилье»                           </w:t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Аква-Ресурс»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КСТМ»                                    </w:t>
        <w:tab/>
        <w:t xml:space="preserve">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УЖКХ»  </w:t>
        <w:tab/>
        <w:tab/>
        <w:tab/>
        <w:t xml:space="preserve">          </w:t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ООО «ТихвинТЭК»</w:t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дминистрации сельских поселений                             </w:t>
        <w:tab/>
        <w:tab/>
        <w:t>8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Всего                                                   </w:t>
        <w:tab/>
        <w:tab/>
        <w:tab/>
        <w:t>26</w:t>
      </w:r>
      <w:r>
        <w:rPr>
          <w:i/>
          <w:color w:val="000000"/>
          <w:sz w:val="18"/>
          <w:szCs w:val="18"/>
        </w:rPr>
        <w:t xml:space="preserve">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4:00Z</dcterms:created>
  <dc:creator>2</dc:creator>
  <dc:description/>
  <cp:keywords/>
  <dc:language>en-US</dc:language>
  <cp:lastModifiedBy>2</cp:lastModifiedBy>
  <cp:lastPrinted>2012-04-27T17:33:00Z</cp:lastPrinted>
  <dcterms:modified xsi:type="dcterms:W3CDTF">2012-04-27T13:34:00Z</dcterms:modified>
  <cp:revision>4</cp:revision>
  <dc:subject/>
  <dc:title>АДМИНИСТРАЦИЯ  МУНИЦИПАЛЬНОГО  ОБРАЗОВАНИЯ</dc:title>
</cp:coreProperties>
</file>