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преля 2012 г.</w:t>
        <w:tab/>
        <w:t>01-9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муниципального образования Тихвинское городское поселение Тихвинского муниципального района Ленинградской област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2012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ассмотрев отчет об исполнении бюджета Тихвинского городского поселения, в соответствии со статьями 34, 36 Положения о бюджетном процессе муниципального образования Тихвинское городское поселение Тихвинского муниципального района Ленинградской области,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отчет об исполнении бюджета Тихвинского город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2012 года по доходам в сумме 59 314,3 тысяч рублей, по расходам в сумме 77 668,4 тысяч рублей с превышением расходов над доходами (дефицит бюджета) в сумме 18 354,1 тысяч рублей (приложение).</w:t>
      </w:r>
    </w:p>
    <w:p>
      <w:pPr>
        <w:pStyle w:val="Normal"/>
        <w:ind w:firstLine="720"/>
        <w:rPr/>
      </w:pPr>
      <w:r>
        <w:rPr>
          <w:szCs w:val="28"/>
        </w:rPr>
        <w:t>2. Комитету финансов в срок 10 мая 2012 года направить отчет в совет депутатов Тихвинского городского поселения и контрольно-счетную группу Тихвинского городского поселения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возложить на председателя комитета финансов С.А. Суворову.</w:t>
      </w:r>
    </w:p>
    <w:p>
      <w:pPr>
        <w:pStyle w:val="Normal"/>
        <w:suppressAutoHyphens w:val="true"/>
        <w:ind w:firstLine="225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Т.В. Матв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7805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едседатель комитета финансов</w:t>
        <w:tab/>
        <w:tab/>
        <w:tab/>
        <w:tab/>
        <w:tab/>
        <w:tab/>
        <w:t>С.А. Суворова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юридическим отделом</w:t>
        <w:tab/>
        <w:tab/>
        <w:tab/>
        <w:tab/>
        <w:tab/>
        <w:tab/>
        <w:tab/>
        <w:t>В.В. Максимов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общим отделом</w:t>
        <w:tab/>
        <w:tab/>
        <w:tab/>
        <w:t>24.04.2012</w:t>
        <w:tab/>
        <w:tab/>
        <w:tab/>
        <w:t>И.Г. Савранская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ело</w:t>
        <w:tab/>
        <w:tab/>
        <w:tab/>
        <w:tab/>
        <w:tab/>
        <w:t>1 экз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тет  финансов</w:t>
        <w:tab/>
        <w:tab/>
        <w:tab/>
        <w:t>4 экз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z w:val="18"/>
          <w:szCs w:val="18"/>
        </w:rPr>
        <w:t>ИТОГО:</w:t>
        <w:tab/>
        <w:tab/>
        <w:tab/>
        <w:tab/>
        <w:tab/>
        <w:t>5 экз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  <w:bookmarkStart w:id="0" w:name="RANGE!A1%3AH125"/>
      <w:bookmarkStart w:id="1" w:name="RANGE!A1%3AH125"/>
      <w:bookmarkEnd w:id="1"/>
    </w:p>
    <w:p>
      <w:pPr>
        <w:pStyle w:val="Normal"/>
        <w:autoSpaceDE w:val="false"/>
        <w:ind w:left="5760" w:hanging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autoSpaceDE w:val="false"/>
        <w:ind w:left="5760" w:hanging="0"/>
        <w:rPr/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autoSpaceDE w:val="false"/>
        <w:ind w:left="5760" w:hanging="0"/>
        <w:rPr>
          <w:sz w:val="23"/>
          <w:szCs w:val="23"/>
        </w:rPr>
      </w:pPr>
      <w:r>
        <w:rPr>
          <w:sz w:val="23"/>
          <w:szCs w:val="23"/>
        </w:rPr>
        <w:t>Тихвинского района</w:t>
      </w:r>
    </w:p>
    <w:p>
      <w:pPr>
        <w:pStyle w:val="Normal"/>
        <w:autoSpaceDE w:val="false"/>
        <w:ind w:left="5760" w:hanging="0"/>
        <w:rPr>
          <w:sz w:val="23"/>
          <w:szCs w:val="23"/>
        </w:rPr>
      </w:pPr>
      <w:r>
        <w:rPr>
          <w:sz w:val="23"/>
          <w:szCs w:val="23"/>
        </w:rPr>
        <w:t>от 25 апреля 2012 г. № 01-913-а</w:t>
      </w:r>
    </w:p>
    <w:p>
      <w:pPr>
        <w:pStyle w:val="Normal"/>
        <w:autoSpaceDE w:val="false"/>
        <w:ind w:left="5760" w:hanging="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autoSpaceDE w:val="false"/>
        <w:ind w:left="5040" w:hanging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tbl>
      <w:tblPr>
        <w:tblW w:w="109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940"/>
        <w:gridCol w:w="1470"/>
        <w:gridCol w:w="236"/>
        <w:gridCol w:w="3"/>
        <w:gridCol w:w="1321"/>
        <w:gridCol w:w="1418"/>
        <w:gridCol w:w="1418"/>
      </w:tblGrid>
      <w:tr>
        <w:trPr>
          <w:trHeight w:val="315" w:hRule="atLeast"/>
        </w:trPr>
        <w:tc>
          <w:tcPr>
            <w:tcW w:w="6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.04.2012 г.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6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*** 850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731 19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14 319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416 870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4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16 370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33 129,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990 23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83 463,5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23%3AE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90 23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83 463,57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E24"/>
            <w:r>
              <w:rPr>
                <w:rFonts w:cs="Arial CYR" w:ascii="Arial CYR" w:hAnsi="Arial CYR"/>
                <w:sz w:val="16"/>
                <w:szCs w:val="16"/>
              </w:rPr>
              <w:t>82 323 176,62</w:t>
            </w:r>
            <w:bookmarkEnd w:id="5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94 64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28 533,35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7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7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,8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7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21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566,4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4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8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50300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2 2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85 009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0 649,1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0 649,1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400002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 0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47 972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401102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70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0 296,7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401202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32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867 675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3 61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6 387,6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60100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1 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8 352,9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131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1 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8 352,9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200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821 96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78 034,7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60231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1 96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78 034,7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40000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,3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40500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3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40531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3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3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7 15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25 248,86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100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1050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300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3050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9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3 15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22 749,6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501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8 23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61 763,38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3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8 23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61 763,38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2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3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2 639,59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25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3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2 639,59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503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625,8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5035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625,8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700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701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7015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0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8 53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14 469,01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00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8 53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14 469,01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5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8 53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14 469,0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48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 514,5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0000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538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461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9900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5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461,2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9951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5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461,2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000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94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53,2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600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651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00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94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53,2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51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94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53,2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3 19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6 807,81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068 7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31 253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0100000 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8 7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31 253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2100000 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3100000 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948 7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31 253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00000000 4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44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5 554,8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0000000 4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44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5 554,8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3100000 4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44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5 554,8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 75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740,4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00000000 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59,3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50100000 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59,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5000000000 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 80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699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705050100000 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 80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699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81 6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97 94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83 741,5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 681 69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92 56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89 12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0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 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20 03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 2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 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20 03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 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20 038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00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34 4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34 4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77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62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77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62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88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88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999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2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999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2 4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0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4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4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4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4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4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4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00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2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7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4 69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4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4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97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7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9 69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4999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97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7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9 69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00000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007,8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1805000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7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007,8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5010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8 007,8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2 62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21,4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RANGE!A110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5000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2 62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21,43</w:t>
            </w:r>
          </w:p>
        </w:tc>
      </w:tr>
    </w:tbl>
    <w:p>
      <w:pPr>
        <w:pStyle w:val="Normal"/>
        <w:autoSpaceDE w:val="false"/>
        <w:ind w:left="50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984"/>
        <w:gridCol w:w="1426"/>
        <w:gridCol w:w="1559"/>
        <w:gridCol w:w="1417"/>
        <w:gridCol w:w="1418"/>
      </w:tblGrid>
      <w:tr>
        <w:trPr>
          <w:trHeight w:val="300" w:hRule="atLeast"/>
        </w:trPr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4 332 86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668 4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6 664 424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154 5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75 13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279 437,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68 27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69 898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98 377,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291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269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5 021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741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409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5 331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0%3AE22"/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59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940,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21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E21"/>
            <w:r>
              <w:rPr>
                <w:rFonts w:cs="Arial CYR" w:ascii="Arial CYR" w:hAnsi="Arial CYR"/>
                <w:sz w:val="16"/>
                <w:szCs w:val="16"/>
              </w:rPr>
              <w:t>2 831 708,50</w:t>
            </w:r>
            <w:bookmarkEnd w:id="10"/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471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5 236,5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3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62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68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931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37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3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94,1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 67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022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648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27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1 6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95 87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27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1 6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95 87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9 77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 531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2 244,1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0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6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57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4 725,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3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3 665,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669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7 230,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1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181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5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49,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3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3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00000 000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6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151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6 225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395 074,5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51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56 225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95 074,5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1 391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600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790,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841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69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150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09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890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58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29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28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3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62,0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5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41,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37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75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2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10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27 9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10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27 9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,8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6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1 57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1 57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57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57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57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57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22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3 33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99 061,0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22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3 33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9 061,0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3 5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37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0 172,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9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90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8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918,6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7 5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786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2 763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1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2 9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8 92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1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2 9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8 9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6 9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86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963,2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4 62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 606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2 018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 858,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46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3 397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 82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261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63,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45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28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167,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63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73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658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33,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834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6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66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97,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23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86,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61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53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97,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97,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6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2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000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6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2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4 62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 606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2 018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 858,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46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3 397,6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 82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261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63,0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45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28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167,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63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73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658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33,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8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834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6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66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97,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23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86,6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61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53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97,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97,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66,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45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2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66,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45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21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29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8 370,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9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5 930,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9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30,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9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30,6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6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638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98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98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98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6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7 732,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6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7 732,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6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32,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6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32,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4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384 409,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0 302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444 107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84 409,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40 302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44 107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2 100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3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3 772,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3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5 072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6 700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8 700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8 409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14 909,6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8 409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14 909,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4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42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000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4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8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8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5 4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000000 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4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4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42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8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4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42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83 809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33 8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49 982,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83 809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3 8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49 982,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5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3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5 072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3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5 072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8 409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14 909,6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000 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8 409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23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14 909,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6 700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8 700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700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8 700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700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8 700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700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8 700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375 394,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459 42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915 970,8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22 727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59 42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63 304,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318 785,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66 403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52 382,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2 90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8 629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4 274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03 250,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3 95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9 298,3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42 631,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821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8 810,0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3 941,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93 020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0 921,3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6 350,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1 84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4 503,4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7 59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17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76 417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52 666,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52 666,7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52 666,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52 666,7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164 691,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164 691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1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000000 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1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1 1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000000 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1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93 591,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93 591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93 591,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93 591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615 954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661 552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954 401,1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33 237,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61 552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71 684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38 985,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8 232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50 753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88 27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2 1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66 16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0 715,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31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84 584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94 251,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73 320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20 931,0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17 760,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2 14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613,1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6 49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17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5 317,9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82 716,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82 716,8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82 716,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82 716,8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94 748,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97 870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96 877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18 39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7 87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20 519,7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7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8 17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1 629,4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2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8 6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4 274,3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4 98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8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129,3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1 91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6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4 225,7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 590,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8 890,3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 590,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8 890,3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6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6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600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600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6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6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605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605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7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0 6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 70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14 977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7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 54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8 207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4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7 21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2 7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00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 397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3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4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256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7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93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7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58,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988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0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71,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7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0 6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 70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14 977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7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 54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8 207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4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7 21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2 7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00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 397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03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4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256,8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7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93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7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58,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988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71,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638 534,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22 71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515 817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66 750,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63 815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02 934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35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4 170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41 629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57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7 66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79 530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5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5 60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 098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18 260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9 509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8 751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10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69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835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814,1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485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0 214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59 1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9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25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 274,1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1 355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742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0 612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 689,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135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554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71 784,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0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2 882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1 955,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01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85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9 828,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2 028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447 434,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22 71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324 717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66 750,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63 815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02 934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35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4 170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41 629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57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7 66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79 530,3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58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5 601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 098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18 260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9 509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8 751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10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69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835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74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25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814,1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485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0 214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59 1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9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925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7 274,1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1 355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742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0 612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 689,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135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554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0 684,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01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 782,9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855,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101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9 75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9 828,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2 028,9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91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9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4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1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4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1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94 18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13 7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80 43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94 18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3 7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0 43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2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9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6 29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2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9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6 29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000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1 98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4 1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000 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1 98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4 1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 5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8 49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5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 49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5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 49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5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 49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2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2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2 0000000 00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21 98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7 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94 1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1 98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4 1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00000 000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1 98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4 1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00000 000 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1 9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4 13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6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0000000 00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6 0000000 000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596 462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97 765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98 696,7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65 897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0 914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4 982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39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5 303,0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1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3 258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8 041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53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8 561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3 335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896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8 438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1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98,9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706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300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0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0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327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972,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5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685,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671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3 014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389,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942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 446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2 862,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62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24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0 565,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851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3 713,8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3 701,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1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8 564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0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863,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14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149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346 462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97 765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748 696,7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65 897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0 914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4 982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39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5 303,0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1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3 258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8 041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53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8 561,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3 335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896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8 438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1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98,9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706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300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40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0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327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972,8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5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685,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671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3 014,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389,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942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 446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2 862,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62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24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0 565,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851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3 713,8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3 701,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1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564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1 0000000 000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863,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14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149,0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5 0000000 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05 0000000 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7 40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2 596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300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40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2 596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300 0000000 000 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40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2 596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300 0000000 000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40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2 596,6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3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7 40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2 596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301 0000000 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40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2 596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301 0000000 000 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40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2 596,6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301 0000000 000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4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2 596,6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A330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2 601 676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354 121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autoSpaceDE w:val="false"/>
        <w:ind w:left="50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ind w:left="50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40"/>
        <w:gridCol w:w="2409"/>
        <w:gridCol w:w="1560"/>
        <w:gridCol w:w="1417"/>
        <w:gridCol w:w="1418"/>
      </w:tblGrid>
      <w:tr>
        <w:trPr>
          <w:trHeight w:val="22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01 67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54 12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60 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60 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 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000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 000,00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 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0000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 000,00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0501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2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61 67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74 1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13" w:name="RANGE!A25%3AD26"/>
            <w:bookmarkStart w:id="14" w:name="RANGE!A25"/>
            <w:bookmarkEnd w:id="13"/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  <w:bookmarkEnd w:id="14"/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5 471 1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 446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5 471 1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 446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5 471 1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 446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332 86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20 31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332 86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20 31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1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332 86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20 31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autoSpaceDE w:val="false"/>
        <w:ind w:left="50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w="11906" w:h="16838"/>
      <w:pgMar w:left="1418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6:00Z</dcterms:created>
  <dc:creator>2</dc:creator>
  <dc:description/>
  <cp:keywords/>
  <dc:language>en-US</dc:language>
  <cp:lastModifiedBy>2</cp:lastModifiedBy>
  <cp:lastPrinted>2012-04-25T12:55:00Z</cp:lastPrinted>
  <dcterms:modified xsi:type="dcterms:W3CDTF">2012-04-25T08:55:00Z</dcterms:modified>
  <cp:revision>6</cp:revision>
  <dc:subject/>
  <dc:title>АДМИНИСТРАЦИЯ  МУНИЦИПАЛЬНОГО  ОБРАЗОВАНИЯ</dc:title>
</cp:coreProperties>
</file>