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преля 2013 г.</w:t>
        <w:tab/>
        <w:t>01-9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размещения сведений о доходах, об имуществе и обязательствах имущественного характера 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</w:t>
      </w:r>
      <w:r>
        <w:rPr>
          <w:bCs/>
        </w:rPr>
        <w:t xml:space="preserve">«Об утверждении </w:t>
      </w:r>
      <w:r>
        <w:rPr/>
        <w:t>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Тихвинского района  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 Утвердить Положение о  Порядке размещения сведений о доходах, об имуществе и обязательствах имущественного характера муниципальных  служащих  администрации Тихвинского района 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Контроль за исполнением постановления возложить на заместителя главы администрации по общим вопросам и руководителей структурных подразделений с правом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.Ю.Бурушк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72225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60"/>
        <w:gridCol w:w="287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общим вопросам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В. Малашук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ям  главы администрации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униципальной службы и кадров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4 апреля 2013 г.  №01-911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язательствах имущественного характера 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ихвинского района и струк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ениях с правом юридического лица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информационно-телекоммуникационной сети 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фициальном сайте Тихвинского района и предоставления этих с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Настоящим Порядком устанавливаются обязанности отдела муниципальной службы и кадров администрации Тихвинского района, а в структурных подразделениях с правом юридического лица - должностных лиц, ответственных за ведение кадровой работы (далее - должностное лицо)  по размещению сведений о доходах, об имуществе и обязательствах имущественного характера муниципальных служащих  администрации Тихвинского района и структурных подразделений с правом юридического лица  (далее – муниципальные служащие), замещающих должности, включенные в перечни должностей, установленные постановлением администрации Тихвинского района от </w:t>
      </w:r>
      <w:r>
        <w:rPr>
          <w:color w:val="000000"/>
          <w:sz w:val="24"/>
          <w:szCs w:val="24"/>
        </w:rPr>
        <w:t>25 января 2013 года №01-211-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Тихвинского района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Тихвинского района 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На официальном сайте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 tikhvin.org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Тихвинского района от 22 марта 2010 года   № 01-324-а, представляют в отдел муниципальной службы и кадров администрации Тихвинского района, а в структурных подразделениях с правами юридического лица - должностному лицу, ответственному за ведение кадровой работы,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отделом муниципальной службы и кадров администрации Тихвинского района, а в структурных подразделениях с правом юридического лица должностным лицом, ответственным за ведение кадровой работы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Отдел муниципальной службы и кадров администрации Тихвинского района, а  в структурных подразделениях с правом юридического лица должностным лицом, ответственным за ведение кадровой рабо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1. Муниципальные служащие отдела муниципальной службы и кадров администрации Тихвинского района, а  в структурных подразделениях с правом юридического лица должностные лица, ответственные за ведение кадровой работы: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к Положению...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__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>муниципальным служащим администрации Тихвинского района, замещающим должность муниципальной службы в</w:t>
      </w:r>
    </w:p>
    <w:p>
      <w:pPr>
        <w:pStyle w:val="ConsPlusNonformat"/>
        <w:jc w:val="center"/>
        <w:rPr/>
      </w:pPr>
      <w:r>
        <w:rPr/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(название структурного подразде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>государственного</w:t>
              <w:br/>
              <w:t xml:space="preserve">гражданского    </w:t>
              <w:br/>
              <w:t>служащего</w:t>
              <w:br/>
              <w:t xml:space="preserve">Ленинградской </w:t>
              <w:br/>
              <w:t xml:space="preserve">области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муниципального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лужащего)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лица,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инявш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eastAsia="Courier New"/>
        </w:rPr>
        <w:t xml:space="preserve">    </w:t>
      </w:r>
      <w:r>
        <w:rPr/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ConsPlusNonformat"/>
        <w:rPr/>
      </w:pPr>
      <w:bookmarkStart w:id="3" w:name="Par128"/>
      <w:bookmarkEnd w:id="3"/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.</w:t>
      </w:r>
    </w:p>
    <w:p>
      <w:pPr>
        <w:pStyle w:val="ConsPlusNonformat"/>
        <w:rPr/>
      </w:pPr>
      <w:bookmarkStart w:id="4" w:name="Par130"/>
      <w:bookmarkEnd w:id="4"/>
      <w:r>
        <w:rPr>
          <w:rFonts w:eastAsia="Courier New"/>
        </w:rPr>
        <w:t xml:space="preserve">    </w:t>
      </w:r>
      <w:r>
        <w:rPr/>
        <w:t>&lt;***&gt;  Указывается,  например, жилой дом, земельный участок, квартира и</w:t>
      </w:r>
    </w:p>
    <w:p>
      <w:pPr>
        <w:pStyle w:val="ConsPlusNonformat"/>
        <w:rPr/>
      </w:pPr>
      <w:r>
        <w:rPr/>
        <w:t>т.д.</w:t>
      </w:r>
    </w:p>
    <w:p>
      <w:pPr>
        <w:pStyle w:val="ConsPlusNonformat"/>
        <w:rPr/>
      </w:pPr>
      <w:bookmarkStart w:id="5" w:name="Par132"/>
      <w:bookmarkEnd w:id="5"/>
      <w:r>
        <w:rPr>
          <w:rFonts w:eastAsia="Courier New"/>
        </w:rPr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 (веб)7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1:00Z</dcterms:created>
  <dc:creator>2</dc:creator>
  <dc:description/>
  <cp:keywords/>
  <dc:language>en-US</dc:language>
  <cp:lastModifiedBy>2</cp:lastModifiedBy>
  <cp:lastPrinted>2013-04-05T11:10:00Z</cp:lastPrinted>
  <dcterms:modified xsi:type="dcterms:W3CDTF">2013-04-05T07:15:00Z</dcterms:modified>
  <cp:revision>3</cp:revision>
  <dc:subject/>
  <dc:title>АДМИНИСТРАЦИЯ  МУНИЦИПАЛЬНОГО  ОБРАЗОВАНИЯ</dc:title>
</cp:coreProperties>
</file>