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апреля 2014 г.</w:t>
        <w:tab/>
        <w:t>01-9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315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документации по планировке территории севернее деревни Лазаревичи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/>
      </w:pPr>
      <w:r>
        <w:rPr>
          <w:bCs/>
          <w:sz w:val="27"/>
          <w:szCs w:val="27"/>
        </w:rPr>
        <w:t xml:space="preserve">В соответствии с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 статьей 45 Градостроительного кодекса Российской Федерации от 29 декабря 2004 года №190-ФЗ и </w:t>
      </w:r>
      <w:r>
        <w:rPr>
          <w:bCs/>
          <w:color w:val="000000"/>
          <w:sz w:val="27"/>
          <w:szCs w:val="27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bCs/>
          <w:sz w:val="27"/>
          <w:szCs w:val="27"/>
        </w:rPr>
        <w:t>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 xml:space="preserve">Приступить к подготовке документации по планировке территории ориентировочной площадью </w:t>
      </w:r>
      <w:r>
        <w:rPr>
          <w:b/>
          <w:sz w:val="27"/>
          <w:szCs w:val="27"/>
        </w:rPr>
        <w:t>15 гектаров</w:t>
      </w:r>
      <w:r>
        <w:rPr>
          <w:sz w:val="27"/>
          <w:szCs w:val="27"/>
        </w:rPr>
        <w:t xml:space="preserve">, расположенной </w:t>
      </w:r>
      <w:r>
        <w:rPr>
          <w:b/>
          <w:sz w:val="27"/>
          <w:szCs w:val="27"/>
        </w:rPr>
        <w:t>севернее деревни Лазаревичи Тихвинского городского поселения Тихвинского муниципального района Ленинградской области</w:t>
      </w:r>
      <w:r>
        <w:rPr>
          <w:sz w:val="27"/>
          <w:szCs w:val="27"/>
        </w:rPr>
        <w:t>, в составе проекта планировки территории, в следующих границах: северо-западный фронт застройки улицы Танкистов – полевая дорога на деревню Старый Погорелец – граница города Тихвин  – левый берег реки Тихви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 xml:space="preserve">Включить в границы проектирования земельные участки с кадастровыми номерами </w:t>
      </w:r>
      <w:r>
        <w:rPr>
          <w:b/>
          <w:sz w:val="27"/>
          <w:szCs w:val="27"/>
        </w:rPr>
        <w:t>47:13:0913001:103, 47:13:0913001:102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Заинтересованным лицам в срок до 30 мая 2014 года направить в администрацию Тихвинского района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>Отделу архитектур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осуществить сбор и анализ предложений заинтересованных лиц о порядке, сроках подготовки и содержании проекта планировки территор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обеспечить подготовку проекта планировки в срок до 30 сентября 2014 год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после завершения проектных работ и передачи их подрядчиком в администрацию Тихвинского района осуществить проверку подготовленных материалов проекта планировки на соответствие требованиям действующего законодательства, имеющейся градостроительной докум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 Е.А.Рафаленка.</w:t>
      </w:r>
    </w:p>
    <w:p>
      <w:pPr>
        <w:pStyle w:val="Normal"/>
        <w:tabs>
          <w:tab w:val="clear" w:pos="720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И.о.главы администрации                                                               А.М.Тимков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.В.Катышевский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kom-31-2</dc:creator>
  <dc:description/>
  <cp:keywords/>
  <dc:language>en-US</dc:language>
  <cp:lastModifiedBy>kom-31-2</cp:lastModifiedBy>
  <cp:lastPrinted>2014-04-10T09:55:00Z</cp:lastPrinted>
  <dcterms:modified xsi:type="dcterms:W3CDTF">2014-04-10T05:55:00Z</dcterms:modified>
  <cp:revision>4</cp:revision>
  <dc:subject/>
  <dc:title>АДМИНИСТРАЦИЯ  МУНИЦИПАЛЬНОГО  ОБРАЗОВАНИЯ</dc:title>
</cp:coreProperties>
</file>