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апреля 2012 г.</w:t>
        <w:tab/>
        <w:t>01-8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целях реализации комплекса мер по модернизации муниципальной системы образования Тихвинского района в 2012-2014 годах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Утвердить долгосрочную муниципальную целевую программу «Приоритетные направления развития образования Тихвинского района в 2012-2014 году»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Определить руководителем долгосрочной муниципальной целевой программы «Приоритетные направления развития образования Тихвинского района в 2012-2014 году» в новой  редакции  </w:t>
      </w:r>
      <w:r>
        <w:rPr>
          <w:b/>
          <w:color w:val="000000"/>
          <w:szCs w:val="28"/>
        </w:rPr>
        <w:t>Ефимова  Валерия  Анатольевича</w:t>
      </w:r>
      <w:r>
        <w:rPr>
          <w:color w:val="000000"/>
          <w:szCs w:val="28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Финансирование расходов, связанных с реализацией долгосрочной муниципальной целевой программы «Приоритетные направления развития образования Тихвинского района в 2012-2014 году» в новой редакции, производить в пределах средств, предусмотренных на эти цели в бюджете Тихвинского района на 2012-2014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0 ноября 2011 года №01-2115-а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долгосрочной муниципальной целевой программы «Приоритетные направления развития образования Тихвинского района на 2012-2014 годы» в новой редакции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 xml:space="preserve">от 14 февраля 2012 года №01-274-а </w:t>
      </w:r>
      <w:r>
        <w:rPr>
          <w:color w:val="000000"/>
          <w:szCs w:val="28"/>
        </w:rPr>
        <w:t>«</w:t>
      </w:r>
      <w:r>
        <w:rPr>
          <w:vanish/>
          <w:color w:val="000000"/>
        </w:rPr>
        <w:t>#G0</w:t>
      </w:r>
      <w:r>
        <w:rPr>
          <w:color w:val="000000"/>
        </w:rPr>
        <w:t>О внесении изменений в приложение к постановлению Администрации Тихвинского района от 30 ноября 2011 года №01-2115-а «Об утверждении долгосрочной муниципальной целевой программы «Приоритетные направления развития образования Тихвинского района на 2012-2014 годы» в новой редакции»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Н.П.Прудни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9.04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апреля 2012 г. №01-8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долгосрочной муниципальной целев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иоритетные направления развития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в 2012-2014 году» в новой ред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6034"/>
      </w:tblGrid>
      <w:tr>
        <w:trPr>
          <w:trHeight w:val="5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Приоритетные направления развития образования Тихвинского района в 2012-2014 году» (далее - Программа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 их гражданскую активность и творческую самореализаци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5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й образовательной инициативы "Наша новая школа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едеральные государственные образовательные стандарты общего нач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тельной инфраструктуры в соответствии с нормативно-правовыми требованиями, современными задачами развит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образования 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нового качества образования на основе использования технологий дистанцион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историческим и культурным традициям Тихвинского кра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образования детьми с ограниченными возможностями здоровья, детьми-инвалидами, детьми, находящимися в трудной жизн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временной системы оценки качества образования, обеспечивающей получение достоверной информации о деятельности отдельного образовательного учреждения и муниципальной системы образования в целом</w:t>
            </w:r>
          </w:p>
        </w:tc>
      </w:tr>
      <w:tr>
        <w:trPr>
          <w:trHeight w:val="1305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ящие в состав Программы подпрограммы, разделы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, блоки мероприятий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Управление качеством образования»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Информатизация образования»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Обновление содержания общего образования»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Воспитание юного тихвинца»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«Развитие творческого потенциала учащихся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х по Программе, с указанием источника финансиро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яч рублей в действующих ценах каждого года)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рограммы составит 17567,3 тыс. руб., в том числе из муниципального бюджет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- 5896,0 тыс. руб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 - 3094,0 тыс. руб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2994,0 тыс. руб.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- 3116,65 тыс. руб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 - 1466,65 тыс. руб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1000,0 тыс. руб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эффективность, бюджетная эффективность,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бщего начального образования составит не менее 90%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не менее 25%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 не менее 75%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выпускников, успешно сдавших ЕГЭ, не менее 99,6%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органов власти, общественных организаций, различных ведомств района в процессе воспитания юного тихвинц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поддержки талантливой молодеж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разования детей с ограниченными возможностями здоровья, длительно не посещающих учебное заведени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образовательных услуг не ниже 70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0 июля 1992 года №3266-1 «Об образовании»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учение Председателя Правительства Российской Федерации  В.В.Путина от 04 апреля 2011 года «О комплексе мер по модернизации системы общего образования»;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ое структурное подразделение администрации - разработчик Программ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797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учреждения Тихвинского район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фимов Валерий Анатольевич </w:t>
            </w:r>
            <w:r>
              <w:rPr>
                <w:color w:val="000000"/>
                <w:sz w:val="24"/>
                <w:szCs w:val="24"/>
              </w:rPr>
              <w:t>- председатель комитета по образованию администрации Тихвинского район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рограммой осуществляет комитет по образованию администрации Тихвинского района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у и предоставление отчетов в комитет по экономике и инвестициям администрации Тихвинского района выполняет комитет по образованию (отчет о реализации программных мероприятий - ежеквартально до 15-го числа месяца, следующего за отчетным; отчет по итогам года - до 01 февраля года, следующего за отчетным)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Тихвинского района по социальным вопросам И.В.Гребешков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b/>
          <w:bCs/>
          <w:color w:val="000000"/>
          <w:szCs w:val="28"/>
        </w:rPr>
        <w:t>Система образования Тихвинского район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бразования Тихв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е школьника), основными направлениями развития образования Ленинградской област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граммы - 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 их гражданскую активность и творческую самореализацию. Реализация данной цели обеспечивается рядом мероприятий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с переходом на федеральные государственные образовательные стандарты (ФГОС) общего нач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тимизация системы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ост профессионального уровня педагогических кадров Тихвинского район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воспитательной работы Тихвинского район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качества реализации образовательных стандартов и качества образовательных услуг;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ть образовательных учреждений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024"/>
        <w:gridCol w:w="3033"/>
      </w:tblGrid>
      <w:tr>
        <w:trPr>
          <w:trHeight w:val="85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 учрежден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образовательных учреждени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личество дет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образовательных учреждениях</w:t>
            </w:r>
          </w:p>
        </w:tc>
      </w:tr>
      <w:tr>
        <w:trPr>
          <w:trHeight w:val="806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их – 9 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– 10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общего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</w:tr>
      <w:tr>
        <w:trPr>
          <w:trHeight w:val="509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5</w:t>
            </w:r>
          </w:p>
        </w:tc>
      </w:tr>
      <w:tr>
        <w:trPr>
          <w:trHeight w:val="77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для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autoSpaceDE w:val="false"/>
              <w:ind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вариативного образования позволяет обеспечивать запросы жителей Тихвинского района на доступное образование в части обеспечения общим образованием. В 2010-2011 учебном году выросли показатели результатов участия выпускников в ЕГЭ, в областном рейтинге средний балл по русскому языку (67,48) занимает первое место, по математике (50,17) - второе. Три выпускника набрали 100 баллов, из них один по русскому языку и два по химии. По предметам по выбору средний балл выше областного по всем предметам, кроме литературы и английского язык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абильно высокими остаются результаты участия детей в конкурсном движении. В 2010-2011 учебном году в рамках дополнительного образования Тихвинского района проведены 160 мероприятий районного масштаба для детей, из них: 25 конкурсов, 39 спортивных мероприятий, 11 экологических мероприятий, 4 конференции, 12 праздников, а также выставки художественного творчества, дистанционные конкурсы, интеллектуальные игровые программы, туристско-краеведческие мероприят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0-2011 учебного года подготовлено и проведено 30 олимпиад муниципального уровня для учащихся 4-11 класс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муниципальном этапе Всероссийской олимпиады школьников приняли участие 1994 учащихся, в региональном этапе - 134 школьника, из них: 6 победителей и 22 призера. Один человек стал лауреатом премии Президента Российской Федерации по поддержке талантливой молодёж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учреждения Тихвинского района имеют высокий кадровый потенциал: 93% педагогических работников аттестованы на категорию (вторая категория - 13% , первая - 32%, высшая - 42%); 65% руководителей имеют высшую квалификационную категори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а счет ежегодного прибытия в образовательные учреждения молодых специалистов обновляются педагогические коллектив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010 год - прибыло 15 специалис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011 год - прибыло 8 специали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ытно-экспериментальная и инновационная деятельность 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тельных учреждений в 2010-2011 учебном г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852"/>
        <w:gridCol w:w="2113"/>
        <w:gridCol w:w="1674"/>
      </w:tblGrid>
      <w:tr>
        <w:trPr>
          <w:trHeight w:val="53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ема опытно-экспериментальной рабо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инновационной деятель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ров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ксперимента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 МОУ «Лицей №8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</w:tr>
      <w:tr>
        <w:trPr>
          <w:trHeight w:val="12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тевое взаимодействие учреждений основного и доп.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Тихвинский ЦДТ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>
          <w:trHeight w:val="76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ль сетевого распределенного центра по организации работы с одаренными и талантливыми учащимися Тихвинского район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ЦИТ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>
          <w:trHeight w:val="76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ОВ №1 «Ласточк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овая и профориентационная подготовка школьников как важная составляющая в формировании социально-трудовой компетентности выпускников общеобразовательных школ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4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следовательская деятельность учителя как условия повышения качества образования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9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left"/>
        <w:rPr>
          <w:szCs w:val="28"/>
        </w:rPr>
      </w:pPr>
      <w:r>
        <w:rPr>
          <w:b/>
          <w:bCs/>
          <w:color w:val="000000"/>
          <w:szCs w:val="28"/>
        </w:rPr>
        <w:t>Информатизация образования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00% ОУ имеют выход в Интернет, официальный сайт учреждения, используют электронный документооборо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нстве средних образовательных учреждений и в комитете по образованию создана внутренняя локальная сеть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 все образовательные учреждения имеют современное компьютерное оборудование, 686 единиц ПК по району, из них: в городских школах - 602, в сельских - 84. Ежегодное обновление персональных компьютеров в среднем составляет 20% от общего числа имеющихся в учреждениях, что дало возможность резко изменить показатель количества учащихся на один компьютер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 2010 года в 68,4% образовательных учреждениях Тихвинского района осуществляется ведение электронных журналов, дневников учета успеваемости обучающихс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но дистанционное обучение школьников. Ежегодно проходят обучение 180 учащихся 5-11 классов по 40 программам. Успешно реализуется дистанционное образование детей-инвалидов. 20 человек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ой деятельности муниципальной системы образования в настоящее время является реализация комплекса мер по модернизации системы общего образования Тихвинского района и национальной образовательной инициативы «Наша новая школа», направленных на обновление образовательных стандартов, развитие учительского потенциала, на поддержку талантливых детей и здоровья школьников. Этому будет способствовать принятие и реализация долгосрочной муниципальной целевой программы «Приоритетные направления развития образования Тихвинского района в 2012-2014 году»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стабильные результаты образовательного процесса, остается нерешенным ряд пробле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изкий показатель доступности дошко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воспитанности учащихся не полностью соответствует заявленной модели выпускника (портрету юного тихвинца). Об этом говорит наличие правонарушений, безнадзорности и отчисленных из образовательных учреждений без основного (общего)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общеобразовательных учреждениях необходимо привести условия организации образовательного  процесса  в  соответствие  с  санитарными  правилами  и  нормами  и современными требованиями к обеспеченности учебно-лабораторным оборудованием, в связи с переходом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-за сокращения финансирования программы в 2011 году уменьшилось количество учащихся, участвующих в мероприятиях регионального и Всероссийского уровня, входящих в перечень соревнований и конкурсов, по результатам которых присваиваются премии Президента Российской Федерации и Губернатора Ленинградской области в поддержку талантливой молодёжи, а также в областной спартакиаде школьников, не удалось провести на должном уровне курсы повышения квалификации руководящих и педагогических работников с приглашением специалистов Ленинградского областного института развития образова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данных проблем через реализацию муниципальной целевой программы «Приоритетные направления развития образования Тихвинского района в 2012-2014 году» позволи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ь совершенствование условий, обеспечивающих государственные гарантии на получение качественного образования гражданами на территории Тихвинского рай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 возможности  получения  образования  в  соответствии  со  склонностями и потребностями учащихся на основе использования современных педагогических технолог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правление системы образования на основе солидарной ответственности муниципального управления образованием и образовательных учреждений за результаты государственной (итоговой) аттестации выпускников 9, 11(12) классов в формате ЕГЭ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конечном итоге, реализация комплекса мер по модернизации общего образования в рамках долгосрочной муниципальной целевой программы «Приоритетные направления развития образования Тихвинского района в 2012-2014 году» благоприятно отразится на совершенствовании условий, обеспечивающих государственные гарантии на получение качественного образования гражданами на территории Тихвинского район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целевой программы «Приоритетные направления развития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хвинского района в 2012-2014 году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6"/>
        <w:gridCol w:w="19"/>
        <w:gridCol w:w="1602"/>
        <w:gridCol w:w="914"/>
        <w:gridCol w:w="207"/>
        <w:gridCol w:w="748"/>
        <w:gridCol w:w="6"/>
        <w:gridCol w:w="910"/>
        <w:gridCol w:w="10"/>
        <w:gridCol w:w="19"/>
        <w:gridCol w:w="861"/>
        <w:gridCol w:w="18"/>
        <w:gridCol w:w="598"/>
        <w:gridCol w:w="2811"/>
        <w:gridCol w:w="3025"/>
      </w:tblGrid>
      <w:tr>
        <w:trPr>
          <w:trHeight w:val="720" w:hRule="atLeast"/>
        </w:trPr>
        <w:tc>
          <w:tcPr>
            <w:tcW w:w="3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 (объекта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объемы финансир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тыс. руб. в действующих ценах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 программы)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 (социальная, бюджетная и экономическая эффективность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 (получатель) бюджетных средст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и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Управление качеством образования»</w:t>
            </w:r>
          </w:p>
        </w:tc>
      </w:tr>
      <w:tr>
        <w:trPr>
          <w:trHeight w:val="91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 Организация и проведение государственной (итоговой) аттестации выпускников 9, 11 (12) классов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8,0 208,0 208,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ценка качества образова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69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Информатизация образования»</w:t>
            </w:r>
          </w:p>
        </w:tc>
      </w:tr>
      <w:tr>
        <w:trPr>
          <w:trHeight w:val="126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. Оплата канала связи «Ленинградской областной корпоративной образовательной сети»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2, 3, 4 кварт.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0,0 260,0 260,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к образовательным ресурсам Ленинградской област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</w:tr>
      <w:tr>
        <w:trPr>
          <w:trHeight w:val="10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. Оплата доступа к сети Интернет общеобразовательных учреждений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2, 3, 4 кварт.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3,65 953,65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66,65 866,65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,0 87,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к образовательным ресурсам Ленинградской области, Российской Федераци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2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 30,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изация детей- инвалидов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2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4. Приобретение цифрового, сетевого, компьютерного и телекоммуникацион</w:t>
              <w:softHyphen/>
              <w:t>ного оборудования для государственных и муниципальных ОУ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рганизации ОП в соответствии с требованиями ФГО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новление содержания общего образования»</w:t>
            </w:r>
          </w:p>
        </w:tc>
      </w:tr>
      <w:tr>
        <w:trPr>
          <w:trHeight w:val="1277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роведение районных конкурсов педагогического мастерства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«Учитель года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«Воспитатель года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 «Мы молодые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педагогической работы, сопровождение молодых педагогов и талантливой молодеж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76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2. 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(полного) общего образования (в рамках ДЦП «Приоритетные направления развития образования Ленинградской области на 2011-2015 годы»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0,0 900,0 900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0,0 300,0 300,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0,0 600,0 6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рганизации образовательного процесса в соответствии с требованиями ФГО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548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3. Приобретение современного компьютерного, учебного оборудования, пособий, материалов для муниципальных общеобразовательных учреждений, реализующих образовательные программы профильного обу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4. Районная педагогическая конферен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 10,0 1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общение передового педагогического опыта. Определение основных направлений развития муниципальной системы образова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18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5. Участие в областной педагогической конферен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 15,0 1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общение передового педагогического опыт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171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6. Подготовка образовательных учреждений к 2012-2013, 2013-2014, 2014-2015 учебному году и обеспечение деятельности образователь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,0 300,0 244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,0 300,0 24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образовательного процесс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18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7. Приобретение современного оборудования для столовых, медицинских кабинетов, спортивных залов, спортивных площадок муниципальных и государственных ОУ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0,0 750,0 800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0,0 150,0 200,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0,0 600,0 6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8. устройство ограждений сельских ОУ (МОУ «Борская СОШ», «Ганьковская СОШ», «Ильинская ООШ», «Ереминогорская ООШ», «Шугозерская СОШ», «Красавская ООШ»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общеобразовательных учреждени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Воспитание юного тихвинца»</w:t>
            </w:r>
          </w:p>
        </w:tc>
      </w:tr>
      <w:tr>
        <w:trPr>
          <w:trHeight w:val="10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1. Организация и проведение районных конкурсов: - смотр песни и строя - игра «Зарница»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й позиции, патриотическое воспитание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2. Организация и проведение Рождественских образовательных чтений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й позиции, нравственное воспитание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3. Международные связ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дружеских связе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59" w:hRule="atLeast"/>
        </w:trPr>
        <w:tc>
          <w:tcPr>
            <w:tcW w:w="15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«Развитие творческого потенциала учащихся»</w:t>
            </w:r>
          </w:p>
        </w:tc>
      </w:tr>
      <w:tr>
        <w:trPr>
          <w:trHeight w:val="10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1. Организация и проведение районных предметных олимпиад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2. Участие в областном этапе Всероссийской и Региональной олимпиад школьников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,0 180,0 2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3. Участие в заключительном этапе Всероссийской олимпиады школьников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71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4. Участие в конкурсах и соревнованиях областного и Всероссийского уровн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 кварталы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 13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5. Смотр художественной самодеятельности образовательных учреждений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53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6. Чествование учащихся образова</w:t>
              <w:softHyphen/>
              <w:t>тельных учреждений Тихвинского района, имеющих достижения в учебной и творческой деятельности (олимпиадников и медалистов), и лучших учителей район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5,0 179,0 18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ощрение лучших учащихся, поддержка талантливой молодежи, повышение престижа педагогической работ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7. День учител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педагогической работ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0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8. День знаний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образова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153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9. Участие делегаций школьников-победителей и призеров предметных олимпиад, награжденных золотой медалью «За особые успехи в учении» на приеме у Губернатора Ленинградской област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4 квартал 2012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14 .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ощрение лучших учащихся, поддержка талантливой молодеж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7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012,6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116,65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5896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560,6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66,65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994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8:00Z</dcterms:created>
  <dc:creator>kom-31-2</dc:creator>
  <dc:description/>
  <cp:keywords/>
  <dc:language>en-US</dc:language>
  <cp:lastModifiedBy>kom-31-2</cp:lastModifiedBy>
  <cp:lastPrinted>2012-04-23T16:27:00Z</cp:lastPrinted>
  <dcterms:modified xsi:type="dcterms:W3CDTF">2012-04-23T12:28:00Z</dcterms:modified>
  <cp:revision>10</cp:revision>
  <dc:subject/>
  <dc:title>АДМИНИСТРАЦИЯ  МУНИЦИПАЛЬНОГО  ОБРАЗОВАНИЯ</dc:title>
</cp:coreProperties>
</file>