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апреля 2012 г.</w:t>
        <w:tab/>
        <w:t>01-8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весенней сельскохозяйственной ярмарк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О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вязи с подготовкой и проведением двенадцатой весенней сельскохозяйственной ярмарки, администрация Тихвинского района  ПОСТАНОВЛЯЕТ:</w:t>
      </w:r>
    </w:p>
    <w:p>
      <w:pPr>
        <w:pStyle w:val="Normal"/>
        <w:ind w:firstLine="720"/>
        <w:rPr/>
      </w:pPr>
      <w:r>
        <w:rPr>
          <w:szCs w:val="28"/>
        </w:rPr>
        <w:t>1. Установить время проведения двенадцатой весенней сельскохозяйственной ярмарки – 28 апреля  2012 года с 09.00 до 16.00 часов на территории, прилегающей к муниципальному учреждению «Тихвинский Районный Дом Культуры».</w:t>
      </w:r>
    </w:p>
    <w:p>
      <w:pPr>
        <w:pStyle w:val="Normal"/>
        <w:ind w:firstLine="720"/>
        <w:rPr/>
      </w:pPr>
      <w:r>
        <w:rPr>
          <w:szCs w:val="28"/>
        </w:rPr>
        <w:t>2. Утвердить:</w:t>
      </w:r>
    </w:p>
    <w:p>
      <w:pPr>
        <w:pStyle w:val="Normal"/>
        <w:ind w:firstLine="720"/>
        <w:rPr/>
      </w:pPr>
      <w:r>
        <w:rPr>
          <w:szCs w:val="28"/>
        </w:rPr>
        <w:t>2.1. состав оргкомитета по подготовке и проведению двенадцатой весенней сельскохозяйственной ярмарки (приложение №1).</w:t>
      </w:r>
    </w:p>
    <w:p>
      <w:pPr>
        <w:pStyle w:val="Normal"/>
        <w:ind w:firstLine="720"/>
        <w:rPr/>
      </w:pPr>
      <w:r>
        <w:rPr>
          <w:szCs w:val="28"/>
        </w:rPr>
        <w:t>2.2. план мероприятий по подготовке и проведению двенадцатой весенней сельскохозяйственной ярмарки (приложение №2).</w:t>
      </w:r>
    </w:p>
    <w:p>
      <w:pPr>
        <w:pStyle w:val="Normal"/>
        <w:ind w:firstLine="720"/>
        <w:rPr/>
      </w:pPr>
      <w:r>
        <w:rPr>
          <w:szCs w:val="28"/>
        </w:rPr>
        <w:t>2.3. смету расходов на организацию и проведение двенадцатой  весенней сельскохозяйственной ярмарки (приложение №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В целях недопущения поступления на ярмарочные торговые ряды некачественной, контрафактной продукции о</w:t>
      </w:r>
      <w:r>
        <w:rPr>
          <w:color w:val="000000"/>
          <w:spacing w:val="-8"/>
          <w:szCs w:val="28"/>
        </w:rPr>
        <w:t>тделу министерства внутренних дел Российской Федерации по Тихвинскому району Ленинградской области</w:t>
      </w:r>
      <w:r>
        <w:rPr>
          <w:szCs w:val="28"/>
        </w:rPr>
        <w:t xml:space="preserve">, территориальному отделу Управления Федеральной службы по надзору в сфере защиты прав потребителей и благополучия человека по Ленинградской области в Тихвинском районе и Государственному бюджетному учреждению Ленинградской области «СББЖ Тихвинского и Бокситогорского районов» обеспечить контроль за качеством реализуемой продукции и качеством предоставляемых услуг питания, наличием товаросопроводительных документов, подтверждающих качество и безопасность продукц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тделу по развитию малого, среднего бизнеса и потребительского рынка администрации Тихвинского района  обеспечить подготовку и выдачу разрешений установленного образца участникам ярмарки в соответствии с действующим порядком.</w:t>
      </w:r>
    </w:p>
    <w:p>
      <w:pPr>
        <w:pStyle w:val="Normal"/>
        <w:ind w:firstLine="720"/>
        <w:rPr/>
      </w:pPr>
      <w:r>
        <w:rPr>
          <w:szCs w:val="28"/>
        </w:rPr>
        <w:t>5. Отделу бухгалтерского учета и отчетности произвести финансирование из средств, предусмотренных по статье «Другие общегосударственные вопросы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6. Начальнику отдела </w:t>
      </w:r>
      <w:r>
        <w:rPr>
          <w:color w:val="000000"/>
          <w:spacing w:val="-8"/>
          <w:szCs w:val="28"/>
        </w:rPr>
        <w:t>министерства внутренних дел Российской Федерации по Тихвинскому району Ленинградской области</w:t>
      </w:r>
      <w:r>
        <w:rPr>
          <w:szCs w:val="28"/>
        </w:rPr>
        <w:t xml:space="preserve"> О.А. Коченогову  28 апреля 2012 года с 08.00 часов до 16.00 часо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1. перекрыть движение автотранспорта на площади Свободы, перенести стоянку общественного транспорта;</w:t>
      </w:r>
    </w:p>
    <w:p>
      <w:pPr>
        <w:pStyle w:val="Normal"/>
        <w:ind w:firstLine="720"/>
        <w:rPr/>
      </w:pPr>
      <w:r>
        <w:rPr>
          <w:szCs w:val="28"/>
        </w:rPr>
        <w:t>6.2. обеспечить общественный порядок на территории, прилегающей к  муниципальному  учреждению «Тихвинский Районный Дом Культуры».</w:t>
      </w:r>
    </w:p>
    <w:p>
      <w:pPr>
        <w:pStyle w:val="Normal"/>
        <w:ind w:firstLine="720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 по межмуниципальному сотрудничеству и АПК А.В.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                                                                      К.Б.Пол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 Хар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общим отделом                                                                                          И.Г.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меститель главы администрации                                                                 А.В. Кирилл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 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иродопользованию                                                                                          П.А. Федор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отделом по развитию малого, среднего </w:t>
      </w:r>
    </w:p>
    <w:p>
      <w:pPr>
        <w:pStyle w:val="Normal"/>
        <w:rPr/>
      </w:pPr>
      <w:r>
        <w:rPr>
          <w:i/>
          <w:sz w:val="18"/>
          <w:szCs w:val="18"/>
        </w:rPr>
        <w:t>бизнеса и потребительского рынка                              17.04.2012                Т.А.Ки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Главный бухгалтер                                                                                           Л.И. Жирков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 юридическим  отделом                                                            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ведующий отделом по развитию АПК                       16.04.2012              Л.Е.Пархомец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дело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АПК  -1</w:t>
      </w:r>
    </w:p>
    <w:p>
      <w:pPr>
        <w:pStyle w:val="Normal"/>
        <w:rPr/>
      </w:pPr>
      <w:r>
        <w:rPr>
          <w:i/>
          <w:sz w:val="18"/>
          <w:szCs w:val="18"/>
        </w:rPr>
        <w:t>Отдел бухгалтерского учета и отчетности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 культуры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малого, среднего бизнеса и потребительского рынка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Тихвинский Районный Дом Культуры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спотребнадзор-1</w:t>
      </w:r>
    </w:p>
    <w:p>
      <w:pPr>
        <w:pStyle w:val="Normal"/>
        <w:rPr/>
      </w:pPr>
      <w:r>
        <w:rPr>
          <w:i/>
          <w:sz w:val="18"/>
          <w:szCs w:val="18"/>
        </w:rPr>
        <w:t>ОМВД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АО «Чистый город»-1</w:t>
      </w:r>
    </w:p>
    <w:p>
      <w:pPr>
        <w:pStyle w:val="Normal"/>
        <w:rPr/>
      </w:pPr>
      <w:r>
        <w:rPr>
          <w:i/>
          <w:sz w:val="18"/>
          <w:szCs w:val="18"/>
        </w:rPr>
        <w:t>МКП «Зеленый город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БУ ЛО «СББЖ Тихвинского и Бокситогорского районов» - 1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ИТОГО: 1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УТВЕРЖДЕН</w:t>
      </w:r>
    </w:p>
    <w:p>
      <w:pPr>
        <w:pStyle w:val="Normal"/>
        <w:ind w:firstLine="5040"/>
        <w:rPr/>
      </w:pP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Тихвинского района</w:t>
      </w:r>
    </w:p>
    <w:p>
      <w:pPr>
        <w:pStyle w:val="Normal"/>
        <w:ind w:firstLine="5040"/>
        <w:rPr/>
      </w:pPr>
      <w:r>
        <w:rPr/>
        <w:t>от 23 апреля 2012г.  №01-892-а</w:t>
      </w:r>
    </w:p>
    <w:p>
      <w:pPr>
        <w:pStyle w:val="Normal"/>
        <w:ind w:firstLine="5040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</w:t>
      </w:r>
    </w:p>
    <w:p>
      <w:pPr>
        <w:pStyle w:val="Normal"/>
        <w:jc w:val="center"/>
        <w:rPr/>
      </w:pPr>
      <w:r>
        <w:rPr>
          <w:b/>
        </w:rPr>
        <w:t>двенадцатой весенней сельскохозяйственной ярма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оргкомит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архомец Л.Е</w:t>
      </w:r>
      <w:r>
        <w:rPr/>
        <w:t>.- заведующий отделом по развитию АПК администрации  Тихв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оргкомитета:</w:t>
      </w:r>
    </w:p>
    <w:p>
      <w:pPr>
        <w:pStyle w:val="Normal"/>
        <w:rPr/>
      </w:pPr>
      <w:r>
        <w:rPr>
          <w:b/>
        </w:rPr>
        <w:t>Бондарев Д.Н</w:t>
      </w:r>
      <w:r>
        <w:rPr/>
        <w:t>. – директор муниципального учреждения  «Тихвинский Районный Дом Культуры»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Т.А.</w:t>
      </w:r>
      <w:r>
        <w:rPr/>
        <w:t xml:space="preserve"> – заведующий отделом по развитию малого, среднего бизнеса и потребительского рынка администрации Тих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това Е.Ю</w:t>
      </w:r>
      <w:r>
        <w:rPr/>
        <w:t>. – заведующий  отделом культуры администрации Тих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ченко Е.В.</w:t>
      </w:r>
      <w:r>
        <w:rPr/>
        <w:t xml:space="preserve">  - главный специалист отдела по развитию АПК администрации Тих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82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23 апреля 2012г.  №01-892-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надцатой весенней сельскохозяйственной ярма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19"/>
        <w:gridCol w:w="1765"/>
        <w:gridCol w:w="1965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рганизационных совещаний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е весенней сельскохозяйственной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Е.В.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ие предприятий - участников весенней  сельскохозяйственной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оформление ярмарки, муниципального учреждения «Тихвинский Районны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8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ичной торговли и выездного оказания услуг 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. Т.А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ного пл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8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 программы с12-00ч – 14.00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и размещение участников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, прилегающей к муниципальному учреждению «Тихвинский Районны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стов С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формации о ярмарке в средства  массовой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нформационных плака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4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екрытия движения транспорта во время проведения праздника на площади Свободы с 08.00 до 16.00, перенос стоянки общественного транспор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С.К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онтейнеров для сбора мусора перед началом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А.В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правопорядка во время проведения ярмарки с 09.00 до 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твердых бытовых отходов от РДК после окончания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А.В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040"/>
        <w:rPr/>
      </w:pPr>
      <w:r>
        <w:rPr/>
        <w:t>УТВЕРЖДЕНА</w:t>
      </w:r>
    </w:p>
    <w:p>
      <w:pPr>
        <w:pStyle w:val="Normal"/>
        <w:ind w:firstLine="5040"/>
        <w:rPr/>
      </w:pP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Тихвинского района</w:t>
      </w:r>
    </w:p>
    <w:p>
      <w:pPr>
        <w:pStyle w:val="Normal"/>
        <w:ind w:firstLine="5040"/>
        <w:rPr/>
      </w:pPr>
      <w:r>
        <w:rPr/>
        <w:t>от 23 апреля 2012 г. №01-892-а</w:t>
      </w:r>
    </w:p>
    <w:p>
      <w:pPr>
        <w:pStyle w:val="Normal"/>
        <w:ind w:firstLine="5040"/>
        <w:rPr/>
      </w:pPr>
      <w:r>
        <w:rPr/>
        <w:t>(приложение №3)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рганизацию и проведение </w:t>
      </w:r>
    </w:p>
    <w:p>
      <w:pPr>
        <w:pStyle w:val="Normal"/>
        <w:jc w:val="center"/>
        <w:rPr/>
      </w:pPr>
      <w:r>
        <w:rPr>
          <w:b/>
        </w:rPr>
        <w:t xml:space="preserve">двенадцатой весенней сельскохозяйственной 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униципальное учреждение</w:t>
      </w:r>
    </w:p>
    <w:p>
      <w:pPr>
        <w:pStyle w:val="Normal"/>
        <w:rPr/>
      </w:pPr>
      <w:r>
        <w:rPr/>
        <w:t xml:space="preserve"> </w:t>
      </w:r>
      <w:r>
        <w:rPr/>
        <w:t>«Тихвинский Районный Дом Культуры»                              - 20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хвинское телевидение                                                      - 75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крытое акционерное общество </w:t>
      </w:r>
    </w:p>
    <w:p>
      <w:pPr>
        <w:pStyle w:val="Normal"/>
        <w:rPr/>
      </w:pPr>
      <w:r>
        <w:rPr/>
        <w:t xml:space="preserve">«Чистый город»                                                           </w:t>
        <w:tab/>
        <w:tab/>
        <w:t>- 2322 рубля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ИТОГО:                                                                                        29822 рубл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1:00Z</dcterms:created>
  <dc:creator>2</dc:creator>
  <dc:description/>
  <cp:keywords/>
  <dc:language>en-US</dc:language>
  <cp:lastModifiedBy>2</cp:lastModifiedBy>
  <cp:lastPrinted>2012-04-23T16:44:00Z</cp:lastPrinted>
  <dcterms:modified xsi:type="dcterms:W3CDTF">2012-04-23T12:53:00Z</dcterms:modified>
  <cp:revision>5</cp:revision>
  <dc:subject/>
  <dc:title>АДМИНИСТРАЦИЯ  МУНИЦИПАЛЬНОГО  ОБРАЗОВАНИЯ</dc:title>
</cp:coreProperties>
</file>