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</w:t>
      </w:r>
      <w:r>
        <w:rPr/>
        <w:t>20 апреля 2012г.                  01-8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муниципальной целевой программы «Создание условий для оказания медицинской помощи населению Тихвинского района на 2012 год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rPr/>
      </w:pPr>
      <w:r>
        <w:rPr/>
        <w:t>В целях создания условий для оказания медицинской помощи населению Тихвин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, в соответствии со статьей 179 Бюджетного кодекса Российской Федерации, Положением о бюджетном процессе в муниципальном образовании Тихвинский муниципальный район Ленинградской области, решением совета депутатов Тихвинского района от 28 марта 2012 года № 01-295 «О расходных обязательствах бюджета Тихвинского района в области здравоохранения» администрация Тихвинского района ПОСТАНОВЛЯЕТ:</w:t>
      </w:r>
    </w:p>
    <w:p>
      <w:pPr>
        <w:pStyle w:val="Normal"/>
        <w:ind w:firstLine="660"/>
        <w:rPr/>
      </w:pPr>
      <w:r>
        <w:rPr/>
        <w:t>1. Утвердить  муниципальную целевую программу «Создание условий для оказания медицинской помощи населению Тихвинского района на 2012 год» (приложение).</w:t>
      </w:r>
    </w:p>
    <w:p>
      <w:pPr>
        <w:pStyle w:val="Normal"/>
        <w:ind w:firstLine="660"/>
        <w:rPr/>
      </w:pPr>
      <w:r>
        <w:rPr/>
        <w:t>2. Определить руководителем муниципальной целевой программы «Создание условий для оказания медицинской помощи населению Тихвинского района на 2012 год» главного врача муниципального учреждения здравоохранения «Тихвинская центральная районная больница им. А.Ф.Калмыкова».</w:t>
      </w:r>
    </w:p>
    <w:p>
      <w:pPr>
        <w:pStyle w:val="Normal"/>
        <w:ind w:firstLine="660"/>
        <w:rPr/>
      </w:pPr>
      <w:r>
        <w:rPr/>
        <w:t>3. Финансирование расходов, связанных с реализацией муниципальной целевой программы «Создание условий для оказания медицинской помощи населению Тихвинского района на 2012 год», производить в пределах средств, предусмотренных на эти цели в бюджете Тихвинского района на 2012 год.</w:t>
      </w:r>
    </w:p>
    <w:p>
      <w:pPr>
        <w:pStyle w:val="Normal"/>
        <w:ind w:firstLine="720"/>
        <w:rPr/>
      </w:pPr>
      <w:r>
        <w:rPr/>
        <w:t>4. Контроль за исполнением постановления возложить на заместителя главы администрации по социальным вопросам И.В. Гребешкову и председателя комитета финансов С.А.Суво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.Сув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2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                                                                </w:t>
        <w:tab/>
        <w:t xml:space="preserve"> 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                                                                    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по экономике  и инвестициям                             </w:t>
        <w:tab/>
        <w:t>П.А.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юридическим отделом                                                                                 </w:t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общим отделом                                          19.04.2012                            </w:t>
        <w:tab/>
        <w:t>Н.П.Прудни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-1</w:t>
      </w:r>
    </w:p>
    <w:p>
      <w:pPr>
        <w:pStyle w:val="Normal"/>
        <w:rPr/>
      </w:pPr>
      <w:r>
        <w:rPr>
          <w:i/>
          <w:sz w:val="18"/>
          <w:szCs w:val="18"/>
        </w:rPr>
        <w:t>Комитет финансов    -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ребешковой И.В. – 1</w:t>
      </w:r>
    </w:p>
    <w:p>
      <w:pPr>
        <w:pStyle w:val="Normal"/>
        <w:rPr/>
      </w:pPr>
      <w:r>
        <w:rPr>
          <w:i/>
          <w:sz w:val="18"/>
          <w:szCs w:val="18"/>
        </w:rPr>
        <w:t>Комитет по экономике и инвестициям – 1</w:t>
      </w:r>
    </w:p>
    <w:p>
      <w:pPr>
        <w:pStyle w:val="Normal"/>
        <w:rPr/>
      </w:pPr>
      <w:r>
        <w:rPr>
          <w:i/>
          <w:sz w:val="18"/>
          <w:szCs w:val="18"/>
        </w:rPr>
        <w:t>МУЗ «Тихвинская ЦРБ»  - 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  <w:t>от 20 апреля 2012 г. №01-889-а</w:t>
      </w:r>
    </w:p>
    <w:p>
      <w:pPr>
        <w:pStyle w:val="Normal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ЗДАНИЕ УСЛОВИЙ ДЛЯ ОКАЗАНИЯ МЕДИЦИНСКОЙ ПОМО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Ю ТИХВИНСКОГО РАЙОНА НА 201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района на 201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казания медицинской помощи населению 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мплекса организационных и экономических мер по повышению качества и доступности оказания медицинской помощи населению Тихв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здание условий для оказания медицинской помощи населению Тихвинского района в муниципальных учреждениях здравоохран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беспечение организации оказания медицинской помощи в муниципальных учреждениях здравоохранения в соответствии с переданными государственными полномочиями Ленинградской области в сфере охраны здоровья гражда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оздание благоприятных условий в целях привлечения медицинских работников для работы в учреждениях здравоохранения Тихв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 финансовых ресурсов на 2012 го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– 30999,75 тысяч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азделу «Здравоохранение» - 28749,5 тысяч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 разделу «Жилищное хозяйство» - 2250,25 тысяч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казатели: социальная, бюджетная, экономическая эффективнос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енность населения оказанием медицински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вышение качества предоставления медицинских услу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влечение квалифицированных медицинских работников для работы в медицинских учрежден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вышение эффективности расходования бюджетных средст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часть 12 статьи 15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татья 17 Федерального закона от 21 ноября 2011 года №323-ФЗ «Об основах охраны здоровья граждан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ластной закон Ленинградской области от 29 декабря 2011 года № 11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рриториальная программа государственных гарантий оказания бесплатной медицинской помощи в Ленинградской области на 2012 год (постановление Правительства Ленинградской области от 31 января 2012 года № 26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решение совета депутатов Тихвинского района от 28 марта 2012 года №01-295 «О расходных обязательствах бюджета Тихвинского района в области здравоохранени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ок разработ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ихв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частни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Тихвинского района, муниципальное учреждение здравоохранения «Тихвинская центральная районная больница им. А.Ф.Калмыко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ь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Тихвинского района по социальным вопроса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управления и контроль за выполнением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рограммы представляют в комитет по экономике и инвестициям администрации Тихвинского района информацию о результатах выполнения мероприятий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вый квартал, полугодие и девять месяцев - в срок до 15 числа месяца, следующего за отчетным квартало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 год – в срок до 01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контроль за реализацией Программы осуществляю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главы администрации Тихвинского района по социальным вопро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финансов администрации Тихвинского район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оказания медицинской помощи насе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района на 201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260"/>
        <w:gridCol w:w="1641"/>
        <w:gridCol w:w="2139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е объемы финансирования из бюджета Тихвинского района в 2012 году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ный распорядитель бюджетных средств (получатель средств)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Раздел 1.Создание условий для оказания медицинской помощи населению Тихвинского района в муниципальных учреждениях здравоохра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1. Разработка и экспертиза проектно-сметной документации – всего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финансов администрации Тихвинского района (МУЗ «Тихвинская ЦРБ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азработка рабочего проекта капитального ремонта системы приточно-вытяжной вентиляции здания стационара детского отделения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Экспертиза рабочего проекта капитального ремонта системы приточно-вытяжной вентиляции здания стационара детского отделения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Разработк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Экспертиза проекта устройства пандуса для приемного отделения сосудистого центра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Экспертиза сметной документации по программе модернизаци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2. Ремонт помещений МУЗ «Тихвинская ЦРБ» - всего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монт помещений под гардероб для отделения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 2. Обеспечение организации оказания медицинской помощи в муниципальных учреждениях здравоохранения в соответствии с переданными государственными полномочиями Ленинградской области в сфере охраны здоровья граждан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Оплата услуг по электроснабжению, теплоснабжению, водоснабжению и водоот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финансов  администрации Тихвинского района (МУЗ «Тихвинская ЦРБ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дел 3. Создание благоприятных условий в целях привлечения медицинских работников для работы в учреждениях здравоохранения Тихв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 Приобретение жилья для медицин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Тихвин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2. Оплата за наем жилых помещений для медицинских работников, приглашенных для работы в МУЗ «Тихв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тет финансов  администрации Тихвинского района (МУЗ «Тихвинская ЦРБ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2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СЕГО по программе, 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 рамках реализации МЦП (для МУЗ «Тихвинская ЦРБ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приобретение имущество в каз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9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4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50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2</dc:creator>
  <dc:description/>
  <cp:keywords/>
  <dc:language>en-US</dc:language>
  <cp:lastModifiedBy>2</cp:lastModifiedBy>
  <cp:lastPrinted>2012-04-19T12:57:00Z</cp:lastPrinted>
  <dcterms:modified xsi:type="dcterms:W3CDTF">2012-04-20T05:33:00Z</dcterms:modified>
  <cp:revision>4</cp:revision>
  <dc:subject/>
  <dc:title>АДМИНИСТРАЦИЯ  МУНИЦИПАЛЬНОГО  ОБРАЗОВАНИЯ</dc:title>
</cp:coreProperties>
</file>