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</w:t>
      </w:r>
      <w:r>
        <w:rPr/>
        <w:t>19 апреля 2012г.               01-8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О подготовке и проведении открытого фестиваля хоровой музыки «Хоровые ассамблеи-2012» с 03 по 05 мая 2012 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100, ДО 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С целью подготовки и проведения открытого фестиваля хоровой музыки «Хоровые ассамблеи-2012» с 03 по 05 мая 2012 года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Cs w:val="28"/>
        </w:rPr>
        <w:t>Создать организационный комитет по подготовке и проведению открытого фестиваля хоровой музыки «Хоровые ассамблеи-2012» с 03 по 05 мая 2012 года (приложение №1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Cs w:val="28"/>
        </w:rPr>
        <w:t>Утвердить план мероприятий по подготовке и проведению открытого фестиваля хоровой музыки «Хоровые ассамблеи-2012» с 03 по 05 мая 2012 года (приложение №2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04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ультуры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Членам оргкомите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  <w:t>Приложение №1</w:t>
      </w:r>
    </w:p>
    <w:p>
      <w:pPr>
        <w:pStyle w:val="Normal"/>
        <w:ind w:left="4536" w:hanging="0"/>
        <w:jc w:val="left"/>
        <w:rPr/>
      </w:pPr>
      <w:r>
        <w:rPr>
          <w:color w:val="FFFFFF"/>
          <w:szCs w:val="28"/>
        </w:rPr>
        <w:t xml:space="preserve">к </w:t>
      </w:r>
      <w:r>
        <w:rPr>
          <w:szCs w:val="28"/>
        </w:rPr>
        <w:t xml:space="preserve">постановлению администрации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от 19 апреля 2012г. №01-885-а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ОРГАНИЗАЦИОННЫЙ  КОМИТЕТ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по подготовке и проведению открытого фестиваля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хоровой музыки «Хоровые ассамблеи-2012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 03 по 05 мая 2012 год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30"/>
        <w:gridCol w:w="6375"/>
      </w:tblGrid>
      <w:tr>
        <w:trPr/>
        <w:tc>
          <w:tcPr>
            <w:tcW w:w="9105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vanish/>
                <w:color w:val="000000"/>
                <w:sz w:val="26"/>
                <w:szCs w:val="26"/>
                <w:u w:val="single"/>
              </w:rPr>
              <w:t>#G0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Председатель: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ребешкова И.В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0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Заместитель председателя: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това Е.Ю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тделом культуры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05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Члены оргкомитета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ндарев Д.Н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Тихвинский Районный Дом Культуры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ордовская Э.В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директор Государственного Дома-музея Н.А.Римского-Корсакова (по согласованию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умская С.М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ая отделением по внеклассной работе </w:t>
            </w:r>
            <w:r>
              <w:rPr>
                <w:sz w:val="26"/>
                <w:szCs w:val="26"/>
              </w:rPr>
              <w:t>муниципального образовательного учреждения дополнительного образования детей «Детская школа искусств имени 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улин С.Л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Город» (по согласованию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73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мянцева Н.А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6"/>
                <w:szCs w:val="26"/>
              </w:rPr>
              <w:t>директор муниципального образовательного учреждения дополнительного образования детей «Детская школа искусств имени Н.А.Римского-Корсакова»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jc w:val="left"/>
        <w:rPr/>
      </w:pPr>
      <w:r>
        <w:rPr>
          <w:szCs w:val="28"/>
        </w:rPr>
        <w:t>от 19 апреля 2012г. №01-88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План мероприятий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по подготовке и проведению открытого фестиваля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хоровой музыки «Хоровые ассамблеи-2012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 03 по 05 мая 2012 год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55"/>
        <w:gridCol w:w="2265"/>
        <w:gridCol w:w="15"/>
        <w:gridCol w:w="15"/>
        <w:gridCol w:w="2805"/>
        <w:gridCol w:w="15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я работы организационного комит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оргкомитет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-апрель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ведение итогов, анализ деятельности всех служб по организации и проведению фестивал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готовка творческих мероприятий фестива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етиции участников фестивал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-30 апреля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05 мая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 Д.Н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ская С.М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дение концертных программ на различных площадках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5 мая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Е.Ю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мянцева Н.А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довская Э.В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 Д.Н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мская С.М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дготовка учрежд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еспечение фестиваля (свет, звук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3 ма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 Д.Н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 С.Л.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художественное оформление фестиваля (сцена, фойе, зрительный за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1 ма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Н.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 С.Л.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готовка помещений для участник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3 ма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Н.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 С.Л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ская С.М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рекламных щитов у концертного зала Дома-музея Н.А. Римского-Корсакова, трапезной Большого Богородицкого Успенского мужского монастыря, муниципального учреждения «Тихвинский Районный Дом Культуры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апреля 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мянцева Н.А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довская Э.В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 Д.Н.</w:t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Рекламно-издательская деятель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бота со средствами массовой информации город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мянцева Н.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ская С.М.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диплом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мянцева Н.А.</w:t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Организация работы административно-хозяйственной групп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ставление графика репетиций, их проведени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6 апреля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Н.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ская С.М.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автотранспорта в дни проведения фестиваля (по графику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-05 мая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Н.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ская С.М.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8:00Z</dcterms:created>
  <dc:creator>kom-31-2</dc:creator>
  <dc:description/>
  <cp:keywords/>
  <dc:language>en-US</dc:language>
  <cp:lastModifiedBy>2</cp:lastModifiedBy>
  <cp:lastPrinted>2002-12-05T10:47:00Z</cp:lastPrinted>
  <dcterms:modified xsi:type="dcterms:W3CDTF">2012-04-19T13:15:00Z</dcterms:modified>
  <cp:revision>4</cp:revision>
  <dc:subject/>
  <dc:title>АДМИНИСТРАЦИЯ  МУНИЦИПАЛЬНОГО  ОБРАЗОВАНИЯ</dc:title>
</cp:coreProperties>
</file>