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апреля 2012 г.</w:t>
        <w:tab/>
        <w:t>01-8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субботника по благоустройству территорий населенных пунктов Тихвинского город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На основании соглашения от 04 мая 2011 года №02-137/01-179 о передаче полномочий администрацией Тихвинского городского поселения администрации Тихвинского района; 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; с целью обеспечения выполнения требований Правил благоустройства территории Тихвинского городского поселения в новой редакции, утвержденных решением совета депутатов Тихвинского городского поселения от 17 марта 2010 года №02-74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явить </w:t>
      </w:r>
      <w:r>
        <w:rPr>
          <w:b/>
        </w:rPr>
        <w:t>28 апреля 2012 года</w:t>
      </w:r>
      <w:r>
        <w:rPr/>
        <w:t xml:space="preserve"> субботник по благоустройству территорий населенных пунктов Тихвинского городского поселения.</w:t>
      </w:r>
    </w:p>
    <w:p>
      <w:pPr>
        <w:pStyle w:val="Normal"/>
        <w:numPr>
          <w:ilvl w:val="0"/>
          <w:numId w:val="4"/>
        </w:numPr>
        <w:rPr/>
      </w:pPr>
      <w:r>
        <w:rPr/>
        <w:t>С целью организации субботника рекомендовать:</w:t>
      </w:r>
    </w:p>
    <w:p>
      <w:pPr>
        <w:pStyle w:val="Normal"/>
        <w:numPr>
          <w:ilvl w:val="1"/>
          <w:numId w:val="4"/>
        </w:numPr>
        <w:rPr>
          <w:b/>
          <w:b/>
          <w:shd w:fill="FF00FF" w:val="clear"/>
        </w:rPr>
      </w:pPr>
      <w:r>
        <w:rPr>
          <w:b/>
        </w:rPr>
        <w:t xml:space="preserve">Организациям, учреждениям, предприятиям </w:t>
      </w:r>
      <w:r>
        <w:rPr/>
        <w:t>28 апреля 2012 года выполнить мероприятия по уборке от бытового мусора, сухой травы, поросли дикорастущего кустарника на территориях общего пользования, прилегающих к используемым земельным участкам и объектам.</w:t>
      </w:r>
    </w:p>
    <w:p>
      <w:pPr>
        <w:pStyle w:val="Normal"/>
        <w:numPr>
          <w:ilvl w:val="1"/>
          <w:numId w:val="4"/>
        </w:numPr>
        <w:rPr>
          <w:b/>
          <w:b/>
          <w:shd w:fill="FF00FF" w:val="clear"/>
        </w:rPr>
      </w:pPr>
      <w:r>
        <w:rPr>
          <w:b/>
        </w:rPr>
        <w:t>Управляющим компаниям и товариществам собственников жилья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информировать жителей многоквартирных домов о том, что 28 апреля 2012 на территории города Тихвина проводится общегородской субботник;</w:t>
      </w:r>
    </w:p>
    <w:p>
      <w:pPr>
        <w:pStyle w:val="Normal"/>
        <w:numPr>
          <w:ilvl w:val="0"/>
          <w:numId w:val="5"/>
        </w:numPr>
        <w:rPr/>
      </w:pPr>
      <w:r>
        <w:rPr/>
        <w:t>назначить ответственных лиц за организацию субботников по благоустройству территорий, прилегающих к определенным многоквартирным домам;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мероприятия, которые необходимо выполнить при проведении субботника;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участников субботника необходимым инвентарем, техникой для вывоза мусора и оказать содействие жителям в выполнении запланированны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rPr/>
      </w:pPr>
      <w:r>
        <w:rPr>
          <w:b/>
        </w:rPr>
        <w:t xml:space="preserve">Учреждениям образования </w:t>
      </w:r>
      <w:r>
        <w:rPr/>
        <w:t xml:space="preserve">28 апреля 2012 года организовать субботник и выполнить мероприятия по уборке от бытового мусора, сухой </w:t>
      </w:r>
    </w:p>
    <w:p>
      <w:pPr>
        <w:pStyle w:val="Normal"/>
        <w:rPr>
          <w:b/>
          <w:b/>
          <w:shd w:fill="FF00FF" w:val="clear"/>
        </w:rPr>
      </w:pPr>
      <w:r>
        <w:rPr/>
        <w:t>травы, поросли дикорастущего кустарника на территориях общего пользования, прилегающих к используемым земельным участкам и объектам. Предложить принять участие в общегородском субботнике учащимся образовательных учреждений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Жителям</w:t>
      </w:r>
      <w:r>
        <w:rPr/>
        <w:t xml:space="preserve"> </w:t>
      </w:r>
      <w:r>
        <w:rPr>
          <w:b/>
        </w:rPr>
        <w:t>города Тихвина и сельских населенных пунктов</w:t>
      </w:r>
      <w:r>
        <w:rPr/>
        <w:t xml:space="preserve"> принять активное участие в организации и проведении мероприятий субботника - убрать несанкционированные свалки бытовых отходов и мусор с территорий общего пользования, прилегающих к домам и улицам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Старостам и председателям территориальных общественных самоуправлений</w:t>
      </w:r>
      <w:r>
        <w:rPr/>
        <w:t xml:space="preserve"> организовать жителей на уборку несанкционированных свалок и прилегающих к домам и улицам территорий общего пользования, обеспечить вывоз собранного мусора на полигон твердых бытовых отходов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b/>
        </w:rPr>
        <w:t xml:space="preserve">Общественным молодежным организациям </w:t>
      </w:r>
      <w:r>
        <w:rPr/>
        <w:t xml:space="preserve">28 апреля 2012 года организовать субботник и выполнить мероприятия по уборке от бытового мусора территории, прилегающей к лыжероллерной трассе на берегу реки Тихвинки, а также территории сквера и береговой линии в районе улицы Римского-Корсакова, возле бывшего шлюза.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b/>
        </w:rPr>
        <w:t>Организациям, оказывающим услуги по сбору и вывозу твердых бытовых отходов, а также организациям, оказывающим транспортные услуги</w:t>
      </w:r>
      <w:r>
        <w:rPr/>
        <w:t>, в период проведения субботника:</w:t>
      </w:r>
    </w:p>
    <w:p>
      <w:pPr>
        <w:pStyle w:val="Normal"/>
        <w:numPr>
          <w:ilvl w:val="0"/>
          <w:numId w:val="3"/>
        </w:numPr>
        <w:rPr/>
      </w:pPr>
      <w:r>
        <w:rPr/>
        <w:t>оказать</w:t>
      </w:r>
      <w:r>
        <w:rPr>
          <w:color w:val="000000"/>
        </w:rPr>
        <w:t xml:space="preserve"> содействие в предоставлении транспорта для транспортировки мусора, собранного на субботниках в общественных места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ить сбор мусора, доставку и прием его </w:t>
      </w:r>
      <w:r>
        <w:rPr>
          <w:color w:val="000000"/>
        </w:rPr>
        <w:t>на полигоне твердых бытовых отходов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Средствам массовой информации Тихвинского района </w:t>
      </w:r>
      <w:r>
        <w:rPr/>
        <w:t>информировать жителей о планируемом субботнике и результатах его проведения.</w:t>
      </w:r>
    </w:p>
    <w:p>
      <w:pPr>
        <w:pStyle w:val="Normal"/>
        <w:numPr>
          <w:ilvl w:val="0"/>
          <w:numId w:val="4"/>
        </w:numPr>
        <w:rPr/>
      </w:pPr>
      <w:r>
        <w:rPr/>
        <w:t>Опубликовать настоящее постановление в газете «Трудовая слава»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Никанор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/>
      </w:pPr>
      <w:r>
        <w:rPr/>
        <w:t>56-05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04.12</w:t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Л.Тиханови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Н.Фед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А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илову А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  <w:tab/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лашук С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ановичу А.Л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гаеву В.Г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м Т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онный отдел (старостам)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вет депутато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Лен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ЛОЭСК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Чист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КП «Зеле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Бан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КР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АКВА-РЕСУР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ОО «ТихвинТЭК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ОО «УЖКХ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азета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дио «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2:00Z</dcterms:created>
  <dc:creator>kom-31-2</dc:creator>
  <dc:description/>
  <cp:keywords/>
  <dc:language>en-US</dc:language>
  <cp:lastModifiedBy>kom-31-2</cp:lastModifiedBy>
  <cp:lastPrinted>2012-04-18T15:16:00Z</cp:lastPrinted>
  <dcterms:modified xsi:type="dcterms:W3CDTF">2012-04-18T11:16:00Z</dcterms:modified>
  <cp:revision>3</cp:revision>
  <dc:subject/>
  <dc:title>АДМИНИСТРАЦИЯ  МУНИЦИПАЛЬНОГО  ОБРАЗОВАНИЯ</dc:title>
</cp:coreProperties>
</file>