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марта 2015 г.</w:t>
        <w:tab/>
        <w:t>01-85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700 ДО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7 февраля 2013 года №01-509-а), от 13 сентября 2013 года №01-2612-а «Об утверждении Перечней муниципальных программ Тихвинского района и Тихвинского городского поселения» (в редакции от 15 сентября 2014 года №01-2615-а)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4 года №01-2920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муниципальной программы» паспорта муниципальной программы Тихвинского района «Современное образование в Тихвинском районе на 2014-2017 годы»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 xml:space="preserve">цифры «3621197,26010» заменить цифрами «3623376,29010»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1120227,57918» заменить цифрами «1120161,57918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2046011,22927» заменить цифрами «2048886,67927»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4958,45165» заменить цифрами «454328,03165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 xml:space="preserve">цифры «3621197,26010» заменить цифрами «3623376,29010»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2174042,50000» заменить цифрами «2176221,53000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877854,40000» заменить цифрами «880033,43000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513699,10000» заменить цифрами «515878,13000».</w:t>
      </w:r>
    </w:p>
    <w:p>
      <w:pPr>
        <w:pStyle w:val="Normal"/>
        <w:ind w:firstLine="720"/>
        <w:rPr/>
      </w:pPr>
      <w:r>
        <w:rPr/>
        <w:t xml:space="preserve">1.2. в разделе 5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 xml:space="preserve">цифры «3621197,26010» заменить цифрами «3623376,29010»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2174042,50000» заменить цифрами «2176221,53000»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1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1120227,57918» заменить цифрами «1120161,57918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9585,91455» заменить цифрами «539519,91455».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266211,10000» заменить цифрами «266145,1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4712,20000» заменить цифрами «134646,20000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2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2046011,22927» заменить цифрами «2048886,67927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595170,43537» заменить цифрами «1597349,46537»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447589,59390» заменить цифрами «448286,01390»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495465,80000» заменить цифрами «498341,25000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13265,60000» заменить цифрами «113962,02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2200,20000» заменить цифрами «384379,23000».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3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454958,45165» заменить цифрами «454328,03165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453551,85165» заменить цифрами «452921,43165»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16177,500» заменить цифрами «115547,08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6177,50000» заменить цифрами «115547,08000»;</w:t>
      </w:r>
    </w:p>
    <w:p>
      <w:pPr>
        <w:pStyle w:val="1"/>
        <w:ind w:left="0" w:firstLine="708"/>
        <w:jc w:val="both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9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>» пункта 9.1 Подпрограмма 1 «Развитие дошкольного образования»: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цифры «1120227,57918» заменить цифрами «1120161,57918»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цифры «539585,91455» заменить цифрами «539519,91455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цифры «266211,10000» заменить цифрами «266145,10000»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цифры «134712,20000» заменить цифрами «134646,20000»</w:t>
      </w:r>
    </w:p>
    <w:p>
      <w:pPr>
        <w:pStyle w:val="1"/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2. Подпрограмма 2 «Развитие общего образования»: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46011,22927» заменить цифрами «2048886,67927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47589,59390» заменить цифрами «448286,0139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95170,43537» заменить цифрами «1597349,46537».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495465,80000» заменить цифрами «498341,25000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13265,60000» заменить цифрами «113962,02000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382200,20000» заменить цифрами «384379,23000».</w:t>
      </w:r>
    </w:p>
    <w:p>
      <w:pPr>
        <w:pStyle w:val="1"/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3 Подпрограмма 3 «Развитие дополнительного образования»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454958,45165» заменить цифрами «454328,03165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3551,85165» заменить цифрами «452921,43165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16177,50000» заменить цифрами «115547,08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6177,50000» заменить цифрами «115547,08000»;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2. Утвердить в новой редакции План реализации муниципальной программы Тихвинского района «Современное образование в Тихвинском районе на 2014-2017 годы (приложение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 силу </w:t>
      </w:r>
      <w:r>
        <w:rPr>
          <w:b/>
          <w:color w:val="000000"/>
          <w:sz w:val="27"/>
          <w:szCs w:val="27"/>
        </w:rPr>
        <w:t xml:space="preserve">пункт 2 </w:t>
      </w:r>
      <w:r>
        <w:rPr>
          <w:color w:val="000000"/>
          <w:sz w:val="27"/>
          <w:szCs w:val="27"/>
        </w:rPr>
        <w:t xml:space="preserve">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29 января 2015 года №01-195-а </w:t>
      </w:r>
      <w:r>
        <w:rPr>
          <w:color w:val="000000"/>
          <w:sz w:val="27"/>
          <w:szCs w:val="27"/>
        </w:rPr>
        <w:t>«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Тимкову А.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27 марта 2015 г. №01-858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2657" w:leader="none"/>
          <w:tab w:val="left" w:pos="4595" w:leader="none"/>
          <w:tab w:val="left" w:pos="12325" w:leader="none"/>
          <w:tab w:val="left" w:pos="13561" w:leader="none"/>
          <w:tab w:val="left" w:pos="15297" w:leader="none"/>
          <w:tab w:val="left" w:pos="16696" w:leader="none"/>
          <w:tab w:val="left" w:pos="17934" w:leader="none"/>
          <w:tab w:val="left" w:pos="20006" w:leader="none"/>
        </w:tabs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Normal"/>
        <w:tabs>
          <w:tab w:val="clear" w:pos="720"/>
          <w:tab w:val="left" w:pos="2657" w:leader="none"/>
          <w:tab w:val="left" w:pos="4595" w:leader="none"/>
          <w:tab w:val="left" w:pos="12325" w:leader="none"/>
          <w:tab w:val="left" w:pos="13561" w:leader="none"/>
          <w:tab w:val="left" w:pos="15297" w:leader="none"/>
          <w:tab w:val="left" w:pos="16696" w:leader="none"/>
          <w:tab w:val="left" w:pos="17934" w:leader="none"/>
          <w:tab w:val="left" w:pos="20006" w:leader="none"/>
        </w:tabs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657" w:leader="none"/>
          <w:tab w:val="left" w:pos="4595" w:leader="none"/>
          <w:tab w:val="left" w:pos="12325" w:leader="none"/>
          <w:tab w:val="left" w:pos="13561" w:leader="none"/>
          <w:tab w:val="left" w:pos="15297" w:leader="none"/>
          <w:tab w:val="left" w:pos="16696" w:leader="none"/>
          <w:tab w:val="left" w:pos="17934" w:leader="none"/>
          <w:tab w:val="left" w:pos="20006" w:leader="none"/>
        </w:tabs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Современное образование в Тихвинском районе на 2014-2017 годы»</w:t>
      </w:r>
    </w:p>
    <w:p>
      <w:pPr>
        <w:pStyle w:val="Normal"/>
        <w:tabs>
          <w:tab w:val="clear" w:pos="720"/>
          <w:tab w:val="left" w:pos="2657" w:leader="none"/>
          <w:tab w:val="left" w:pos="4595" w:leader="none"/>
          <w:tab w:val="left" w:pos="12325" w:leader="none"/>
          <w:tab w:val="left" w:pos="13561" w:leader="none"/>
          <w:tab w:val="left" w:pos="15297" w:leader="none"/>
          <w:tab w:val="left" w:pos="16696" w:leader="none"/>
          <w:tab w:val="left" w:pos="17934" w:leader="none"/>
          <w:tab w:val="left" w:pos="20006" w:leader="none"/>
        </w:tabs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657" w:leader="none"/>
          <w:tab w:val="left" w:pos="4595" w:leader="none"/>
          <w:tab w:val="left" w:pos="12325" w:leader="none"/>
          <w:tab w:val="left" w:pos="13561" w:leader="none"/>
          <w:tab w:val="left" w:pos="15297" w:leader="none"/>
          <w:tab w:val="left" w:pos="16696" w:leader="none"/>
          <w:tab w:val="left" w:pos="17934" w:leader="none"/>
          <w:tab w:val="left" w:pos="2000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в новой редакции)</w:t>
      </w:r>
    </w:p>
    <w:p>
      <w:pPr>
        <w:pStyle w:val="Normal"/>
        <w:tabs>
          <w:tab w:val="clear" w:pos="720"/>
          <w:tab w:val="left" w:pos="2657" w:leader="none"/>
          <w:tab w:val="left" w:pos="4595" w:leader="none"/>
          <w:tab w:val="left" w:pos="12325" w:leader="none"/>
          <w:tab w:val="left" w:pos="13561" w:leader="none"/>
          <w:tab w:val="left" w:pos="15297" w:leader="none"/>
          <w:tab w:val="left" w:pos="16696" w:leader="none"/>
          <w:tab w:val="left" w:pos="17934" w:leader="none"/>
          <w:tab w:val="left" w:pos="20006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513"/>
        <w:gridCol w:w="1148"/>
        <w:gridCol w:w="1674"/>
        <w:gridCol w:w="1538"/>
        <w:gridCol w:w="1537"/>
        <w:gridCol w:w="1538"/>
        <w:gridCol w:w="1511"/>
        <w:gridCol w:w="78"/>
        <w:gridCol w:w="964"/>
      </w:tblGrid>
      <w:tr>
        <w:trPr>
          <w:trHeight w:val="365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1. Развитие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024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98 024,3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72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72,9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4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43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5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58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0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50,4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 773,31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 773,31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58,51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58,51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3 739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739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00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00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75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75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3. Мероприятие "Капитальный, текущий и аварийный ремонт учреждений дошкольного образова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6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4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6. Мероприятие "Развитие дошкольного образова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623,614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327,414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0,614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4,414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513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3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9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 образова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85,754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85,754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0,754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0,754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4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4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19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7,6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6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0 161,579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77 465,464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 519,914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 251,279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6,2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972,164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102,914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 145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498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646,2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 598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 559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039,2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 166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434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731,6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2. Развитие общего образования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405,176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405,1764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25,576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25,5764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17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17,1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93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93,1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69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69,4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28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28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2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2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1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1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3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3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630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630,5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44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44,6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1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11,1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37,4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 Мероприятие "Реализация основных общеобразовательных программ в части 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1 295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1 295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56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056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220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220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20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420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598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598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 Мероприятие "Капитальный, текущий, аварийный ремонт общеобразовательных учреждений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70,066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70,0668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6,546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6,5468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1,5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1,52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8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169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169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6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6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01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6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6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99,145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99,145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345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8,345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18,88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3,6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5,28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1,88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6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281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7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1. Мероприятие "Пожарная безопасность  учреждений общего образова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55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55,6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4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1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1,4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2. Мероприятие "Энергосбережение и повышение энергетической эффективности  учреждений общего образова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97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97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3. Мероприятие "Развитие учреждений общего образования Тихвинского района  по приоритетным направлениям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541,92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7,6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03,4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00,907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96,97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6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4,39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987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9,73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9,03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0,7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2,61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93,489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9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4,4893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5,489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9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4893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2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2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5.  Мероприятие «Присмотр и уход за детьми в группах продленного дня в общеобразовательных школах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15.1. Казенные учреж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15.2. Бюджетные учреж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48 886,679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1,2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7 349,465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 286,0139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 745,209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1,2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 868,135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625,8739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341,25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 379,23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962,02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 262,41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 151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110,91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 537,81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 950,6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587,21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3. Развитие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 Мероприятие "Обеспечение выполнения муниципального задания бюджетными учреждениями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, Комитет КС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 052,190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 052,1907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1.МОУ ДОД Комитета по образованию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6,221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6,221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1.1.Текущее содержание учреждния и заработная плата всех работн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98,20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898,20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1,60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1,602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8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8,4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44,1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1.2.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18,019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18,019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1,119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1,119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3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03,5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6,7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2.МОУ ДОД  Комитета по культуре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235,969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235,9694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2.1.Текущее содержание учреждния и заработная плата всех работниковМОУ ДОД  Комитета по культур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750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750,4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5,3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5,3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72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72,9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6,1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2.2.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85,569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85,5694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9,569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9,5694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2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 Мероприятие "Капитальный, текущий, аварийный ремонт учреждений дополнительного образования"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,4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,4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, Комитет КСМ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00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У ДОД Комитета по образованию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У ДОД Комитета по культуре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6,1609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6,16092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609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6092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0,28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6,6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3,680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6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6,6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8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8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 328,0316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6,6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 921,43165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341,7516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6,6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935,15165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547,08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547,08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719,6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1 + 2 + 3 подпрограмм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23 376,290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27,4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76 221,53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0 727,3601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4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338,240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27,4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246,9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663,9401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5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 033,43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 878,13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 155,30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6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 580,81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 711,1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 869,71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 423,81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 385,400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 038,41000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1:00Z</dcterms:created>
  <dc:creator>kom-31-2</dc:creator>
  <dc:description/>
  <cp:keywords/>
  <dc:language>en-US</dc:language>
  <cp:lastModifiedBy>kom-31-2</cp:lastModifiedBy>
  <cp:lastPrinted>2015-03-30T11:50:00Z</cp:lastPrinted>
  <dcterms:modified xsi:type="dcterms:W3CDTF">2015-03-30T08:50:00Z</dcterms:modified>
  <cp:revision>10</cp:revision>
  <dc:subject/>
  <dc:title>АДМИНИСТРАЦИЯ  МУНИЦИПАЛЬНОГО  ОБРАЗОВАНИЯ</dc:title>
</cp:coreProperties>
</file>