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апреля 2012 г.</w:t>
        <w:tab/>
        <w:t>01-8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в новой редакции долгосрочной муниципальной целевой программы «Пожарная безопасность муниципальных образовательных учреждений на 2009-2012 год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7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осуществления комплекса организационных и экономических мер по развитию противопожарной безопасности образовательных учреждений Тихвинского района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твердить в новой редакции долгосрочную муниципальную целевую программу «Пожарная безопасность муниципальных образовательных учреждений на 2009-2012 годы»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пределить руководителем долгосрочной муниципальной целевой программы «Пожарная безопасность муниципальных образовательных учреждений на 2009-2012 годы» </w:t>
      </w:r>
      <w:r>
        <w:rPr>
          <w:b/>
          <w:bCs/>
          <w:color w:val="000000"/>
        </w:rPr>
        <w:t>Ефимова Валерия Анатольевича</w:t>
      </w:r>
      <w:r>
        <w:rPr>
          <w:color w:val="000000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Финансирование расходов, связанных с реализацией долгосрочной муниципальной целевой программы «Пожарная безопасность муниципальных образовательных учреждений на 2009-2012 годы»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изнать с даты подписания настоящего постановления утратившими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от 14 октября 2011 года №01-1729-а</w:t>
      </w:r>
      <w:r>
        <w:rPr>
          <w:color w:val="000000"/>
        </w:rPr>
        <w:t xml:space="preserve"> «Об утверждении в новой редакции долгосрочной муниципальной целевой программы «Пожарная безопасность муниципальных образовательных учреждений на 2009-2012 годы»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онтроль за исполнением постановления возложить на заместителя главы администрации Тихвинского района И.В.Гребешк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Н.П.Прудни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3.04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7 апреля 2012 г. №01-85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ЛГОСРОЧНА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АЯ ЦЕЛЕВАЯ ПРОГРАММ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ОЖАРНАЯ БЕЗОПАСНОСТЬ МУНИЦИПАЛЬНЫ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РАЗОВАТЕЛЬНЫХ УЧРЕЖДЕН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2009-2012 ГОДЫ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жарная безопасность муниципальных образовательны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реждений на 2009-2012 годы» 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65" w:firstLine="465"/>
              <w:jc w:val="left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, необходимых для предотвращения пожаров и чрезвычайных ситуаций, уровня противопожарной защиты зданий и сооружений, недопущения и гибели обучающихся, воспитанников и сотрудников муниципальных образовательных учреждений во время их трудовой и учебной деятельност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ординация деятельности и консолидация усилий управления образования, муниципальных образовательных учреждений, организаций, правоохранительных и надзорных органов, иных общественных объединений по повышению безопасности жизне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знаний по пожарной безопасности и культуры поведения обучающихся, воспитанников, работников муниципальных учреждений всех типов и вид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 развитие материально-технической базы муниципальных образовательных учреждений, в соответствии с нормативной потребностью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муниципальных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ходящие в состав Программы подпрограммы, разделы, проекты, блоки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Разработка ПСД на АПС, монтаж АПС и системы оповещения людей о пожаре с выводом на пуль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Обработка деревянных конструкций чердака огнезащитным составо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мена дверей на противопожарны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работка системы пожарной безопасности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монт и испытание пожарных лестниц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Замена водосчетчиков на электромагнитные расходомеры для обеспечения работы пожарных кран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7. Ремонт пожарных лестниц и дверей эвакуационных выход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емонт пожарного водоем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. Противопожарные мероприятия по комитету  по образованию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ывод сигнала АПС на пульт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Техническое обслуживание АП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Разработка специальных технических условий для образовательных учреждений, находящихся за пределами установленного времени прибытия первого подразделения пожарной охраны к месту вызо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485,6 </w:t>
            </w:r>
            <w:r>
              <w:rPr>
                <w:b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, в том числе из муниципаль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9 году - 5107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0 году - 1395,4 тыс. руб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1 году </w:t>
            </w:r>
            <w:r>
              <w:rPr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680,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2001,2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1 году  - 2302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эффектив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отивопожарной безопасности участников образовательного процесса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я для разработ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ожарной безопасности»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разработ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 год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ное структурное подразделение администрации - разработчик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ни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, муниципальные образовательные учрежден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ь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Валерий Анатольевич - председатель комитета по образованию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истема управления и контроль за выполнением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 администраци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-го числа месяца, следующего за отчетным, и отчета по итогам года - до 01 февраля года, следующего за отчетным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, заместитель главы администрации Тихвинского района И.В.Гребешков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ДЕРЖАНИЕ ПРОБЛЕ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 ОБОСНОВАНИ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ЕОБХОДИМОСТИ ЕЕ РЕШ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РАММНЫМИ МЕТОД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Введени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пожаров, чрезвычайных ситу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еди различных видов безопасности для образовательных учреждений приоритетными являются пожарная, электрическая и техническая безопас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езопасность образовательных учреждений достигается проведением единой государственной политики в области обеспечения безопасности, системой мер экономического, профилактического, информационного и организационного характе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, путем поддержания безопасного состояния объекта, в соответствии с нормативными требованиями, обнаружения возможных угроз, их предотвращения и ликвид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2003 по 2008 годы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 муниципальных образовательных учреждениях установлена автоматическая пожарная сигнализац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(100 процентов) проведена обработка деревянных конструкций чердачных помещений огнезащитным составом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роизведено приобретение и  замена огнетушителей с истекшим сроком действия на 100 проценто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на двери клеток, ведущие в общие коридоры, установлены приспособления для самозакрыван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се муниципальные общеобразовательные учреждения (100 процентов) обеспечены наглядной агитацией (плакаты, макеты, стенды) по пожарной опаснос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о всех муниципальных образовательных учреждениях разработаны схемы эвакуации при пожар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азработана система пожарной безопасности для восьми сельских общеобразовательных школ, расстояние до которых превышает 15 км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роведено испытание пожарных лестниц в восьми муниципальных дошкольных образовательных учрежден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реализацию мероприятий по повышению пожарной безопасности образовательных учреждений из муниципального бюджета было потрачено из местного бюджета 5,6 млн. рублей, из областного бюджета - 0,8 млн.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Материально-техническая база муниципаль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ых учреждени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ихвинском районе действуют 39 муниципальных образовательных учреждений, в том числе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дошкольных образовательных учрежден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школ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учреждений дополнительного образован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тский д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образовательные учреждения всех типов расположены в 53-х здан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общего количества муниципальных дошкольных образовательных и общеобразовательных учреждений 100% учреждений размещены в типовых зданиях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униципальные образовательные учреждения дополнительного образования детей: «Центр детский экологический», «Тихвинский Центр детского творчества» и муниципальное образовательное учреждение для детей-сирот и детей, оставшихся без попечения родителей «Тихвинский детский дом» размещены в зданиях бывших детских сад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униципальное образовательное учреждение дополнительного образования детей «Центр информационных технологий» - в здании школ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 здания учреждений образования (муниципальное общеобразовательное учреждение «Средняя общеобразовательная школа №1» и муниципальное образовательное учреждение дополнительного образования детей «Центр детского творчества «Школа искусств кино и телевидения «Лантан») имеют деревянные оштукатуренные конструкции перекрытий. В муниципальных общеобразовательных учреждениях покрытие пола в общих коридорах выполнено из горючих материалов (паркет, линолеум, половой шпунт), степень износа составляет более 70 проц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лан мероприятий Программы вносится система мер по обеспечению пожарной безопасности образовательных учрежд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ценка ситуации пожарной безопасности орган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государственного пожарного надзор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приемки муниципальных образовательных учреждений к началу учебного года в августе 2007 года отделом государственного пожарного надзора Тихвинского района предложено к исполнению 117 противопожарных мероприятий, требующих вложения значительных финансовых средст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амена дверей пожароопасных технических помещений на противопожарные с пределом огнестойкости 0,6 час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аботка системы пожарной безопасности в образовательных учреждения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пытание пожарных лестниц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месте с тем, остаются приоритетными также оснащение муниципальных образовательных учреждений автоматической пожарной сигнализацией и системой оповещения о пожа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актах приемки к началу 2008 учебного года отмечено, что работа по пожарной безопасности образовательных учреждений проводится согласно «Адресной программе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бъектах муниципальных образовательных учреждений в 2008 году возгораний зарегистрировано не был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учение детей правилам пожарной безопасности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действиям в экстремальных ситуациях и обучение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лиц, ответственных за пожарную безопасность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ого учрежден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03-2008 годах в муниципальных общеобразовательных учреждениях сложилась система проведения тренировок и практических занятий по эвакуации обучающихся и персонала в случае пожара (2 раза в год с участием специалистов органов государственного пожарного надзора) с составлением актов и справок. Пропаганда знаний безопасной жизнедеятельности среди учащихся проводится в процессе воспитательных мероприятий на уроках «Основы безопасности жизнедеятельност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учение руководителей муниципальных образовательных учреждений и проверка знаний по вопросам охраны труда проводится по типовым программ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07 году прошли обучение 42 заместителя руководителей образовательных учреждений правилам пожарной безопасности, в 2008 году обучены руководители образовательных учрежд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формирования у педагогов и обучающихся устойчивой мотивации к поведению, обеспечивающему личную безопасность, воспитания культуры безопасности, существует необходимость разработки и реализации в каждом образовательном учреждении Программы «Формирование навыка личной безопасности: меры предосторожности в повседневной жизни, поведение в экстремальных ситуациях» и в рамках курсовой подготовки - отдельного образовательного модуля для повышения профессиональной квалификации учителей и классных руководителей в области технологий воспитания культуры безопасности. Решать проблемы воспитания культуры безопасности взрослых и детей необходимо в комплексе с созданием и развитием современных форм и методов работы, привлечением интеллектуальных и материальных ресурсов гор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. Индивидуальные средства защит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татистике более 80 процентов случаев гибели людей или потери здоровья в результате пожаров происходит вследствие отравления продуктами горения или парами ядовитых веще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обеспечения безопасности детей в условиях возникновения пожаров необходимо обеспечить учреждения индивидуальными средствами защи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2007 годах обслуживающий персонал муниципального образовательного учреждения для детей сирот и детей, оставшихся без попечения родителей «Тихвинский детский дом» обеспечен средствами индивидуальной защиты в количестве 48 штук, которые в условиях возникновения пожара обеспечивает эвакуацию воспитанников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атериально-техническое обеспечение мероприятий по созданию условий безопасного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функционирования образовательных учреждений: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"/>
        <w:gridCol w:w="4278"/>
        <w:gridCol w:w="1925"/>
        <w:gridCol w:w="917"/>
        <w:gridCol w:w="1359"/>
        <w:gridCol w:w="1649"/>
        <w:gridCol w:w="1146"/>
        <w:gridCol w:w="886"/>
        <w:gridCol w:w="1420"/>
        <w:gridCol w:w="1543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том числе по годам, тыс. руб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0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Разработка ПСД на АПС, монтаж АПС и системы оповещения людей о пожаре с выводом на пульт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-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2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15,1515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3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32,6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,43324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26,11834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ботка деревянных конструкций чердака огнезащитным составом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1039,077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3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,68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на дверей на противопожарны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2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66,36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7,27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Разработка системы пожарной безопасност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4,8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и испытание пожарных лестниц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5,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Ремонт пожарных лестниц и дверей эвакуационных выходов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0,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Замена водосчетчиков на электромагнитные расходомеры для обеспечения работы пожарных кранов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7,716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7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пожарного водоема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,00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отивопожарные мероприятия по комитету по образованию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,8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,8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  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вод сигнала АПС на пульт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1,280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1,280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АПС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032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03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Разработка специальных технических условий для образовательных учреждений, находящихся за пределами установленного времени прибытия первого подразделения пожарной охраны к месту вызова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66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66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ый бюдж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83,6 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225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302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107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5,4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302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1,2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лан мероприятий муниципальной целевой программы «Пожарная безопасность муниципальных </w:t>
      </w:r>
    </w:p>
    <w:p>
      <w:pPr>
        <w:pStyle w:val="Normal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бразовательных учрежден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09-2012 годы» в новой редакции</w:t>
      </w:r>
    </w:p>
    <w:p>
      <w:pPr>
        <w:pStyle w:val="Normal"/>
        <w:ind w:left="709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4"/>
        <w:gridCol w:w="1209"/>
        <w:gridCol w:w="1319"/>
        <w:gridCol w:w="1319"/>
        <w:gridCol w:w="189"/>
        <w:gridCol w:w="1134"/>
        <w:gridCol w:w="1507"/>
        <w:gridCol w:w="32"/>
        <w:gridCol w:w="2531"/>
        <w:gridCol w:w="32"/>
        <w:gridCol w:w="1212"/>
        <w:gridCol w:w="16"/>
      </w:tblGrid>
      <w:tr>
        <w:trPr/>
        <w:tc>
          <w:tcPr>
            <w:tcW w:w="5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бъект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 (тыс. руб. в действующих ценах года реализации программы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5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1. Разработка проектно-сметной документации на автоматическую пожарную сигнализацию, монтаж автоматической пожарной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игнализации и системы оповещения людей о пожаре с выводом на пуль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0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имназия №2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6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6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2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5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Еремино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Ереминогорская ООШ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школ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3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3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осько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 «Ласт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ОВ №1 «Ласточ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2 «Зорень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592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2 «Зорень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6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ЦРР» - д/с №3 «Радуг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№5 «Незабуд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8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 №6 «Улыб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8 «Сказ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8 «Сказ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69877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6987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0 «Ручее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91163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9116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242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«Луж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«Лужок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ТЦДТ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89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83324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389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3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(физкультурный) центр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ООФЦ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ого творчества «Школа искусств кино и телевидения «Лантан» 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ЦДТ ШИКиТ «Лантан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9,69158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5,15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0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. Обработка деревянных конструкций чердака огнезащитным соста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3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9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9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Еремино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Ереминого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аньков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3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ого творчества «Школа искусств кино и телевидения «Лантан» 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ЦДТ ШИКиТ «Лантан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3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683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39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8,68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. Разработка системы пожарной безопас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 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имназия №2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2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3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4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4 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5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 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 №7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7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№8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8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9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9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 «Ласт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1 ОВ «Ласт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физическому развитию детей №2 «Зорень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2 «Зорень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ЦРР» - д/с №3 «Радуг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ОВ №4 «Россиян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№5 «Незабуд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 №6 «Улыб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8 «Сказ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8 «Сказ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0 «Ручее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№12 «Ел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№12 «Ел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«Луж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 «Лужо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«Тихвинский ЦД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(физкультурный) центр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ООФЦ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ого творчества «Школа искусств кино и телевидения «Лантан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ЦДТ ШИКиТ «Лантан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Центр информационных технологий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8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И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центр «Огонёк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ООЦ «Огонё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4.  Замена дверей на противопожар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09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 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9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9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Андрее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Андрее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Бо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аньков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осько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7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7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 «Ласточка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2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ОВ №1 «Ласт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2 «Зоренька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2 «Зорень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ЦРР»  д/с №3 «Радуг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ОВ №4 «Россиян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№5 «Незабуд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2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79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8 «Сказ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8 «Сказ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2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0 «Ручеек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ТЦД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,2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,27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5. Ремонт и испытание пожарных лест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имназия №2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2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5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 №7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7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Бо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Андрее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Андрее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 №10 «Ручее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6. Ремонт пожарных лестниц и дверей эвакуационных вы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ТЦД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7. Ремонт пожарного водое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8. Замена водосчетчиков на электромагнитные расходоме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ля обеспечения работы пожарных кра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ЦРР» - д/с №3 «Радуг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 №6 «Улыб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8 «Сказ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429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8 «Сказ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,7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,7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9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отивопожарные мероприяти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омитету по образов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,8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,8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0. Вывод сигнала АПС на пуль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05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имназия №2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«2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4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4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5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5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 №7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7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Лицей №8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8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Борская средня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05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аньковская средняя общеобразовательная школа»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4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05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8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52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52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а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ОВ №4 «Россиян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познавательно-речевому развитию детей №9 «Филиппо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ОВ №9 «Филиппо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0 «Ручеек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КВ №10 «Ручее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№12 «Елочка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/с №12 «Елочк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(физкультурный) центр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28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28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ООФЦ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центр «Огонёк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Огонек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ля детей сирот и детей, оставшихся  без попечений родителей «Тихвинский детский дом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Тихвинский детский дом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информационных технологий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И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1,28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2805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1. Техническое обслуживание АПС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Центр детский экологический»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ЦДЭ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3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3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ТЦДТ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603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6032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2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Разработка специальных технических условий для образовательных учреждений, находящихся за пределами установленного времени прибытия первого подразделения пожарной охраны к месту вызова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Го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Ильин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Пашозер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Пашозер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Коськовская основная общеобразовательная школа»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06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066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ськовская ООШ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806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80666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color w:val="000000"/>
        </w:rPr>
        <w:t>ВСЕГО по программе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3485,6 </w:t>
      </w:r>
      <w:r>
        <w:rPr>
          <w:b/>
          <w:color w:val="000000"/>
        </w:rPr>
        <w:t>тыс. руб</w:t>
      </w:r>
      <w:r>
        <w:rPr>
          <w:color w:val="000000"/>
        </w:rPr>
        <w:t>., в том числе из муниципального бюджета:</w:t>
      </w:r>
    </w:p>
    <w:p>
      <w:pPr>
        <w:pStyle w:val="Normal"/>
        <w:rPr/>
      </w:pPr>
      <w:r>
        <w:rPr>
          <w:color w:val="000000"/>
        </w:rPr>
        <w:t xml:space="preserve">в 2009 году - 5107,0 тыс. руб.; в 2010 году - 1395,4 тыс. руб.; в 2011 году </w:t>
      </w:r>
      <w:r>
        <w:rPr>
          <w:b/>
          <w:color w:val="000000"/>
        </w:rPr>
        <w:t xml:space="preserve">– </w:t>
      </w:r>
      <w:r>
        <w:rPr>
          <w:color w:val="000000"/>
        </w:rPr>
        <w:t>2680,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.; в 2012 году – 2001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областного бюджета: в 2011 году  - 2302,0 тыс. руб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____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0:00Z</dcterms:created>
  <dc:creator>kom-31-2</dc:creator>
  <dc:description/>
  <cp:keywords/>
  <dc:language>en-US</dc:language>
  <cp:lastModifiedBy>kom-31-2</cp:lastModifiedBy>
  <cp:lastPrinted>2012-04-18T10:11:00Z</cp:lastPrinted>
  <dcterms:modified xsi:type="dcterms:W3CDTF">2012-04-18T06:11:00Z</dcterms:modified>
  <cp:revision>6</cp:revision>
  <dc:subject/>
  <dc:title>АДМИНИСТРАЦИЯ  МУНИЦИПАЛЬНОГО  ОБРАЗОВАНИЯ</dc:title>
</cp:coreProperties>
</file>