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5 г.</w:t>
        <w:tab/>
        <w:t>01-8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постановления администрации Тихвинского района от 30 декабря 2014 года №01-4189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, а также предоставления дополнительных социальных выплат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в Тихвинском районе и Тихвинском городском поселении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; </w:t>
      </w:r>
      <w:r>
        <w:rPr/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</w:rPr>
        <w:t xml:space="preserve">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color w:val="000000"/>
        </w:rPr>
        <w:t>от 13 октября 2014 года №01-2929-а</w:t>
      </w:r>
      <w:r>
        <w:rPr>
          <w:color w:val="000000"/>
        </w:rPr>
        <w:t xml:space="preserve"> (в редакции постановления администрации Тихвинского района от 30 декабря 2014 года №01-4189-а), следующие 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  <w:t xml:space="preserve">1.1. в паспорте муниципальной программы Тихвинского городского поселения «Обеспечение качественным жильем граждан на территории </w:t>
      </w:r>
    </w:p>
    <w:p>
      <w:pPr>
        <w:pStyle w:val="Normal"/>
        <w:rPr/>
      </w:pPr>
      <w:r>
        <w:rPr>
          <w:color w:val="000000"/>
        </w:rPr>
        <w:t>Тихвинского городского поселения на 2014-2017 годы» (далее – Муниципальная программа) строку «Объемы бюджетных ассигнований Муниципальной программы» изложить в новой редакции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«Общий объем финансового обеспечения реализации Муниципальной программы составляет 431557,0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том числе на подпрограммы:</w:t>
      </w:r>
    </w:p>
    <w:p>
      <w:pPr>
        <w:pStyle w:val="Normal"/>
        <w:rPr/>
      </w:pPr>
      <w:r>
        <w:rPr>
          <w:color w:val="000000"/>
          <w:sz w:val="20"/>
        </w:rPr>
        <w:t>1.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38571,8 тыс.руб.</w:t>
      </w:r>
    </w:p>
    <w:p>
      <w:pPr>
        <w:pStyle w:val="Normal"/>
        <w:rPr/>
      </w:pPr>
      <w:r>
        <w:rPr>
          <w:color w:val="000000"/>
          <w:sz w:val="20"/>
        </w:rPr>
        <w:t>2. «Улучшение жилищных условий молодых граждан и молодых семей на 2014-2017 годы Тихвинского городского поселения»: 74494,9 тыс.руб.</w:t>
      </w:r>
    </w:p>
    <w:p>
      <w:pPr>
        <w:pStyle w:val="Normal"/>
        <w:rPr/>
      </w:pPr>
      <w:r>
        <w:rPr>
          <w:color w:val="000000"/>
          <w:sz w:val="20"/>
        </w:rPr>
        <w:t>3. «Организация строительства муниципального жилищного фонда и создания условий для жилищного строительства» на 2014-2017 годы – 14885,2 тыс.руб.</w:t>
      </w:r>
    </w:p>
    <w:p>
      <w:pPr>
        <w:pStyle w:val="Normal"/>
        <w:rPr/>
      </w:pPr>
      <w:r>
        <w:rPr>
          <w:color w:val="000000"/>
          <w:sz w:val="20"/>
        </w:rPr>
        <w:t>4. «Переселение граждан из аварийного жилья» на 2014-2017 годы: 252749,9 тыс. руб.</w:t>
      </w:r>
    </w:p>
    <w:p>
      <w:pPr>
        <w:pStyle w:val="Normal"/>
        <w:rPr/>
      </w:pPr>
      <w:r>
        <w:rPr>
          <w:color w:val="000000"/>
          <w:sz w:val="20"/>
        </w:rPr>
        <w:t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 50855,2 тыс.руб.</w:t>
      </w:r>
    </w:p>
    <w:p>
      <w:pPr>
        <w:pStyle w:val="Normal"/>
        <w:rPr/>
      </w:pPr>
      <w:r>
        <w:rPr>
          <w:color w:val="000000"/>
          <w:sz w:val="2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бюджет Тихвинского городского поселения – 190115,8 тыс. 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областной бюджет Ленинградской области – 161100,3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федеральный бюджет – 80340,9 тыс.руб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том числе по годам:</w:t>
      </w:r>
    </w:p>
    <w:p>
      <w:pPr>
        <w:pStyle w:val="Normal"/>
        <w:rPr/>
      </w:pPr>
      <w:r>
        <w:rPr>
          <w:color w:val="000000"/>
          <w:sz w:val="20"/>
        </w:rPr>
        <w:t>В 2014 году – 163102,4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– 77494,2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областного бюджета -55506,3 тыс.руб.</w:t>
      </w:r>
    </w:p>
    <w:p>
      <w:pPr>
        <w:pStyle w:val="Normal"/>
        <w:rPr/>
      </w:pPr>
      <w:r>
        <w:rPr>
          <w:color w:val="000000"/>
          <w:sz w:val="20"/>
        </w:rPr>
        <w:t>- из средств федерального бюджета (в том числе средств Фонда содействию и реформированию ЖКХ) – 30101,9 тыс.руб.</w:t>
      </w:r>
    </w:p>
    <w:p>
      <w:pPr>
        <w:pStyle w:val="Normal"/>
        <w:rPr/>
      </w:pPr>
      <w:r>
        <w:rPr>
          <w:color w:val="000000"/>
          <w:sz w:val="20"/>
        </w:rPr>
        <w:t>В 2015 году - 187287,9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- 77464,9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областного бюджета - 64204 тыс.руб.</w:t>
      </w:r>
    </w:p>
    <w:p>
      <w:pPr>
        <w:pStyle w:val="Normal"/>
        <w:rPr/>
      </w:pPr>
      <w:r>
        <w:rPr>
          <w:color w:val="000000"/>
          <w:sz w:val="20"/>
        </w:rPr>
        <w:t>- из средств федерального бюджета (в том числе средств Фонда содействию и реформированию ЖКХ) - 45619 тыс.руб.</w:t>
      </w:r>
    </w:p>
    <w:p>
      <w:pPr>
        <w:pStyle w:val="Normal"/>
        <w:rPr/>
      </w:pPr>
      <w:r>
        <w:rPr>
          <w:color w:val="000000"/>
          <w:sz w:val="20"/>
        </w:rPr>
        <w:t>В 2016 году - 67 301,7 тыс. 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- 21291,7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областного бюджета - 41390, 0 тыс.руб.</w:t>
      </w:r>
    </w:p>
    <w:p>
      <w:pPr>
        <w:pStyle w:val="Normal"/>
        <w:rPr/>
      </w:pPr>
      <w:r>
        <w:rPr>
          <w:color w:val="000000"/>
          <w:sz w:val="20"/>
        </w:rPr>
        <w:t>- из средств федерального бюджета (в том числе средств Фонда содействию и реформированию ЖКХ) - 4620,0 тыс.руб.</w:t>
      </w:r>
    </w:p>
    <w:p>
      <w:pPr>
        <w:pStyle w:val="Normal"/>
        <w:rPr/>
      </w:pPr>
      <w:r>
        <w:rPr>
          <w:color w:val="000000"/>
          <w:sz w:val="20"/>
        </w:rPr>
        <w:t>В 2017 году - 13 865,0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- 13865,0 тыс.руб.»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/>
      </w:pPr>
      <w:r>
        <w:rPr>
          <w:color w:val="000000"/>
        </w:rPr>
        <w:t>1.2. раздел 5 Муниципальной программы «Обоснование объема финансов, необходимых для реализации Муниципальной программы» изложить в новой редакции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«Общий объем финансового обеспечения реализации Муниципальной программы составляет: 431557,0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том числе на подпрограммы:</w:t>
      </w:r>
    </w:p>
    <w:p>
      <w:pPr>
        <w:pStyle w:val="Normal"/>
        <w:rPr/>
      </w:pPr>
      <w:r>
        <w:rPr>
          <w:color w:val="000000"/>
          <w:sz w:val="20"/>
        </w:rPr>
        <w:t xml:space="preserve">1.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8 571,8 тыс.руб.</w:t>
      </w:r>
    </w:p>
    <w:p>
      <w:pPr>
        <w:pStyle w:val="Normal"/>
        <w:rPr/>
      </w:pPr>
      <w:r>
        <w:rPr>
          <w:color w:val="000000"/>
          <w:sz w:val="20"/>
        </w:rPr>
        <w:t>2. «Улучшение жилищных условий молодых граждан и молодых семей на 2014-2017 годы Тихвинского городского поселения»: 74494,9 тыс.руб.</w:t>
      </w:r>
    </w:p>
    <w:p>
      <w:pPr>
        <w:pStyle w:val="Normal"/>
        <w:rPr/>
      </w:pPr>
      <w:r>
        <w:rPr>
          <w:color w:val="000000"/>
          <w:sz w:val="20"/>
        </w:rPr>
        <w:t>3. «Организация строительства муниципального жилищного фонда и создания условий для жилищного строительства» на 2014-2017 годы - 14 885,2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. «Переселение граждан из аварийного жилья» на 2014-2017 годы: 252749,9 тыс. руб.</w:t>
      </w:r>
    </w:p>
    <w:p>
      <w:pPr>
        <w:pStyle w:val="Normal"/>
        <w:rPr/>
      </w:pPr>
      <w:r>
        <w:rPr>
          <w:color w:val="000000"/>
          <w:sz w:val="20"/>
        </w:rPr>
        <w:t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 50 855,2 тыс.руб.</w:t>
      </w:r>
    </w:p>
    <w:p>
      <w:pPr>
        <w:pStyle w:val="Normal"/>
        <w:rPr/>
      </w:pPr>
      <w:r>
        <w:rPr>
          <w:color w:val="000000"/>
          <w:sz w:val="2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бюджет Тихвинского городского поселения – 190115,8 тыс. 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областной бюджет Ленинградской области – 161100,3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федеральный бюджет – 80340,9 тыс.руб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том числе по годам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В 2014 году – 163102,4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– 77494,2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областного бюджета -55506,3 тыс.руб.</w:t>
      </w:r>
    </w:p>
    <w:p>
      <w:pPr>
        <w:pStyle w:val="Normal"/>
        <w:rPr/>
      </w:pPr>
      <w:r>
        <w:rPr>
          <w:color w:val="000000"/>
          <w:sz w:val="20"/>
        </w:rPr>
        <w:t>- из средств федерального бюджета (в том числе средств Фонда содействию и реформированию ЖКХ) – 30101,9 тыс.руб.</w:t>
      </w:r>
    </w:p>
    <w:p>
      <w:pPr>
        <w:pStyle w:val="Normal"/>
        <w:rPr/>
      </w:pPr>
      <w:r>
        <w:rPr>
          <w:color w:val="000000"/>
          <w:sz w:val="20"/>
        </w:rPr>
        <w:t>В 2015 году - 187287,9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- 77 464,9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областного бюджета - 64 204 тыс.руб.</w:t>
      </w:r>
    </w:p>
    <w:p>
      <w:pPr>
        <w:pStyle w:val="Normal"/>
        <w:rPr/>
      </w:pPr>
      <w:r>
        <w:rPr>
          <w:color w:val="000000"/>
          <w:sz w:val="20"/>
        </w:rPr>
        <w:t>- из средств федерального бюджета (в том числе средств Фонда содействию и реформированию ЖКХ) - 45 619 тыс.руб.</w:t>
      </w:r>
    </w:p>
    <w:p>
      <w:pPr>
        <w:pStyle w:val="Normal"/>
        <w:rPr/>
      </w:pPr>
      <w:r>
        <w:rPr>
          <w:color w:val="000000"/>
          <w:sz w:val="20"/>
        </w:rPr>
        <w:t>В 2016 году - 67 301,7 тыс. 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- 21 291,7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областного бюджета - 41 390, 0 тыс.руб.</w:t>
      </w:r>
    </w:p>
    <w:p>
      <w:pPr>
        <w:pStyle w:val="Normal"/>
        <w:rPr/>
      </w:pPr>
      <w:r>
        <w:rPr>
          <w:color w:val="000000"/>
          <w:sz w:val="20"/>
        </w:rPr>
        <w:t>- из средств федерального бюджета (в том числе средств Фонда содействию и реформированию ЖКХ) - 4 620,0 тыс.руб.</w:t>
      </w:r>
    </w:p>
    <w:p>
      <w:pPr>
        <w:pStyle w:val="Normal"/>
        <w:rPr/>
      </w:pPr>
      <w:r>
        <w:rPr>
          <w:color w:val="000000"/>
          <w:sz w:val="20"/>
        </w:rPr>
        <w:t>В 2017 году - 13 865,0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Тихвинского городского поселения - 13 865,0 тыс.руб.»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/>
      </w:pPr>
      <w:r>
        <w:rPr>
          <w:color w:val="000000"/>
        </w:rPr>
        <w:t>1.3. паспорт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изложить в новой редакции:</w:t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«</w:t>
      </w:r>
      <w:r>
        <w:rPr>
          <w:color w:val="000000"/>
          <w:sz w:val="20"/>
          <w:u w:val="single"/>
        </w:rPr>
        <w:t>Паспорт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</w:t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тветственный исполнитель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ищный отдел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Участник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Граждане Российской Федерации, постоянно проживающие в Ленинградской области и признанные в установленном порядке нуждающимися в улучшении жилищных условий; Получатели социальной выплаты по долгосроч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9-2012 годы» и региональ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3-2012 годы»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Тихвинского района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по строительству Ленинградской области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Ц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осударственная поддержка в решении жилищной проблемы граждан, признанных в установленном жилищным законодательством порядке нуждающимися в улучшении жилищных условий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дач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ми задачами Подпрограммы являются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Предоставление гражданам - участникам Программы социальных выплат на строительство (приобретение) жилья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Создание условий для привлечения гражданами средств ипотечных жилищных кредитов для строительства (приобретения) жилых помещений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 Формирование рынка нового жилья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Целевые индикаторы и показа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доля граждан, улучшивших жилищные условия в рамках реализации Подпрограммы, от общего количества граждан, нуждающихся в улучшении жилищных услови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ъемы бюджетных ассигнований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сточниками финансирования Под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Общая сумма расходов на реализацию Программы составит </w:t>
            </w:r>
            <w:r>
              <w:rPr>
                <w:b/>
                <w:bCs/>
                <w:color w:val="000000"/>
                <w:sz w:val="20"/>
              </w:rPr>
              <w:t>38571,8</w:t>
            </w:r>
            <w:r>
              <w:rPr>
                <w:color w:val="000000"/>
                <w:sz w:val="20"/>
              </w:rPr>
              <w:t xml:space="preserve"> тыс.руб., в том числе по годам и бюджет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014 год – </w:t>
            </w:r>
            <w:r>
              <w:rPr>
                <w:b/>
                <w:bCs/>
                <w:color w:val="000000"/>
                <w:sz w:val="20"/>
              </w:rPr>
              <w:t>12036,8</w:t>
            </w:r>
            <w:r>
              <w:rPr>
                <w:color w:val="000000"/>
                <w:sz w:val="20"/>
              </w:rPr>
              <w:t xml:space="preserve"> тыс. руб., в том числ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из средств областного бюджета – </w:t>
            </w:r>
            <w:r>
              <w:rPr>
                <w:b/>
                <w:bCs/>
                <w:color w:val="000000"/>
                <w:sz w:val="20"/>
              </w:rPr>
              <w:t>11177,4</w:t>
            </w:r>
            <w:r>
              <w:rPr>
                <w:color w:val="000000"/>
                <w:sz w:val="20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из средств местного бюджета - </w:t>
            </w:r>
            <w:r>
              <w:rPr>
                <w:b/>
                <w:bCs/>
                <w:color w:val="000000"/>
                <w:sz w:val="20"/>
              </w:rPr>
              <w:t>859,4</w:t>
            </w:r>
            <w:r>
              <w:rPr>
                <w:color w:val="000000"/>
                <w:sz w:val="20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015 год - 12 810,0 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з средств областного бюджета - 11 895,0 тыс.руб.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з средств местного бюджета - 915,0 тыс.руб.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016 год - 12 810, 0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з средств областного бюджета - 11 895,0 тыс.руб.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з средств местного бюджета - 915,0 тыс. руб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017 год - 915,0 тыс. руб., в том числе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з средств местного бюджета - 915,0 тыс. руб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жидаемые результаты Подпрограммы к концу 2017 года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Учитывая утвержденные ассигнования областного и местного бюджетов на реализацию Подпрограммы, социальные выплаты может получить </w:t>
            </w:r>
            <w:r>
              <w:rPr>
                <w:b/>
                <w:bCs/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</w:rPr>
              <w:t xml:space="preserve"> гражданин (семья), проживающие на территории Тихвинского городского поселения </w:t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/>
      </w:pPr>
      <w:r>
        <w:rPr>
          <w:color w:val="000000"/>
        </w:rPr>
        <w:t>1.4. раздел 4 «Обоснование объема финансовых ресурсов, необходимых для реализации Подпрограммы»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изложить в новой редакции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Общая сумма расходов на реализацию Программы составит 38 571,8 тыс.руб., в том числе по годам и бюджетам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14 год - 12036,8 тыс. руб., в том числе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 средств областного бюджета - 11177,4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 средств местного бюджета - 859,4 тыс.руб.</w:t>
      </w:r>
    </w:p>
    <w:p>
      <w:pPr>
        <w:pStyle w:val="Normal"/>
        <w:rPr/>
      </w:pPr>
      <w:r>
        <w:rPr>
          <w:color w:val="000000"/>
          <w:sz w:val="20"/>
        </w:rPr>
        <w:t>2015 год - 12 810,0  тыс. руб., в том числе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 средств областного бюджета - 11895,0 тыс.руб.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 средств местного бюджета - 915,0 тыс.руб.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16 год - 12 810, 0 тыс. руб., в том числе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 средств областного бюджета - 11895,0 тыс.руб.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 средств местного бюджета - 915,0 тыс. 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17 год - 915,0 тыс. руб., в том числе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з средств местного бюджета - 915,0 тыс. руб.».</w:t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5. паспорт подпрограммы «Переселение граждан из аварийного жилищного фонда» на 2014-2017 годы» изложить в новой редакции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0"/>
        </w:rPr>
      </w:pPr>
      <w:r>
        <w:rPr>
          <w:i/>
          <w:iCs/>
          <w:color w:val="000000"/>
          <w:sz w:val="20"/>
        </w:rPr>
        <w:t>«</w:t>
      </w:r>
      <w:r>
        <w:rPr>
          <w:color w:val="000000"/>
          <w:sz w:val="20"/>
          <w:u w:val="single"/>
        </w:rPr>
        <w:t>Паспорт подпрограммы «Переселение граждан из аварийного жилищного фонда» на 2014-2017 годы</w:t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Полное наименование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«Переселение граждан из аварийного жилищного фонда» на 2014-2017 годы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тветственный исполнитель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ищный отдел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Участник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Фонд содействия реформированию жилищно-коммунального хозяйства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тельство Ленинградской области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строительству Ленинградской области,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Тихвинского района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Граждане, проживающие (или являющиеся собственниками квартир) в аварийных домах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Снижение доли аварийного жилья в жилищном фонде Тихвинского городского поселени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Развитие жилищного строительства на территории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Задач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еспечение благоустроенным жильем граждан, проживающих в жилищном фонде, признанном непригодным для постоянного прожива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Снос и реконструкция многоквартирных аварийных домов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Целевые индикаторы и показа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 доля граждан, улучшивших жилищные условия в рамках реализации Подпрограммы, от общего количества граждан, нуждающихся в улучшении жилищных условий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- количество снесенных аварийных домов, от общего количества аварийного жилищного фонда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бъемы бюджетных ассигнований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На реализацию Подпрограммы предусмотрены ассигнования в размере: </w:t>
            </w:r>
            <w:r>
              <w:rPr>
                <w:b/>
                <w:bCs/>
                <w:color w:val="000000"/>
                <w:sz w:val="20"/>
              </w:rPr>
              <w:t>252749,9</w:t>
            </w:r>
            <w:r>
              <w:rPr>
                <w:color w:val="000000"/>
                <w:sz w:val="20"/>
              </w:rPr>
              <w:t xml:space="preserve">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в 2014 году – </w:t>
            </w:r>
            <w:r>
              <w:rPr>
                <w:b/>
                <w:bCs/>
                <w:color w:val="000000"/>
                <w:sz w:val="20"/>
              </w:rPr>
              <w:t>115085,3</w:t>
            </w:r>
            <w:r>
              <w:rPr>
                <w:color w:val="000000"/>
                <w:sz w:val="20"/>
              </w:rPr>
              <w:t xml:space="preserve"> тыс.руб., из них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-из средств бюджета Тихвинского городског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оселения -</w:t>
            </w:r>
            <w:r>
              <w:rPr>
                <w:b/>
                <w:bCs/>
                <w:color w:val="000000"/>
                <w:sz w:val="20"/>
              </w:rPr>
              <w:t>61032,6</w:t>
            </w:r>
            <w:r>
              <w:rPr>
                <w:color w:val="000000"/>
                <w:sz w:val="20"/>
              </w:rPr>
              <w:t xml:space="preserve"> тыс.руб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из средств областного бюджета – 24705,3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из средств Фонда содействия реформированию ЖКХ – 29347,4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 2015 году - 127 237 ,9 тыс. руб., из них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из средств местного бюджета - 60 564,9 тыс.руб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из средств областного бюджета - 22 814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-из средств Фонда содействия реформированию ЖКХ - 43 859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 2016 году - 8 926,7 тыс.руб., из них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- из средств местного бюджета 8 326,7 тыс.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В 2017 году - 1 500 тыс.руб., из них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- из средств местного бюджета 1 500 тыс.руб.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Ожидаемые результаты Подпрограммы к концу 2017 года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ывая утвержденные ассигнования бюджетов всех уровней, к концу 2017 года планируется переселить 399 человек из 27 аварийных домов. Планируется снос 27 аварийных домов. Общая площадь расселяемых жилых помещений составит 5 456,51 кв.м., общая площадь планируемых к приобретению жилых помещений составит 6 623,7 кв.м.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/>
      </w:pPr>
      <w:r>
        <w:rPr>
          <w:color w:val="000000"/>
        </w:rPr>
        <w:t>1.6. раздел 4 «Обоснование объема финансовых ресурсов, необходимых для реализации подпрограммы» подпрограммы Переселение граждан из аварийного жилищного фонда» на 2014-2017 годы» изложить в новой редакции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На реализацию Подпрограммы предусмотрены ассигнования в размере: 252749,9 тыс.руб.</w:t>
      </w:r>
    </w:p>
    <w:p>
      <w:pPr>
        <w:pStyle w:val="Normal"/>
        <w:rPr/>
      </w:pPr>
      <w:r>
        <w:rPr>
          <w:color w:val="000000"/>
          <w:sz w:val="2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 том числе по годам:</w:t>
      </w:r>
    </w:p>
    <w:p>
      <w:pPr>
        <w:pStyle w:val="Normal"/>
        <w:rPr/>
      </w:pPr>
      <w:r>
        <w:rPr>
          <w:color w:val="000000"/>
          <w:sz w:val="20"/>
        </w:rPr>
        <w:t>в 2014 году – 115085,3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из средств бюджета Тихвинского городского поселения -61032,6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из средств областного бюджета – 24705,3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из средств Фонда содействия реформированию ЖКХ – 29347,4 тыс.руб.</w:t>
      </w:r>
    </w:p>
    <w:p>
      <w:pPr>
        <w:pStyle w:val="Normal"/>
        <w:rPr/>
      </w:pPr>
      <w:r>
        <w:rPr>
          <w:color w:val="000000"/>
          <w:sz w:val="20"/>
        </w:rPr>
        <w:t>В 2015 году - 127 237 ,9 тыс. 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из средств местного бюджета - 60 564,9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из средств областного бюджета - 22 814 тыс.руб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из средств Фонда содействия реформированию ЖКХ - 43 859 тыс.руб.</w:t>
      </w:r>
    </w:p>
    <w:p>
      <w:pPr>
        <w:pStyle w:val="Normal"/>
        <w:rPr/>
      </w:pPr>
      <w:r>
        <w:rPr>
          <w:color w:val="000000"/>
          <w:sz w:val="20"/>
        </w:rPr>
        <w:t>В 2016 году - 8 926,7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 из средств местного бюджета 8 326,7 тыс.руб. </w:t>
      </w:r>
    </w:p>
    <w:p>
      <w:pPr>
        <w:pStyle w:val="Normal"/>
        <w:rPr/>
      </w:pPr>
      <w:r>
        <w:rPr>
          <w:color w:val="000000"/>
          <w:sz w:val="20"/>
        </w:rPr>
        <w:t>В 2017 году - 1 500 тыс.руб., из ни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из средств местного бюджета 1 500 тыс.руб.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Отменить </w:t>
      </w:r>
      <w:r>
        <w:rPr>
          <w:b/>
          <w:color w:val="000000"/>
          <w:szCs w:val="28"/>
        </w:rPr>
        <w:t>пункты 1.9, 1.12, 1.14, 1.15</w:t>
      </w:r>
      <w:r>
        <w:rPr>
          <w:color w:val="000000"/>
          <w:szCs w:val="28"/>
        </w:rPr>
        <w:t xml:space="preserve"> постановления администрации Тихвинского района </w:t>
      </w:r>
      <w:r>
        <w:rPr>
          <w:b/>
          <w:bCs/>
          <w:color w:val="000000"/>
          <w:szCs w:val="28"/>
        </w:rPr>
        <w:t>от 30 декабря 2014 года №01-4189-а</w:t>
      </w:r>
      <w:r>
        <w:rPr>
          <w:color w:val="000000"/>
          <w:szCs w:val="28"/>
        </w:rPr>
        <w:t xml:space="preserve"> «О внесении изменений в постановление администрации Тихвинского района от 13 октября 2014 года №01-2929-а «Об утверждении новой редак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6 годы»»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3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bCs/>
          <w:color w:val="000000"/>
          <w:szCs w:val="28"/>
        </w:rPr>
        <w:t>от 30 декабря 2014 года №01-4189-а</w:t>
      </w:r>
      <w:r>
        <w:rPr>
          <w:color w:val="000000"/>
          <w:szCs w:val="28"/>
        </w:rPr>
        <w:t xml:space="preserve"> «О внесении изменений в постановление администрации Тихвинского района от 13 октября 2014 года №01-2929-а «Об утверждении новой редак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6 годы»»».</w:t>
      </w:r>
    </w:p>
    <w:p>
      <w:pPr>
        <w:pStyle w:val="Normal"/>
        <w:ind w:firstLine="709"/>
        <w:rPr/>
      </w:pPr>
      <w:r>
        <w:rPr>
          <w:color w:val="000000"/>
        </w:rPr>
        <w:t>4. План реализации 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7 годы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26 марта 2015 г. №01-840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Обеспечение качественным жильем граждан на территории Тихвинского городского поселения на 2014-2017 год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68"/>
        <w:gridCol w:w="730"/>
        <w:gridCol w:w="699"/>
        <w:gridCol w:w="698"/>
        <w:gridCol w:w="660"/>
        <w:gridCol w:w="729"/>
        <w:gridCol w:w="700"/>
        <w:gridCol w:w="660"/>
        <w:gridCol w:w="660"/>
        <w:gridCol w:w="660"/>
        <w:gridCol w:w="700"/>
        <w:gridCol w:w="660"/>
        <w:gridCol w:w="660"/>
        <w:gridCol w:w="661"/>
        <w:gridCol w:w="699"/>
        <w:gridCol w:w="629"/>
        <w:gridCol w:w="660"/>
        <w:gridCol w:w="1202"/>
      </w:tblGrid>
      <w:tr>
        <w:trPr>
          <w:trHeight w:val="2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1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ируемые объемы финансирования,  тыс.руб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ланируемые объемы финансирования,  тыс.руб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4 г.(тыс.руб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5 г.(тыс. руб.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6 г.(тыс.руб.)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7 г.(тыс.руб.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.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ластн.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естн.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.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ласт.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естн.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.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ласт.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естн.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. бюдж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ласт.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естн. бюдже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: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</w:t>
              <w:br/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Мероприятия </w:t>
            </w:r>
            <w:r>
              <w:rPr>
                <w:b/>
                <w:bCs/>
                <w:sz w:val="14"/>
                <w:szCs w:val="14"/>
              </w:rPr>
              <w:t>в рамках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(Предоставление социальных выплат на строительство (приобретение) жилья гражданам, нуждающимся в улучшении жилищных условий, в Ленинградской области;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57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3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7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1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 "Улучшение жилищных условий молодых граждан и молодых семей на 2014-2017 годы Тихвинского город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49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6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7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</w:r>
            <w:r>
              <w:rPr>
                <w:sz w:val="14"/>
                <w:szCs w:val="14"/>
              </w:rPr>
              <w:br/>
              <w:t>1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в рамках программы "Жилье для молодежи на 2014-2017 годы ";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1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одпрограммы «Обеспечение жильем молодых семей» федеральной целевой программы «Жилище» на 2014-2017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"Организация строительства муниципального жилищного фонда и создания условий для жилищного строительства на 2014-2016 год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8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</w:r>
            <w:r>
              <w:rPr>
                <w:sz w:val="14"/>
                <w:szCs w:val="14"/>
              </w:rPr>
              <w:br/>
              <w:t>1. 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  <w:br/>
              <w:t>2. Обеспечение служебными жилыми помещениями муниципального специализированного жилищного фонда граждан - работников муниципальных учреждений, не обеспеченных жилыми помещениями в Тихвинском городском поселении, на период трудовых отнош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 "Переселение граждан из аварийного жилищного фонда на 2014-2017 год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74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08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0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3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2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5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6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2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2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  <w:br/>
            </w:r>
            <w:r>
              <w:rPr>
                <w:sz w:val="14"/>
                <w:szCs w:val="14"/>
              </w:rPr>
              <w:t>1. Обеспечение мероприятий по переселению граждан из аварийного жилищного фон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4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8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3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3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6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ый отдел</w:t>
            </w:r>
          </w:p>
        </w:tc>
      </w:tr>
      <w:tr>
        <w:trPr>
          <w:trHeight w:val="8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. Снос аварийных до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строительству</w:t>
            </w:r>
          </w:p>
        </w:tc>
      </w:tr>
      <w:tr>
        <w:trPr>
          <w:trHeight w:val="9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Подпрограмма: "Обеспечение мероприятий по капитальному ремонту многоквартирных домов, расположенных на территории Тихвинского городского поселения на 2014-2017 годы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85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8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5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3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45,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Отдел коммунального</w:t>
              <w:br/>
              <w:t xml:space="preserve">хозяйства      </w:t>
            </w:r>
          </w:p>
        </w:tc>
      </w:tr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я:</w:t>
            </w:r>
            <w:r>
              <w:rPr>
                <w:sz w:val="14"/>
                <w:szCs w:val="14"/>
              </w:rPr>
              <w:br/>
              <w:t xml:space="preserve">1. Взносы на капитальный ремонт общего имущества МКД в НКО "Фонд капитального ремонта многоквартирных домов Ленинградской области"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,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2. Обеспечение мероприятий по капитальному ремонту многоквартирных домов (в т.ч. специализированный фонд)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Обеспечение мероприятий по капитальному ремонту многоквартирных домов в рамках ФЗ №185 от 21.07.2007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4. Другие мероприятия в жилищной сфер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155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10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10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50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9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2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61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0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46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3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3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9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6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;Times New Roman" w:hAnsi="Tahoma;Times New Roman" w:cs="Tahoma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8:00Z</dcterms:created>
  <dc:creator>kom-31-2</dc:creator>
  <dc:description/>
  <cp:keywords/>
  <dc:language>en-US</dc:language>
  <cp:lastModifiedBy>kom-31-2</cp:lastModifiedBy>
  <cp:lastPrinted>2015-03-30T18:16:00Z</cp:lastPrinted>
  <dcterms:modified xsi:type="dcterms:W3CDTF">2015-03-30T15:16:00Z</dcterms:modified>
  <cp:revision>8</cp:revision>
  <dc:subject/>
  <dc:title>АДМИНИСТРАЦИЯ  МУНИЦИПАЛЬНОГО  ОБРАЗОВАНИЯ</dc:title>
</cp:coreProperties>
</file>