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3 г.</w:t>
        <w:tab/>
        <w:t>01-8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акции по благоустройству «Это мой город и я в нем живу!» на территории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На основании соглашения от 04 мая 2011 года №02-137/01-179 о передаче полномочий администрацией Тихвинского городского поселения администрации Тихвинского района; 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; с целью обеспечения выполнения требований Правил благоустройства территории Тихвинского городского поселения в новой редакции, утвержденных решением совета депутатов Тихвинского городского поселения от 17 марта 2010 года №02-74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ровести в период с 01 апреля 2013 года по 20 мая 2013 года акцию «Это мой город и я в нем живу!»</w:t>
      </w:r>
      <w:r>
        <w:rPr>
          <w:color w:val="000000"/>
        </w:rPr>
        <w:t xml:space="preserve"> по благоустройству территорий населенных пунктов Тихвинского город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Утвердить состав штаба проведения 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О</w:t>
      </w:r>
      <w:r>
        <w:rPr>
          <w:b/>
          <w:bCs/>
          <w:color w:val="000000"/>
        </w:rPr>
        <w:t xml:space="preserve">рганизациям, учреждениям, предприятиям, управляющим компаниям и жителям </w:t>
      </w:r>
      <w:r>
        <w:rPr>
          <w:color w:val="000000"/>
        </w:rPr>
        <w:t xml:space="preserve">после весеннего таяния снега </w:t>
      </w:r>
      <w:r>
        <w:rPr>
          <w:bCs/>
          <w:color w:val="000000"/>
        </w:rPr>
        <w:t>в</w:t>
      </w:r>
      <w:r>
        <w:rPr>
          <w:color w:val="000000"/>
        </w:rPr>
        <w:t>ыполнить уборку территорий от бытового мусора, сухой травы, сухостойных, поврежденных веток, деревьев и поросли дикорастущего кустарника 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720"/>
        <w:rPr/>
      </w:pPr>
      <w:r>
        <w:rPr>
          <w:color w:val="000000"/>
        </w:rPr>
        <w:t xml:space="preserve">а) для отдельно стоящих объектов - 15 метров по периметру предоставленной территории (при наличии ограждения - за ограждением)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) для многоквартирных домов - не менее 15 метров по периметру предоставленной территории;</w:t>
      </w:r>
    </w:p>
    <w:p>
      <w:pPr>
        <w:pStyle w:val="Normal"/>
        <w:ind w:firstLine="720"/>
        <w:rPr/>
      </w:pPr>
      <w:r>
        <w:rPr>
          <w:color w:val="000000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ind w:firstLine="720"/>
        <w:rPr/>
      </w:pPr>
      <w:r>
        <w:rPr>
          <w:color w:val="000000"/>
        </w:rPr>
        <w:t>г) для гаражей, автостоянок, парковок - 10 метров по периметру предоставленной территории;</w:t>
      </w:r>
    </w:p>
    <w:p>
      <w:pPr>
        <w:pStyle w:val="Normal"/>
        <w:ind w:firstLine="720"/>
        <w:rPr/>
      </w:pPr>
      <w:r>
        <w:rPr>
          <w:color w:val="000000"/>
        </w:rPr>
        <w:t>д) для промышленных объектов, гаражных кооперативов, садоводческих товариществ - 50 метров по периметру предоставленной территории (при наличии ограждения - за ограждением).</w:t>
      </w:r>
    </w:p>
    <w:p>
      <w:pPr>
        <w:pStyle w:val="Normal"/>
        <w:ind w:firstLine="720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Управляющим организациям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color w:val="000000"/>
        </w:rPr>
        <w:t xml:space="preserve"> провести обследование используемых объектов, территорий и:</w:t>
      </w:r>
    </w:p>
    <w:p>
      <w:pPr>
        <w:pStyle w:val="Normal"/>
        <w:ind w:firstLine="720"/>
        <w:rPr/>
      </w:pPr>
      <w:r>
        <w:rPr>
          <w:color w:val="000000"/>
        </w:rPr>
        <w:t>4.1. до 30 апреля 2013 года отремонтировать фасады, оконные проемы, ограждения и заборы, очистить (отмыть) их от грязи и закрасить граффити (надписи и рисунки). Убрать с фасадов, ограждений и заборов рекламные щиты и конструкции, место размещение которых не согласовано с отделом архитектуры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2. до 20 мая 2013 года выполнить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покраску фасадов, ограждений и заборов вдоль проезжих улиц города и сельских населенных пунктов поселения;</w:t>
      </w:r>
    </w:p>
    <w:p>
      <w:pPr>
        <w:pStyle w:val="Normal"/>
        <w:ind w:firstLine="225"/>
        <w:rPr/>
      </w:pPr>
      <w:r>
        <w:rPr>
          <w:color w:val="000000"/>
        </w:rPr>
        <w:t>- покраску оконных рам и наличников в бревенчатых домах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ремонт и покраску ограждений контейнерных площадок для сбора ТБО;</w:t>
      </w:r>
    </w:p>
    <w:p>
      <w:pPr>
        <w:pStyle w:val="Normal"/>
        <w:ind w:firstLine="225"/>
        <w:rPr/>
      </w:pPr>
      <w:r>
        <w:rPr>
          <w:color w:val="000000"/>
        </w:rPr>
        <w:t>- 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С</w:t>
      </w:r>
      <w:r>
        <w:rPr>
          <w:b/>
          <w:bCs/>
          <w:color w:val="000000"/>
        </w:rPr>
        <w:t>таростам, председателям территориальных общественных самоуправлений</w:t>
      </w:r>
      <w:r>
        <w:rPr>
          <w:b/>
          <w:color w:val="000000"/>
        </w:rPr>
        <w:t>:</w:t>
      </w:r>
    </w:p>
    <w:p>
      <w:pPr>
        <w:pStyle w:val="Normal"/>
        <w:ind w:firstLine="720"/>
        <w:rPr/>
      </w:pPr>
      <w:r>
        <w:rPr>
          <w:color w:val="000000"/>
        </w:rPr>
        <w:t>5.1. провести в период с 01 апреля 2013 года по 25 апреля 2013 года подомовой обход владельцев индивидуальных жилых домов,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й, а также обязать  владельцев домов заключить договор на вывоз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;</w:t>
      </w:r>
    </w:p>
    <w:p>
      <w:pPr>
        <w:pStyle w:val="Normal"/>
        <w:ind w:firstLine="720"/>
        <w:rPr/>
      </w:pPr>
      <w:r>
        <w:rPr>
          <w:color w:val="000000"/>
        </w:rPr>
        <w:t xml:space="preserve">5.2. после весеннего таяния снега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секретарю штаба проведения акции. </w:t>
      </w:r>
    </w:p>
    <w:p>
      <w:pPr>
        <w:pStyle w:val="Normal"/>
        <w:ind w:firstLine="720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>екомендовать организациям, оказывающим услуги по сбору и вывозу твердых бытовых отходов, включая крупногабаритный мусор</w:t>
      </w:r>
      <w:r>
        <w:rPr>
          <w:color w:val="000000"/>
        </w:rPr>
        <w:t>, в период проведения акции:</w:t>
      </w:r>
    </w:p>
    <w:p>
      <w:pPr>
        <w:pStyle w:val="Normal"/>
        <w:ind w:firstLine="720"/>
        <w:rPr/>
      </w:pPr>
      <w:r>
        <w:rPr>
          <w:color w:val="000000"/>
        </w:rPr>
        <w:t>6.1. регулярно информировать жителей через средства массовой информации о порядке заключения договоров на сбор, транспортировку и размещение твердых бытовых отходов;</w:t>
      </w:r>
    </w:p>
    <w:p>
      <w:pPr>
        <w:pStyle w:val="Normal"/>
        <w:ind w:firstLine="720"/>
        <w:rPr/>
      </w:pPr>
      <w:r>
        <w:rPr>
          <w:color w:val="000000"/>
        </w:rPr>
        <w:t>6.2. обеспечить прием на полигоне твердых бытовых отходов мусора, собранного на субботниках в общественных местах, и оказать содействие в предоставлении транспорта для транспортировки мусора, согласно графику, утвержденному штабом проведения акции.</w:t>
      </w:r>
    </w:p>
    <w:p>
      <w:pPr>
        <w:pStyle w:val="Normal"/>
        <w:ind w:firstLine="720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>екомендовать муниципальному казенному предприятию «Зеленый город»</w:t>
      </w:r>
      <w:r>
        <w:rPr>
          <w:color w:val="000000"/>
        </w:rPr>
        <w:t xml:space="preserve"> в период проведения акции оказать содействие в предоставлении транспорта для транспортировки мусора, собранного на субботниках в общественных местах, согласно графику, утвержденному штабом проведения акции.</w:t>
      </w:r>
    </w:p>
    <w:p>
      <w:pPr>
        <w:pStyle w:val="Normal"/>
        <w:ind w:firstLine="720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Рекомендовать организациям, имеющим грузовой автотранспорт</w:t>
      </w:r>
      <w:r>
        <w:rPr>
          <w:color w:val="000000"/>
        </w:rPr>
        <w:t xml:space="preserve"> оказать безвозмездную помощь учреждениям образования в предоставлении техники для вывоза собранного на субботниках мусора. </w:t>
      </w:r>
    </w:p>
    <w:p>
      <w:pPr>
        <w:pStyle w:val="Normal"/>
        <w:ind w:firstLine="720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Рекомендовать главам администраций сельских поселений</w:t>
      </w:r>
      <w:r>
        <w:rPr>
          <w:color w:val="000000"/>
        </w:rPr>
        <w:t xml:space="preserve"> Тихвинского района организовать аналогичные акции и мероприятия по благоустройству территорий подведомственных сельских населенных пунктов.  </w:t>
      </w:r>
    </w:p>
    <w:p>
      <w:pPr>
        <w:pStyle w:val="Normal"/>
        <w:ind w:firstLine="720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>екомендовать средствам массовой информации Тихвинского района</w:t>
      </w:r>
      <w:r>
        <w:rPr>
          <w:color w:val="000000"/>
        </w:rPr>
        <w:t xml:space="preserve"> информировать жителей о проведении и результатах акции.</w:t>
      </w:r>
    </w:p>
    <w:p>
      <w:pPr>
        <w:pStyle w:val="Normal"/>
        <w:ind w:firstLine="720"/>
        <w:rPr/>
      </w:pPr>
      <w:r>
        <w:rPr>
          <w:color w:val="000000"/>
        </w:rPr>
        <w:t>11. Опубликовать настоящее постановление в газете «Трудовая слав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2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В.Никано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  <w:r>
        <w:br w:type="page"/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5"/>
        <w:gridCol w:w="2545"/>
        <w:gridCol w:w="1080"/>
      </w:tblGrid>
      <w:tr>
        <w:trPr/>
        <w:tc>
          <w:tcPr>
            <w:tcW w:w="57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 Тимко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муниципального контроля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П. Сорок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2"/>
        <w:gridCol w:w="15"/>
        <w:gridCol w:w="750"/>
        <w:gridCol w:w="1559"/>
      </w:tblGrid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рокину А.П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ливецкому О.В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АО «Чистый город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КП «Зеленый город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льские посе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дио «Тихви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яющие кампании, ТСЖ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таросты (в организационный отдел Смирновой М.А.)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29 марта 2013 г. №01-837-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таба проведения акции по благоустройств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Это мой город и я в нем живу!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765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едседатель штаба: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ливецкий О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дседатель комитета жилищно-коммунального хозяйства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екретарь штаб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иканоров В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ый специалист комитета жилищно-коммунального хозяйства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штаб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азаревич Н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енеральный директор открытого акционерного общества «Чистый горо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рокин А.П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ведующий отделом муниципального контроля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рястов С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иректор муниципального казенного предприятия «Зеленый го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eastAsia="ja-JP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0:00Z</dcterms:created>
  <dc:creator>2</dc:creator>
  <dc:description/>
  <cp:keywords/>
  <dc:language>en-US</dc:language>
  <cp:lastModifiedBy>2</cp:lastModifiedBy>
  <cp:lastPrinted>2013-03-29T15:27:00Z</cp:lastPrinted>
  <dcterms:modified xsi:type="dcterms:W3CDTF">2013-03-29T11:27:00Z</dcterms:modified>
  <cp:revision>4</cp:revision>
  <dc:subject/>
  <dc:title>АДМИНИСТРАЦИЯ  МУНИЦИПАЛЬНОГО  ОБРАЗОВАНИЯ</dc:title>
</cp:coreProperties>
</file>