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апреля 2014 г.</w:t>
        <w:tab/>
        <w:t>01-8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постановление главы администрации Тихвинского района от 31 декабря 2008 года №01-1976-а «</w:t>
            </w:r>
            <w:r>
              <w:rPr>
                <w:color w:val="000000"/>
                <w:sz w:val="24"/>
                <w:szCs w:val="24"/>
              </w:rPr>
              <w:t>Об утверждении Порядка организации бесплатного питания обучающихся в муниципальных общеобразовательных учреждениях, расположенных на территории Тихвинского района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700 ДО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В целях установления стоимости питания, применяемой при определении бюджетных ассигнований на 2014 год; в соответствии с Федеральным законом от 29 декабря 2012 года №273-ФЗ «Об образовании в Российской Федерации»; на основании постановления Правительства Ленинградской области  от 27 декабря 2013 года №529 «О внесении изменений в постановление Правительства Ленинградской области от 24 октября 2006 года №295 «Об утверждении Порядка организации бесплатного питания обучающихся в общеобразовательных учреждениях и обучающихся по образовательным программам начального профессионального образования в образовательных учреждениях, реализующих данные программы, расположенных на территории Ленинградской области»»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сти в </w:t>
      </w:r>
      <w:r>
        <w:rPr>
          <w:szCs w:val="28"/>
        </w:rPr>
        <w:t xml:space="preserve">постановление главы администрации Тихвинского района </w:t>
      </w:r>
      <w:r>
        <w:rPr>
          <w:b/>
          <w:szCs w:val="28"/>
        </w:rPr>
        <w:t>от 31 декабря 2008 года №01-1976-а</w:t>
      </w:r>
      <w:r>
        <w:rPr>
          <w:szCs w:val="28"/>
        </w:rPr>
        <w:t xml:space="preserve"> «</w:t>
      </w:r>
      <w:r>
        <w:rPr>
          <w:color w:val="000000"/>
        </w:rPr>
        <w:t>Об утверждении Порядка организации бесплатного питания обучающихся в муниципальных общеобразовательных учреждениях, расположенных на территории Тихвинского района</w:t>
      </w:r>
      <w:r>
        <w:rPr>
          <w:szCs w:val="28"/>
        </w:rPr>
        <w:t>» изменения, согласно приложению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Настоящее постановление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П «Комбинат питания учебных заве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разов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2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02 апреля 2014 г. №01-83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торые вносятся в постановление глав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от 31 декабря 2008 года №01-1976-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«</w:t>
      </w:r>
      <w:r>
        <w:rPr>
          <w:b/>
          <w:color w:val="000000"/>
        </w:rPr>
        <w:t xml:space="preserve">Об утверждении Порядка организации бесплатного питания </w:t>
      </w:r>
    </w:p>
    <w:p>
      <w:pPr>
        <w:pStyle w:val="Normal"/>
        <w:jc w:val="center"/>
        <w:rPr/>
      </w:pPr>
      <w:r>
        <w:rPr>
          <w:b/>
          <w:color w:val="000000"/>
        </w:rPr>
        <w:t>обучающихся в муниципальных общеобразовательных учреждениях, расположенных на территории Тихвинского района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постановления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Порядка организации бесплатного питания обучающихся в муниципальных образовательных организациях, реализующих основные общеобразовательные программы, расположенных на территории Тихвинского района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ункты 1-4 постановления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. Установить стоимость ежедневного питания, предоставляемого на бесплатной основе обучающимся, отнесенным к одной из категорий, указанных в статье 2 областного закона от 30 июня 2006 года №46-оз «Об организации питания обучающихся в отдельных образовательных учреждениях, расположенных на территории Ленинградской области», с 01 января по 31 декабря 2014 года в размере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 рублей для обучающихся 1-7 классов, включая завтрак и обед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80 рублей для обучающихся 8-11 классов, включая завтрак и обед (или только обед по заявлению родителей (законных представителей)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Установить стоимость молока, предоставляемого на бесплатной основе обучающимся 1-4 классов образовательных организаций в дни и часы работы образовательной организации, с 01 января по 31 декабря 2014 года в размере не более 11 рублей за 0,2 лит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Утвердить прилагаемый Порядок организации бесплатного питания обучающихся в муниципальных образовательных организациях, реализующих основные общеобразовательные программы, расположенных на территории Тихвинского райо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Комитету финансов администрации Тихвинского района производить финансирование расходов на обеспечение предоставляемого на бесплатной основе питания обучающимся в муниципальных общеобразовательных учреждениях, расположенных на территории Тихвинского района, в пределах субвенций областного бюджета, выделенных на эти цели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 приложении к постановлению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>«Порядок организации бесплатного питания обучающихся в муниципальных образовательных организациях, реализующих основные общеобразовательные программы, расположенных на территории Тихвинского района»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пункты 1.1 и 1.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>«1.1. Настоящий Порядок регулирует вопросы организации бесплатного питания и выдачи продовольственных пайков обучающимся в образовательных организациях, реализующих основные общеобразовательные программы, расположенных на территории Тихвинского района.</w:t>
      </w:r>
    </w:p>
    <w:p>
      <w:pPr>
        <w:pStyle w:val="Normal"/>
        <w:rPr/>
      </w:pPr>
      <w:r>
        <w:rPr>
          <w:b/>
          <w:sz w:val="24"/>
          <w:szCs w:val="24"/>
        </w:rPr>
        <w:t>1.2. Обучающиеся 1-7 классов, получающие питание на бесплатной основе, обеспечиваются в образовательных организациях, реализующих основные общеобразовательные программы, завтраком и обедо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учающиеся 8-11 классов, получающие питание на бесплатной основе, обеспечиваются в образовательных организациях, реализующих основные общеобразовательные программы, завтраком и обедом (или только обедом по заявлению родителей (законных представителей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завтрак обучающиеся 1-4 классов общеобразовательных организаций получают 0,2 литра молок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пункт 2.1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rPr/>
      </w:pPr>
      <w:r>
        <w:rPr>
          <w:b/>
          <w:sz w:val="24"/>
          <w:szCs w:val="24"/>
        </w:rPr>
        <w:t>«2.1. Обеспечение бесплатным питанием обучающихся в образовательных организациях, реализующих основные общеобразовательные программы, расположенных на территории Тихвинского района, производится в пределах средств, выделенных образовательной организации на бесплатное питание. В образовательной организации в целях определения обоснованности предоставления питания на бесплатной основе обучающимся, отнесенным к одной из категорий, указанных в статье  2 областного закона от 30 июня 2006 года №46-оз «Об организации питания обучающихся в отдельных образовательных учреждениях, расположенных на территории Ленинградской области» (с изменениями), образуется комиссия, состав которой утверждается приказом директора образовательной организации. В состав комиссии включаются представители администрации, профсоюза и родительской общественности образовательной организации»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в пунктах 2.2-2.12, 3.1-3.10</w:t>
      </w:r>
      <w:r>
        <w:rPr>
          <w:sz w:val="24"/>
          <w:szCs w:val="24"/>
        </w:rPr>
        <w:t xml:space="preserve"> слова </w:t>
      </w:r>
      <w:r>
        <w:rPr>
          <w:b/>
          <w:sz w:val="24"/>
          <w:szCs w:val="24"/>
        </w:rPr>
        <w:t>«образовательного учреждения»</w:t>
      </w:r>
      <w:r>
        <w:rPr>
          <w:sz w:val="24"/>
          <w:szCs w:val="24"/>
        </w:rPr>
        <w:t xml:space="preserve"> заменить словами </w:t>
      </w:r>
      <w:r>
        <w:rPr>
          <w:b/>
          <w:sz w:val="24"/>
          <w:szCs w:val="24"/>
          <w:u w:val="single"/>
        </w:rPr>
        <w:t>«образовательной организации»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kom-31-2</dc:creator>
  <dc:description/>
  <cp:keywords/>
  <dc:language>en-US</dc:language>
  <cp:lastModifiedBy>kom-31-2</cp:lastModifiedBy>
  <cp:lastPrinted>2014-04-02T15:02:00Z</cp:lastPrinted>
  <dcterms:modified xsi:type="dcterms:W3CDTF">2014-04-02T11:02:00Z</dcterms:modified>
  <cp:revision>6</cp:revision>
  <dc:subject/>
  <dc:title>АДМИНИСТРАЦИЯ  МУНИЦИПАЛЬНОГО  ОБРАЗОВАНИЯ</dc:title>
</cp:coreProperties>
</file>