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24 марта 2015 г.</w:t>
        <w:tab/>
        <w:t>01-8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к пожароопасному периоду 2015 года на территории Тихвинского район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6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в целях подготовки к пожароопасному периоду 2015 года, предупреждения возникновения чрезвычайных ситуаций, вызванных пожарами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 Возложить контроль за выполнением мероприятий по защите населения и территории Тихвинского района от чрезвычайных ситуаций в пожароопасный период 2015 года на комиссию по предупреждению и ликвидации чрезвычайных ситуаций и пожарной безопасности Тихвинского района (далее КЧС и ПБ)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. Утвердить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Состав оперативной группы КЧС и ПБ Тихвинского района на пожароопасный период 2015 года (приложение №1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 Текст памятки жителям о правилах пожарной безопасности на территории населенных пунктов в пожароопасный период (приложение №2)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3. Оперативной группе КЧС и ПБ Тихвинского район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2. Обеспечить ежедневный мониторинг оперативной обстановки с пожарами и последствий от них на территории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3. Организовать привлечение и координацию взаимодействия сил и средств Тихвинского звена ТП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Cs w:val="28"/>
        </w:rPr>
        <w:t>4. Запретить с 01 апреля 2015 года на территории Тихвинского района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Рекомендовать администрациям поселений Тихвинского района в срок до 1 апреля 2015 год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1. Провести мониторинг пожарной безопасности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2. Составить и утвердить планы противопожарных мероприятий, сметы предварительных расходов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3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4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6. Провести профилактическую работу с население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7. Предусмотреть и подготовить места для возможного временного размещения на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8. Организовать работу имеющихся добровольных пожарных формирова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color w:val="000000"/>
          <w:szCs w:val="28"/>
        </w:rPr>
        <w:t>5.9.</w:t>
        <w:tab/>
        <w:t>Предоставить в отдел по вопросам защиты территории и жизнеобеспечения населения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6. Рекомендовать хозяйствующим субъектам Тихвинского района всех форм собственности в срок до 5 апреля 2015 год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6.1. Обеспечить выполнение правил пожарной безопасности на подведомственных объектах и территориях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3. Предусмотреть выполнение, при необходимости, работ по обустройству минерализованных полос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4. Спланировать выделение, при необходимости,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5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6. 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color w:val="000000"/>
          <w:szCs w:val="28"/>
        </w:rPr>
        <w:t>6.7.</w:t>
        <w:tab/>
        <w:t>Активизировать работу по созданию добровольных пожарных формирова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color w:val="000000"/>
          <w:szCs w:val="28"/>
        </w:rPr>
        <w:t>6.8.</w:t>
        <w:tab/>
        <w:t>Предоставить в отдел по вопросам защиты территории и жизнеобеспечения населения администрации Тихвинского района информацию о выполнении настоящего постановл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</w:t>
        <w:tab/>
        <w:t>Рекомендовать Тихвинскому лесничеству филиалу ЛОГКУ «Ленобллес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1. Провести в срок до 5 апреля 2015 года уточнение планов привлечения сил и средств предприятий-арендаторов лесного фонда на пожаротушение в пожароопасный период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7.2. Провести мониторинг пожарной безопасности лесных угодий, расположенных в непосредственной близости к населенным пунктам, и организовать, при необходимости, обустройство минерализованных полос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3. Организовать обучение привлекаемых на пожаротушение лиц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4. Обеспечить учет, ведение и своевременную передачу объективной информации о количестве и площадях очагов возгораний по накопительной схеме (в пожароопасный период) в ЕДДС Тихвинского район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5. Подготовить и выставить в пожароопасный период соответствующие аншлаги при въезде в лесные массив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6. Обеспечить подготовку и проведение в апреле 2015 года тактико-специальных учений с привлечением сил и средств предприятий-арендаторов лесного фонда по теме «Организация проведения мероприятий по защите населения и территории Тихвинского района от чрезвычайных ситуаций, вызванных лесными и торфяными пожарами в пожароопасный период».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Cs w:val="28"/>
        </w:rPr>
        <w:t>8. Рекомендовать ОМВД России по Тихвинскому району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 случае введения особого противопожарного режима организовать патрулирование территории Тихвинского района, в целях пресечения </w:t>
      </w:r>
      <w:r>
        <w:rPr>
          <w:color w:val="000000"/>
          <w:szCs w:val="28"/>
        </w:rPr>
        <w:t>нарушений Правил пожарной безопасност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9. Рекомендовать ОНД по Тихвинскому району </w:t>
      </w:r>
      <w:r>
        <w:rPr>
          <w:bCs/>
          <w:color w:val="000000"/>
          <w:szCs w:val="28"/>
        </w:rPr>
        <w:t>оказать содействие администрациям поселений Тихвинского района в обследовании населенных пунктов расположенных в непосредственной близости от лесных массивов и проведении инструктажа с жителями по вопросам пожарной безопас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0. Рекомендовать ГБУЗ «Тихвинская межрайонная больница им. А.Ф. Калмыкова»</w:t>
      </w:r>
      <w:r>
        <w:rPr>
          <w:color w:val="000000"/>
          <w:szCs w:val="28"/>
        </w:rPr>
        <w:t xml:space="preserve"> обеспечить оказание медицинской помощи населению в пожароопасный период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1. Рекомендовать обществу с ограниченной ответственностью «Барс»</w:t>
      </w:r>
      <w:r>
        <w:rPr>
          <w:color w:val="000000"/>
          <w:szCs w:val="28"/>
        </w:rPr>
        <w:t xml:space="preserve"> предусмотреть выделение пассажирского автотранспорта для проведения возможной экстренной эвакуации населения из пожароопасных районов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2. Рекомендовать гражданам Тихвинского район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1. Застраховать объекты недвижимости, имущество, на случай возникновения пожар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2. Провести уборку придомовых и прилегающих территорий от пожароопасных предметов и мусор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2.3. Подготовить первичные средства пожаротушения: емкости с водой, песок, шанцевый инструмент, огнетушители. 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3. Рекомендовать правлениям садоводческих и дачных некоммерческих объединений</w:t>
      </w:r>
      <w:r>
        <w:rPr>
          <w:color w:val="000000"/>
          <w:szCs w:val="28"/>
        </w:rPr>
        <w:t xml:space="preserve"> обеспечить выполнение комплекса мероприятий по обеспечению пожарной безопасности на подведомственной территории.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4. Отделу по вопросам защиты территории и жизнеобеспечения населения администрации Тихвинского района</w:t>
      </w:r>
      <w:r>
        <w:rPr>
          <w:color w:val="000000"/>
          <w:szCs w:val="28"/>
        </w:rPr>
        <w:t xml:space="preserve"> оказывать методическую и практическую помощь администрациям поселений и хозяйствующим субъектам Тихвинского района в разработке планов противопожарных мероприятий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5.</w:t>
      </w:r>
      <w:r>
        <w:rPr>
          <w:color w:val="000000"/>
          <w:szCs w:val="28"/>
        </w:rPr>
        <w:t xml:space="preserve"> Опубликовать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16. </w:t>
      </w: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ab/>
        <w:t xml:space="preserve">  И.В.Гребеш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Г.Мартышева </w:t>
      </w:r>
    </w:p>
    <w:p>
      <w:pPr>
        <w:pStyle w:val="Normal"/>
        <w:rPr/>
      </w:pPr>
      <w:r>
        <w:rPr>
          <w:color w:val="000000"/>
          <w:sz w:val="24"/>
          <w:szCs w:val="24"/>
        </w:rPr>
        <w:t>71-611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СОГЛАСОВАНО:</w:t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78"/>
        <w:gridCol w:w="1774"/>
        <w:gridCol w:w="1934"/>
      </w:tblGrid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общим отделом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.Г.Савранская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Тихвинскому району</w:t>
            </w:r>
          </w:p>
        </w:tc>
        <w:tc>
          <w:tcPr>
            <w:tcW w:w="1774" w:type="dxa"/>
            <w:tcBorders/>
          </w:tcPr>
          <w:p>
            <w:pPr>
              <w:pStyle w:val="Normal"/>
              <w:ind w:left="-103" w:right="-1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елефону 20.03.2015г. в 15-3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П.Петривний</w:t>
            </w:r>
          </w:p>
        </w:tc>
      </w:tr>
    </w:tbl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16"/>
          <w:szCs w:val="16"/>
        </w:rPr>
        <w:t>РАССЫЛКА:</w:t>
      </w:r>
      <w:r>
        <w:rPr/>
        <w:t xml:space="preserve"> </w:t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2"/>
        <w:gridCol w:w="1784"/>
        <w:gridCol w:w="1920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Дел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Тимкову А.М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дел защиты территории и жизнеобеспечения населени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Администрации поселен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8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БУЗ «Тихвинская МРБ им. А.Ф. Калмыкова»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ООО «Бар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АНО «Трудовая слава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АНО «Радио Тихвин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Тихвинское лесничество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МВД по Тихвинскому району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тдел по развитию агропромышленного комплекс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20 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4 » марта 2015 года №01-811-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еративной групп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пожарной безопасности 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шева Галин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отделом по вопросам защиты территории и жизнеобеспечения населения администрации Тихв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перативно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 Владимир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ОО «Бар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ев Алексей Леони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ГКУ «28 ОФПС по Ленинградской области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шкова И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Тихвинского района по социальн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ьцов Игорь Вале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Тихвинского района по вопросам жилищно-коммунального хозяйства и стро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ченко Игорь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полиции по охране общественного порядка ОМВД России по Тихвинскому району Ленинград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ышкин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Тихвинского лесничества филиала ЛОГКУ «Ленобллес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2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4 » марта 2015 года №01-811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left="4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TextBody"/>
        <w:tabs>
          <w:tab w:val="clear" w:pos="720"/>
          <w:tab w:val="left" w:pos="1080" w:leader="none"/>
        </w:tabs>
        <w:ind w:left="4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блюдении правил пожарной безопасности</w:t>
      </w:r>
    </w:p>
    <w:p>
      <w:pPr>
        <w:pStyle w:val="TextBody"/>
        <w:tabs>
          <w:tab w:val="clear" w:pos="720"/>
          <w:tab w:val="left" w:pos="1080" w:leader="none"/>
        </w:tabs>
        <w:ind w:left="432" w:hanging="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о избежание несчастных случаев соблюдайте правила пожарной безопасности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432" w:hanging="0"/>
        <w:jc w:val="left"/>
        <w:rPr/>
      </w:pPr>
      <w:r>
        <w:rPr>
          <w:bCs/>
          <w:sz w:val="27"/>
          <w:szCs w:val="27"/>
        </w:rPr>
        <w:t>Не пользуйтесь электропроводкой с поврежденной изоляцией и неисправными электроприбор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432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Не допускайте перегрузки электро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432" w:hanging="0"/>
        <w:jc w:val="left"/>
        <w:rPr/>
      </w:pPr>
      <w:r>
        <w:rPr>
          <w:b/>
          <w:sz w:val="27"/>
          <w:szCs w:val="27"/>
        </w:rPr>
        <w:t>Не оставляйте без присмотра включенные электробытовые приборы и источники открытого ог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432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Не</w:t>
      </w:r>
      <w:r>
        <w:rPr>
          <w:sz w:val="27"/>
          <w:szCs w:val="27"/>
        </w:rPr>
        <w:t xml:space="preserve"> возводите хозяйственные и жилые постройки без соблюдения противопожарных разрывов и согласования с органами местного самоупра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432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Не загромождайте придомовые территории, а также проходы и проезды к пожарным водоисточника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432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Не топите печи при наличии трещин в их стенках и дымохода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432" w:hanging="0"/>
        <w:jc w:val="left"/>
        <w:rPr/>
      </w:pPr>
      <w:r>
        <w:rPr>
          <w:bCs/>
          <w:sz w:val="27"/>
          <w:szCs w:val="27"/>
        </w:rPr>
        <w:t>Не храните на чердаках, балконах легковозгораемые предметы, легковоспламеняющиеся жидк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432" w:hanging="0"/>
        <w:jc w:val="left"/>
        <w:rPr/>
      </w:pPr>
      <w:r>
        <w:rPr>
          <w:bCs/>
          <w:sz w:val="27"/>
          <w:szCs w:val="27"/>
        </w:rPr>
        <w:t>Не разводите костры вблизи строений, а также на торфомассивах и в леса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432"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Не курите в неотведенных для этой цели мест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432" w:hanging="0"/>
        <w:jc w:val="left"/>
        <w:rPr/>
      </w:pPr>
      <w:r>
        <w:rPr>
          <w:bCs/>
          <w:sz w:val="27"/>
          <w:szCs w:val="27"/>
        </w:rPr>
        <w:t>Не оставляйте детей одних, без присмотра, храните спички в недоступном для них мес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432" w:hanging="0"/>
        <w:jc w:val="left"/>
        <w:rPr/>
      </w:pPr>
      <w:r>
        <w:rPr>
          <w:bCs/>
          <w:sz w:val="27"/>
          <w:szCs w:val="27"/>
        </w:rPr>
        <w:t>В случае пожара или загорания, немедленно примите меры по тушению пожара, сообщите о пожаре в пожарную часть, по телефону «01».</w:t>
      </w:r>
    </w:p>
    <w:p>
      <w:pPr>
        <w:pStyle w:val="Normal"/>
        <w:autoSpaceDE w:val="false"/>
        <w:ind w:firstLine="1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426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 01 апреля 2015 года на территории Тихвинского района ЗАПРЕЩЕНО бесконтрольное</w:t>
      </w:r>
    </w:p>
    <w:p>
      <w:pPr>
        <w:pStyle w:val="Normal"/>
        <w:autoSpaceDE w:val="false"/>
        <w:ind w:firstLine="426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использование открытого огня, проведение  неконтролируемого пала травы и  сжигание мусора.</w:t>
      </w:r>
    </w:p>
    <w:p>
      <w:pPr>
        <w:pStyle w:val="TextBody"/>
        <w:tabs>
          <w:tab w:val="clear" w:pos="720"/>
          <w:tab w:val="left" w:pos="1080" w:leader="none"/>
        </w:tabs>
        <w:ind w:left="1068" w:right="304" w:hanging="0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304" w:hanging="0"/>
        <w:rPr/>
      </w:pPr>
      <w:r>
        <w:rPr>
          <w:sz w:val="27"/>
          <w:szCs w:val="27"/>
        </w:rPr>
        <w:t>При любой чрезвычайной ситуации звоните в службу спасения по телефону «01»</w:t>
      </w:r>
    </w:p>
    <w:p>
      <w:pPr>
        <w:pStyle w:val="Normal"/>
        <w:ind w:left="1416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ызов служб постоянной готовности</w:t>
      </w:r>
    </w:p>
    <w:p>
      <w:pPr>
        <w:pStyle w:val="Normal"/>
        <w:ind w:left="1416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 мобильных телефонов:</w:t>
      </w:r>
    </w:p>
    <w:p>
      <w:pPr>
        <w:pStyle w:val="Normal"/>
        <w:ind w:left="141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жарная часть – 8-813-67-52-101</w:t>
      </w:r>
    </w:p>
    <w:p>
      <w:pPr>
        <w:pStyle w:val="Normal"/>
        <w:ind w:left="141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иция – 8-813-67-57-002</w:t>
      </w:r>
    </w:p>
    <w:p>
      <w:pPr>
        <w:pStyle w:val="Normal"/>
        <w:ind w:left="141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орая помощь – 8-813-67-71-975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</w:t>
      </w:r>
      <w:r>
        <w:rPr>
          <w:b/>
          <w:sz w:val="27"/>
          <w:szCs w:val="27"/>
        </w:rPr>
        <w:t>Администрация Тихвинского района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5"/>
      <w:type w:val="nextPage"/>
      <w:pgSz w:w="11906" w:h="16838"/>
      <w:pgMar w:left="1701" w:right="851" w:gutter="0" w:header="72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1:00Z</dcterms:created>
  <dc:creator>kom-31-4</dc:creator>
  <dc:description/>
  <dc:language>en-US</dc:language>
  <cp:lastModifiedBy>kom-31-4</cp:lastModifiedBy>
  <cp:lastPrinted>2015-03-24T17:01:00Z</cp:lastPrinted>
  <dcterms:modified xsi:type="dcterms:W3CDTF">2015-03-24T14:04:00Z</dcterms:modified>
  <cp:revision>3</cp:revision>
  <dc:subject/>
  <dc:title>АДМИНИСТРАЦИЯ  МУНИЦИПАЛЬНОГО  ОБРАЗОВАНИЯ</dc:title>
</cp:coreProperties>
</file>