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рта 2013 г.</w:t>
        <w:tab/>
        <w:t>01-7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требованиями федеральных законов от 02 марта 2007 года №25-ФЗ «О муниципальной службе в Российской Федерации», от 25 декабря 2008 года №273-ФЗ «О противодействии коррупции», других федеральных законов и закона Ленинградской области от 11 марта 2008 года №14-оз «О правовом регулировании муниципальной службы в Ленинградской области»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 </w:t>
      </w:r>
      <w:r>
        <w:rPr/>
        <w:t>(приложение).</w:t>
      </w:r>
    </w:p>
    <w:p>
      <w:pPr>
        <w:pStyle w:val="Normal"/>
        <w:ind w:firstLine="709"/>
        <w:rPr/>
      </w:pPr>
      <w:r>
        <w:rPr/>
        <w:t>2. Заведующему отделом муниципальной службы и кадров Л.Ю. Бурушковой, руководителям  структурных подразделений с правом юридического лица (О.Н.Большаковой, В.А.Ефимову, С.А. Суворовой) ознакомить с данным Положением муниципальных служащих под роспись.</w:t>
      </w:r>
    </w:p>
    <w:p>
      <w:pPr>
        <w:pStyle w:val="Normal"/>
        <w:ind w:firstLine="709"/>
        <w:rPr/>
      </w:pPr>
      <w:r>
        <w:rPr/>
        <w:t xml:space="preserve">3. Считать утратившим силу постановление администрации Тихвинского района </w:t>
      </w:r>
      <w:r>
        <w:rPr>
          <w:b/>
        </w:rPr>
        <w:t>от 01 февраля 2011 года №01-133-а</w:t>
      </w:r>
      <w:r>
        <w:rPr/>
        <w:t xml:space="preserve">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Тихвинского района по общим вопросам и руководителей структурных подразделений с правом юридического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И.В. Гребешк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Ю. Буруш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2225</w:t>
      </w:r>
    </w:p>
    <w:p>
      <w:pPr>
        <w:pStyle w:val="Normal"/>
        <w:rPr/>
      </w:pPr>
      <w:r>
        <w:rPr/>
        <w:t>СОГЛАСОВАНО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общим вопрос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В. Малашу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РАССЫЛ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муниципальной службы и кад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и главы администрации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итет по образов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2 марта 2013 г.  №01-785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61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оверке достоверности и полноты сведений о доходах, об имуществе и </w:t>
      </w:r>
    </w:p>
    <w:p>
      <w:pPr>
        <w:pStyle w:val="ConsPlusTitle"/>
        <w:jc w:val="center"/>
        <w:rPr/>
      </w:pPr>
      <w:r>
        <w:rPr/>
        <w:t xml:space="preserve">обязательствах имущественного характера, представляемых гражданами, 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, включенных</w:t>
      </w:r>
    </w:p>
    <w:p>
      <w:pPr>
        <w:pStyle w:val="ConsPlusTitle"/>
        <w:jc w:val="center"/>
        <w:rPr/>
      </w:pPr>
      <w:r>
        <w:rPr/>
        <w:t>в соответствующий перечень, муниципальными служащими,</w:t>
      </w:r>
    </w:p>
    <w:p>
      <w:pPr>
        <w:pStyle w:val="ConsPlusTitle"/>
        <w:jc w:val="center"/>
        <w:rPr/>
      </w:pPr>
      <w:r>
        <w:rPr/>
        <w:t>замещающими указанные должности,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 при поступлении на</w:t>
      </w:r>
    </w:p>
    <w:p>
      <w:pPr>
        <w:pStyle w:val="ConsPlusTitle"/>
        <w:jc w:val="center"/>
        <w:rPr/>
      </w:pPr>
      <w:r>
        <w:rPr/>
        <w:t>муниципальную службу в соответствии с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, соблюдения муниципальными</w:t>
      </w:r>
    </w:p>
    <w:p>
      <w:pPr>
        <w:pStyle w:val="ConsPlusTitle"/>
        <w:jc w:val="center"/>
        <w:rPr/>
      </w:pPr>
      <w:r>
        <w:rPr/>
        <w:t>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об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Федеральным</w:t>
      </w:r>
    </w:p>
    <w:p>
      <w:pPr>
        <w:pStyle w:val="ConsPlusTitle"/>
        <w:jc w:val="center"/>
        <w:rPr/>
      </w:pPr>
      <w:r>
        <w:rPr/>
        <w:t>законом от 25 декабря 2008 года №273-ФЗ «О противодействии</w:t>
      </w:r>
    </w:p>
    <w:p>
      <w:pPr>
        <w:pStyle w:val="ConsPlusTitle"/>
        <w:jc w:val="center"/>
        <w:rPr/>
      </w:pPr>
      <w:r>
        <w:rPr/>
        <w:t>коррупции» и другими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" w:name="Par636"/>
      <w:bookmarkEnd w:id="1"/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«О муниципальной службе в Российской Федерации»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- гражданами, претендующими на замещение должностей муниципальной службы в администрации Тихвинского района и структурных подразделениях с правом юридического лица (далее - граждане), включенными в  перечень должностей, на отчетную дату;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муниципальными служащими, замещающими должности муниципальной службы в администрации Тихвинского района и структурных подразделениях с правом юридического лица (далее - муниципальные служащие), включенные в соответствующий перечень должностей,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rPr/>
      </w:pPr>
      <w:bookmarkStart w:id="2" w:name="Par640"/>
      <w:bookmarkEnd w:id="2"/>
      <w:r>
        <w:rPr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widowControl w:val="false"/>
        <w:autoSpaceDE w:val="false"/>
        <w:ind w:firstLine="540"/>
        <w:rPr/>
      </w:pPr>
      <w:bookmarkStart w:id="3" w:name="Par641"/>
      <w:bookmarkEnd w:id="3"/>
      <w:r>
        <w:rPr>
          <w:sz w:val="24"/>
          <w:szCs w:val="24"/>
        </w:rPr>
        <w:t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постановлением администрации Тихвинского района от 29 октября 2012 года №01-2676-а «Об утверждении Перечня должностей муниципальной службы в администрации Тихвинского района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 Отдел муниципальной службы и кадров, а в структурных подразделениях с правом юридического лица  - должностное лицо, ответственное за ведение кадровой работы 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Общественной палатой Ленинградской обла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658"/>
      <w:bookmarkEnd w:id="4"/>
      <w:r>
        <w:rPr>
          <w:sz w:val="24"/>
          <w:szCs w:val="24"/>
        </w:rPr>
        <w:t>9. Проверка осуществляется отделом муниципальной службы и кадров администрации Тихвинского района или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№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0. При осуществлении самостоятельно проверки, предусмотренной пунктом 9 настоящего Положения, должностные лица отдела муниципальной службы и кадров администрации Тихвинского района  или должностное лицо структурного подразделения с правом юридического лица  вправ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rPr/>
      </w:pPr>
      <w:bookmarkStart w:id="5" w:name="Par665"/>
      <w:bookmarkEnd w:id="5"/>
      <w:r>
        <w:rPr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671"/>
      <w:bookmarkEnd w:id="6"/>
      <w:r>
        <w:rPr>
          <w:sz w:val="24"/>
          <w:szCs w:val="24"/>
        </w:rPr>
        <w:t>11. В запросах, предусмотренных подпунктом 4 пункта 10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2. В предложениях Губернатору Ленинградской области о направлении запросов, предусмотренных пунктом 9 настоящего Положения, помимо сведений, перечисленных в пункте 11 настоящего Положен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3. Запросы, предусмотренные подпунктом 4 пункта 10 настоящего Положения, подготавливаются отделом муниципальной службы и кадров администрации Тихвинского района  либо должностным лицом структурного подразделения с правом юридического лица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4. Предложения Губернатору Ленинградской области о направлении запросов, предусмотренных пунктом 9 настоящего Положения, направляет представитель нанимателя (работодатель) на основании информации, полученной из отдела муниципальной службы и кадров или от должностного лица структурного подразделения с правом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5. Заведующий отделом муниципальной службы и  кадров  либо должностное лицо структурного подразделения с правом юридического лица обеспечив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rPr/>
      </w:pPr>
      <w:bookmarkStart w:id="7" w:name="Par688"/>
      <w:bookmarkEnd w:id="7"/>
      <w:r>
        <w:rPr>
          <w:sz w:val="24"/>
          <w:szCs w:val="24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6. По окончании проверки отдел муниципальной службы и кадров  или должностное лицо структурного подразделения с правом юридического лица администрации Тихвинского района 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8" w:name="Par690"/>
      <w:bookmarkEnd w:id="8"/>
      <w:r>
        <w:rPr>
          <w:sz w:val="24"/>
          <w:szCs w:val="24"/>
        </w:rPr>
        <w:t>17. Гражданин или муниципальный служащий вправ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ход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вопросам, указанным в подпункте 2 пункта 15 настоящего Полож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обращаться в отдел муниципальной кадровую службы и кадров или к должностному лицу структурного подразделения с правом юридического лица администрации Тихвинского района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rPr/>
      </w:pPr>
      <w:bookmarkStart w:id="9" w:name="Par700"/>
      <w:bookmarkEnd w:id="9"/>
      <w:r>
        <w:rPr>
          <w:sz w:val="24"/>
          <w:szCs w:val="24"/>
        </w:rPr>
        <w:t>20. Заведующий отделом муниципальной службы и кадров  либо должностное лицо структурного подразделения с правом юридического лица администрации Тихвинского района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1. Сведения о результатах проверки с письменного согласия представителя нанимателя (работодателя) предоставляются отделом муниципальной службой и кадров   или должностным лицом структурного подразделения с правом юридического лиц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3. Представитель нанимателя (работодатель)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пунктом 2 постановления Губернатора Ленинградской области от 25 сентября 2009 года №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5. Материалы проверки хранятся в отделе муниципальной службы и кадров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9:00Z</dcterms:created>
  <dc:creator>2</dc:creator>
  <dc:description/>
  <cp:keywords/>
  <dc:language>en-US</dc:language>
  <cp:lastModifiedBy>2</cp:lastModifiedBy>
  <cp:lastPrinted>2013-03-25T11:26:00Z</cp:lastPrinted>
  <dcterms:modified xsi:type="dcterms:W3CDTF">2013-03-25T07:30:00Z</dcterms:modified>
  <cp:revision>4</cp:revision>
  <dc:subject/>
  <dc:title>АДМИНИСТРАЦИЯ  МУНИЦИПАЛЬНОГО  ОБРАЗОВАНИЯ</dc:title>
</cp:coreProperties>
</file>