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марта 2014 г.</w:t>
        <w:tab/>
        <w:t>01-77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я Положения об организации медицинского обслуживания обучающихся  в муниципальных образовательных учреждениях Тихвинского района (в новой редакци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 xml:space="preserve">В соответствии с  частью 3 статьи 41 Федерального  закона от 29 декабря 2012 года №273-ФЗ «Об образовании в Российской Федерации»,  распоряжением Правительства  Ленинградской области от 18 декабря 2013 года №628-р «О принятии в государственную собственность Ленинградской области муниципальных учреждений здравоохранения муниципального образования Тихвинский муниципальный район Ленинградской области,   решением совета депутатов Тихвинского района от 27 августа 2013 года №01-439 «О безвозмездной передаче из собственности муниципального образования Тихвинский муниципальный район Ленинградской области в собственность Ленинградской области муниципального учреждения здравоохранения «Тихвинская центральная районная больница им. А.Ф. Калмыкова», </w:t>
      </w:r>
      <w:r>
        <w:rPr>
          <w:szCs w:val="28"/>
        </w:rPr>
        <w:t>администрация Тихвинского района</w:t>
      </w:r>
      <w:r>
        <w:rPr/>
        <w:t xml:space="preserve"> </w:t>
      </w:r>
      <w:r>
        <w:rPr>
          <w:color w:val="000000"/>
        </w:rPr>
        <w:t xml:space="preserve">ПОСТАНОВЛЯЕТ: </w:t>
      </w:r>
    </w:p>
    <w:p>
      <w:pPr>
        <w:pStyle w:val="Normal"/>
        <w:ind w:firstLine="720"/>
        <w:rPr/>
      </w:pPr>
      <w:r>
        <w:rPr>
          <w:color w:val="000000"/>
        </w:rPr>
        <w:t xml:space="preserve">1. Утвердить Положение об организации медицинского обслуживания обучающихся в муниципальных образовательных учреждениях Тихвинского района (в новой редакции) (приложение).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</w:rPr>
        <w:t>от 22 мая 2013 года №01-1379-а</w:t>
      </w:r>
      <w:r>
        <w:rPr>
          <w:color w:val="000000"/>
        </w:rPr>
        <w:t xml:space="preserve"> «Об утверждении Положения об организации медицинского обслуживания обучающихся (воспитанников) в муниципальных образовательных учреждениях Тихвинского района». </w:t>
      </w:r>
    </w:p>
    <w:p>
      <w:pPr>
        <w:pStyle w:val="Normal"/>
        <w:ind w:firstLine="720"/>
        <w:rPr/>
      </w:pPr>
      <w:r>
        <w:rPr>
          <w:color w:val="000000"/>
        </w:rPr>
        <w:t>3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szCs w:val="28"/>
        </w:rPr>
        <w:t>И.о. главы администрации                                                       И.В. Гребешкова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А.Ефим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748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СОГЛАСОВАНО:</w:t>
      </w:r>
    </w:p>
    <w:p>
      <w:pPr>
        <w:pStyle w:val="Normal"/>
        <w:ind w:firstLine="45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76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708"/>
        <w:gridCol w:w="180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социальным вопроса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образованию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А.Ефимов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Главный врач ГБУЗ ЛО «Тихвинская МБ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А.А.Горшков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Ленинградской области в Тихвинском район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А.В. Редченко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80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570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БУЗ ЛО «Тихвинская МБ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Территориальный отдел Территориального управления Федеральной службы по надзору в сфере защиты прав потребителя и благополучия человека по Ленинградской области в Тихвинском районе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28 марта 2014 г.  №01-776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б организации медицинского обслужива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бучающихся в муниципальных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разовательных учреждениях Тихвинского района (в новой редакции)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1.1. </w:t>
      </w:r>
      <w:r>
        <w:rPr>
          <w:sz w:val="24"/>
          <w:szCs w:val="24"/>
        </w:rPr>
        <w:t>Настоящее Положение об организации медицинского обслуживания обучающихся в муниципальных образовательных учреждениях Тихвинского района (далее - Положение) разработано в целях организации эффективного медицинского обслуживания обучающихся муниципальных образовательных учреждений, упорядочения системы взаимодействия между Государственным бюджетным  учреждением здравоохранения Ленинградской области  «Тихвинская межрайонная больница им. А.Ф. Калмыкова» и муниципальными образовательными учреждениями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>Настоящее Положение разработано в соответствии с частью 3 статьи 41  Федерального  закона от 29 декабря 2012 года №273-ФЗ «Об образовании в Российской Федерации», постановлениями Главного государственного санитарного врача Российской Федерации от 29 декабря 2010 года №189 «Санитарно-эпидемиологические требования к условиям и организации обучения в общеобразовательных учреждений, СанПиН 2.4.2.2821-10», от 15 мая 2013 года №26 «Об утверждении  СанПиН 2.4.1.3049-13  «Санитарно-эпидемиологические требования к устройству, содержанию и организации режима работы в дошкольных организациях», от 23 июля 2008 года №45 «Санитарно-эпидемиологические требования к организации питания обучающихся в общеобразовательных учреждениях, СанПиН 2.4.5.2409-08», методическими рекомендациями по организации деятельности медицинских работников, осуществляющих медицинское обеспечение обучающихся в общеобразовательных учреждениях, утвержденными заместителем  Министра здравоохранения и социального развития Российской Федерации от 15 января 2008 года №207-ВС, приказом Министерства здравоохранения Российской Федерации и Министерства образования Российской Федерации от 30 июня 1992 года №186/272 «О совершенствовании системы медицинского обеспечения детей в образовательных учреждениях», приказом Министерства здравоохранения Российской федерации от 05 ноября 2013 года №822-н «Об утверждении порядка оказания медицинской помощи несовершеннолетним детям, в том числе в период обучения и воспитания в образовательных  организациях»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>Настоящее Положение распространяется на муниципальные образовательные учреждения (общеобразовательные, дошкольные) Тихвинского района (далее - образовательные учреждения) и Государственное бюджетное учреждение здравоохранения «Тихвинская  межрайонная больница им. А.Ф. Калмыкова» (далее – ГБУЗ ЛО «Тихвинская МБ»)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1.4. Медицинское обслуживание обучающихся в образовательных учреждениях осуществляется медицинским персоналом </w:t>
      </w:r>
      <w:r>
        <w:rPr>
          <w:sz w:val="24"/>
          <w:szCs w:val="24"/>
        </w:rPr>
        <w:t>ГБУЗ ЛО «Тихвинская МБ»</w:t>
      </w:r>
      <w:r>
        <w:rPr>
          <w:color w:val="000000"/>
          <w:sz w:val="24"/>
          <w:szCs w:val="24"/>
        </w:rPr>
        <w:t xml:space="preserve"> на основании настоящего Положения и договора между муниципальным образовательным учреждением и </w:t>
      </w:r>
      <w:r>
        <w:rPr>
          <w:sz w:val="24"/>
          <w:szCs w:val="24"/>
        </w:rPr>
        <w:t>ГБУЗ ЛО «Тихвинская МБ</w:t>
      </w:r>
      <w:r>
        <w:rPr>
          <w:color w:val="000000"/>
          <w:sz w:val="24"/>
          <w:szCs w:val="24"/>
        </w:rPr>
        <w:t xml:space="preserve">» (приложение №1, приложение №2)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1.5. Основной целью медицинского обслуживания обучающихся в образовательных учреждениях является сохранение и укрепление здоровья, снижение уровня заболеваемости среди обучающихся, проведение лечебно-профилактических мероприятий, соблюдение санитарно-гигиенических норм, контроль за соблюдением режима и качества питания обучающихся; соблюдение санитарно-эпидемиологических требований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 Основные задачи медицинского обслуживания обучающихся  в образовательных учреждениях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1. Осуществление контроля за соблюдением санитарно-гигиенических нормативов, санитарно-противоэпидемического режима в образовательных учреждениях, в том числе при организации питани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 Осуществление систематического медицинского контроля за физическим развитием и уровнем заболеваемости обучающихся; проведение медицинских осмотров обучающихся образовательных учреждени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оведение лечебно-профилактических и оздоровительных мероприятий, в том числе иммунопрофилактики и охраны репродуктивного здоровья обучающихс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4. Организация медицинского обслуживания в период проведения летней оздоровительной кампании на основании договор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5. Оказание консультативной помощи родителям (законным представителям) обучающихс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Функции образовательных учреждений в сфере медицин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бслуживания обучающихся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бразовательные учреждения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1.1. создают условия, гарантирующие охрану и укрепление здоровья обучающихся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3.1.2. предоставляют для деятельности медицинских работников </w:t>
      </w:r>
      <w:r>
        <w:rPr>
          <w:sz w:val="24"/>
          <w:szCs w:val="24"/>
        </w:rPr>
        <w:t>ГБУЗ ЛО «Тихвинская МБ»</w:t>
      </w:r>
      <w:r>
        <w:rPr>
          <w:color w:val="000000"/>
          <w:sz w:val="24"/>
          <w:szCs w:val="24"/>
        </w:rPr>
        <w:t xml:space="preserve"> помещения, соответствующие установленным санитарным нормам и лицензионным требованиям к осуществлению медицинской деятельности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1.3 обеспечивают имеющиеся медицинские кабинеты необходимым оборудованием, инвентарем, дезсредствами для проведения санитарно- эпидемиологических мероприятий в образовательном учреждении в соответствии с нормативными требованиями, комплектуют аптечки первой медицинской помощи для оказания первой помощи в группах, классах, спортивных залах, мастерских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обеспечивают проведение уборки медицинских кабинетов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1.5. обеспечивают взаимодействие ответственного за организацию питания в образовательном учреждении и медицинского работника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3.1.6.  предоставляют в </w:t>
      </w:r>
      <w:r>
        <w:rPr>
          <w:sz w:val="24"/>
          <w:szCs w:val="24"/>
        </w:rPr>
        <w:t xml:space="preserve">ГБУЗ ЛО «Тихвинская МБ» </w:t>
      </w:r>
      <w:r>
        <w:rPr>
          <w:color w:val="000000"/>
          <w:sz w:val="24"/>
          <w:szCs w:val="24"/>
        </w:rPr>
        <w:t>и военный комиссариат списки юношей для первоначальной постановки на воинский учет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3.1.7. обеспечивают сопровождение обучающихся в  </w:t>
      </w:r>
      <w:r>
        <w:rPr>
          <w:sz w:val="24"/>
          <w:szCs w:val="24"/>
        </w:rPr>
        <w:t xml:space="preserve">ГБУЗ ЛО «Тихвинская МБ» </w:t>
      </w:r>
      <w:r>
        <w:rPr>
          <w:color w:val="000000"/>
          <w:sz w:val="24"/>
          <w:szCs w:val="24"/>
        </w:rPr>
        <w:t>с целью проведения профилактических осмотров, а также на флюорографическое обследование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1.8. организуют работу по воспитанию и гигиеническому обучению обучающихся, их родителей (законных представителей) и работников образовательных учреждений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1.9. незамедлительно информируют медицинских работников о возникновении травм и неотложных состояний у обучающихся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3.1.10. оказывают первую помощь самостоятельно, в случае отсутствия медицинских работников, а также до прихода медицинского работника в экстренных ситуациях;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3.1.11. обеспечивают вызов бригады скорой медицинской помощи (в случаях, когда медицинский работник осуществляет оказание медицинской помощи), определяют из числа работников образовательного учреждения лицо, сопровождающее обучающегося в </w:t>
      </w:r>
      <w:r>
        <w:rPr>
          <w:sz w:val="24"/>
          <w:szCs w:val="24"/>
        </w:rPr>
        <w:t>ГБУЗ ЛО «Тихвинская МБ»</w:t>
      </w:r>
      <w:r>
        <w:rPr>
          <w:color w:val="000000"/>
          <w:sz w:val="24"/>
          <w:szCs w:val="24"/>
        </w:rPr>
        <w:t>, ставят в известность родителей (законных представителей) обучающегося или же приглашают их в качестве сопровождающих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1.12. участвуют в организации и проведении профилактических медицинских осмотров обучающихся в образовательных учреждениях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3.1.13. </w:t>
      </w:r>
      <w:r>
        <w:rPr>
          <w:sz w:val="24"/>
          <w:szCs w:val="24"/>
        </w:rPr>
        <w:t>ГБУЗ ЛО «Тихвинская МБ»</w:t>
      </w:r>
      <w:r>
        <w:rPr>
          <w:color w:val="000000"/>
          <w:sz w:val="24"/>
          <w:szCs w:val="24"/>
        </w:rPr>
        <w:t xml:space="preserve">  согласовывает с руководителями образовательных учреждений  графики отпусков медицинских работников, режим работы медицинских кабинетов в рамках настоящего Полож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Функции </w:t>
      </w:r>
      <w:r>
        <w:rPr>
          <w:b/>
          <w:sz w:val="24"/>
          <w:szCs w:val="24"/>
        </w:rPr>
        <w:t>ГБУЗ ЛО «Тихвинская МБ»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4.1. Обеспечивает образовательные учреждения медицинским персоналом, имеющим соответствующую подготовку и сертификат, позволяющий работу в данной области медицины: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для организации медицинского обслуживания обучающихся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1.2. на время проведения массовых оздоровительных мероприятий в образовательном учреждении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на период работы лагерей с дневным пребыванием детей в каникулярное время в образовательных учреждениях на основе договора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Готовит документы на лицензирование медицинской деятельност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3. Согласует с руководителями образовательных учреждений графики отпусков медицинских работников, режим работы медицинских кабинетов в рамках настоящего Положения, обеспечивает замену на период отсутствия медицинского работника другим медицинским работником, имеющим соответствующую подготовку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4. Планирует и организует проведение профилактических медицинских осмотров обучающихся в образовательных учреждениях; осуществляет совместно с работниками образовательных учреждений ведение необходимой документац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5. Согласует с руководителями образовательных учреждений должностные инструкции медицинских работников, работающих в образовательных учреждениях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6. Проводит анализ состояния здоровья обучающихся в образовательных учреждениях, оценку эффективности профилактических и оздоровительных мероприятий с разработкой медико-педагогических мероприятий по улучшению охраны здоровь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7. Информирует о результатах медицинских осмотров руководителей образовательных учреждений, родителей (законных представителей) обучающихся; знакомит педагогов с рекомендациями врачей-специалистов; направляет обучающихся на консультации к врачам-специалистам; дает рекомендации по трудовому обучению и профессиональной пригодности обучающихс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8. Планирует, проводит, анализирует эффективность иммунопрофилактики инфекционных заболеваний у обучающихся в образовательном учрежден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9. Осуществляет динамическое наблюдение за состоянием здоровья обучающихся, контролирует выполнение рекомендаций специалистов и проведение лечебно-оздоровительных мероприятий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4.10. Осуществляет контроль за соблюдением санитарно-эпидемиологических требований к образовательному учреждению, в том числе контроль за пищеблоком и питанием детей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11. Обеспечивает оказание медицинской помощи при возникновении неотложных состояний у обучающихся, незамедлительно информирует руководителей образовательных учреждений обо всех случаях инфекционных заболеваний обучающихся, травм, несчастных случаев; осуществляет вызов бригады скорой помощи, за исключением случаев, когда медицинский работник осуществляет оказание медицинской помощи больному (пострадавшему)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12. Организует контроль за выполнением санитарно-противоэпидемических мероприятий в период карантин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13. Контролирует выполнение медицинских мероприятий, обеспечивающих адаптацию обучающихся  в образовательных учреждениях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4. Осуществляет контроль за ведением медицинскими работниками документации, предусмотренной номенклатурой дел </w:t>
      </w:r>
      <w:r>
        <w:rPr>
          <w:sz w:val="24"/>
          <w:szCs w:val="24"/>
        </w:rPr>
        <w:t>ГБУЗ ЛО «Тихвинская МБ»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15. Обеспечивает консультативно-просветительную работу с педагогами, родителями (законными представителями) обучающихся по вопросам профилактики заболеваний, соблюдению санитарно-гигиенических правил и формированию здорового образа жизни (организует «дни здоровья», игры, викторины на медицинскую тему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ава образовательных учреждений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b/>
          <w:sz w:val="24"/>
          <w:szCs w:val="24"/>
        </w:rPr>
        <w:t>ГБУЗ ЛО «Тихвинская МБ»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Образовательные учреждения имеют право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5.1.1. вносить предложения о совершенствовании организации медицинского обслуживания обучающихся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5.1.2. ходатайствовать перед руководством</w:t>
      </w:r>
      <w:r>
        <w:rPr>
          <w:sz w:val="24"/>
          <w:szCs w:val="24"/>
        </w:rPr>
        <w:t xml:space="preserve"> ГБУЗ ЛО «Тихвинская МБ»</w:t>
      </w:r>
      <w:r>
        <w:rPr>
          <w:color w:val="000000"/>
          <w:sz w:val="24"/>
          <w:szCs w:val="24"/>
        </w:rPr>
        <w:t xml:space="preserve"> о поощрении медицинских работников и применении к ним дисциплинарных взысканий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5.1.3. присутствовать на мероприятиях </w:t>
      </w:r>
      <w:r>
        <w:rPr>
          <w:sz w:val="24"/>
          <w:szCs w:val="24"/>
        </w:rPr>
        <w:t xml:space="preserve">ГБУЗ ЛО «Тихвинская МБ» </w:t>
      </w:r>
      <w:r>
        <w:rPr>
          <w:color w:val="000000"/>
          <w:sz w:val="24"/>
          <w:szCs w:val="24"/>
        </w:rPr>
        <w:t>по вопросам охраны здоровья обучающихс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5.2. </w:t>
      </w:r>
      <w:r>
        <w:rPr>
          <w:sz w:val="24"/>
          <w:szCs w:val="24"/>
        </w:rPr>
        <w:t xml:space="preserve">ГБУЗ ЛО «Тихвинская МБ» </w:t>
      </w:r>
      <w:r>
        <w:rPr>
          <w:color w:val="000000"/>
          <w:sz w:val="24"/>
          <w:szCs w:val="24"/>
        </w:rPr>
        <w:t>имеет право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5.2.1. вносить предложения по совершенствованию медицинского обслуживания обучающихся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5.2.2. получать информацию, необходимую для принятия мер по устранению недостатков и улучшению медицинского обслуживания обучающихся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5.2.3. присутствовать на мероприятиях образовательных учреждений по вопросам охраны здоровья обучающихс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Контроль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Контроль за полнотой и своевременностью медицинского обслуживания обучающихся образовательных учреждений осуществляют</w:t>
      </w:r>
      <w:r>
        <w:rPr>
          <w:sz w:val="24"/>
          <w:szCs w:val="24"/>
        </w:rPr>
        <w:t xml:space="preserve"> ГБУЗ ЛО «Тихвинская МБ»</w:t>
      </w:r>
      <w:r>
        <w:rPr>
          <w:color w:val="000000"/>
          <w:sz w:val="24"/>
          <w:szCs w:val="24"/>
        </w:rPr>
        <w:t>, образовательные учреждения и комитет по образованию администрации Тихвинского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тветственность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Ответственность за несвоевременное и некачественное выполнение функций, определяемых настоящим Положением, несут руководители образовательных учреждений и </w:t>
      </w:r>
      <w:r>
        <w:rPr>
          <w:sz w:val="24"/>
          <w:szCs w:val="24"/>
        </w:rPr>
        <w:t>ГБУЗ ЛО «Тихвинская МБ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0" w:hanging="0"/>
        <w:jc w:val="left"/>
        <w:rPr/>
      </w:pPr>
      <w:r>
        <w:rPr>
          <w:bCs/>
          <w:color w:val="000000"/>
          <w:sz w:val="24"/>
          <w:szCs w:val="24"/>
        </w:rPr>
        <w:t>Приложение №1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0" w:hanging="0"/>
        <w:jc w:val="left"/>
        <w:rPr/>
      </w:pPr>
      <w:r>
        <w:rPr>
          <w:bCs/>
          <w:color w:val="000000"/>
          <w:sz w:val="24"/>
          <w:szCs w:val="24"/>
        </w:rPr>
        <w:t>к Положению об организации медицинског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служивания обучающихся </w:t>
      </w:r>
    </w:p>
    <w:p>
      <w:pPr>
        <w:pStyle w:val="Normal"/>
        <w:ind w:left="36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муниципальных образовательных учреждениях </w:t>
      </w:r>
    </w:p>
    <w:p>
      <w:pPr>
        <w:pStyle w:val="Normal"/>
        <w:ind w:left="3600" w:hanging="0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ихвинского района (в новой редакц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 №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медицинское обслуживание муниципальн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школьного образовательного учрежд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______________________________________________________________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 ______________ 20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Государственное бюджетное учреждение здравоохранения «Тихвинская  межрайонная больница им. А.Ф. Калмыкова» (далее – ГБУЗ ЛО «Тихвинская МБ»), </w:t>
      </w:r>
      <w:r>
        <w:rPr>
          <w:color w:val="000000"/>
          <w:sz w:val="24"/>
          <w:szCs w:val="24"/>
        </w:rPr>
        <w:t xml:space="preserve">именуемое в дальнейшем «Исполнитель»,  в  лице  главного  врача ________________________,  действующего  на  основании  Устава, утвержденного_________________ , с одной стороны и муниципальное дошкольное образовательное учреждение  «________________________», в лице заведующего ___________________, действующего на основании Устава, утвержденного ____________________________,  именуемое в дальнейшем «Заказчик», с другой стороны, руководствуясь  </w:t>
      </w:r>
      <w:r>
        <w:rPr>
          <w:sz w:val="24"/>
          <w:szCs w:val="24"/>
        </w:rPr>
        <w:t xml:space="preserve">частью  3 статьи 41 Федерального  закона от 29 декабря 2012 года №273-ФЗ «Об образовании в Российской Федерации», постановлением Главного государственного санитарного врача Российской Федерации от 15 мая 2013 года №26  «Об утверждении  СанПиН 2.4.1.3049-13  «Санитарно-эпидемиологические требования к устройству, содержанию и организации режима работы в дошкольных организациях», </w:t>
      </w:r>
      <w:r>
        <w:rPr>
          <w:color w:val="000000"/>
          <w:sz w:val="24"/>
          <w:szCs w:val="24"/>
        </w:rPr>
        <w:t xml:space="preserve">приказом Министерства здравоохранения Российской Федерации и Министерства образования Российской Федерации от 30 июня 1992 года №186/272 «О совершенствовании системы медицинского обеспечения детей в образовательных учреждениях», приказом Минздравмедпрома от 14 марта 1995 года №60 «Об утверждении инструкции по проведению профилактических осмотров детей дошкольного и школьного возрастов», приказом Министерства здравоохранения Российской Федерации  №60 (в редакции приказа №154 от 05 мая 1999 года) «О дальнейшем совершенствовании амбулаторно-поликлинической помощи детскому населению»,  приказом Министерства образования  и науки Российской Федерации от 28 декабря 2010 года №2106 «Об утверждении федеральных требований к образовательным учреждениям в части охраны здоровья обучающихся, воспитанников», </w:t>
      </w:r>
      <w:r>
        <w:rPr>
          <w:sz w:val="24"/>
          <w:szCs w:val="24"/>
        </w:rPr>
        <w:t>приказом Министерства здравоохранения Российской Федерации от 05 ноября 2013 года №822-н «Об утверждении порядка оказания медицинской помощи несовершеннолетним, в том числе в период обучения и воспитания в образовательных организациях»</w:t>
      </w:r>
      <w:r>
        <w:rPr>
          <w:color w:val="000000"/>
          <w:sz w:val="24"/>
          <w:szCs w:val="24"/>
        </w:rPr>
        <w:t>, постановлением администрации муниципального образования Тихвинский муниципальный район Ленинградской области «Об организации медицинского обслуживания обучающихся  в муниципальных образовательных учреждениях Тихвинского района (в новой редакции)», положением об организации медицинского обслуживания обучающихся  в муниципальных образовательных учреждениях Тихвинского района (в новой редакции), заключили настоящий договор о нижеследующе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 Предмет договор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Стороны заключили настоящий договор о сотрудничестве для объединения взаимных усилий и возможностей в сфере медицинского обслуживания в дошкольном образовательном учреждении основной целью которого является сохранение и укрепление  здоровья, снижение уровня заболеваемости среди воспитанников, проведение лечебно-профилактических мероприятий, контроль за питанием воспитанников, соблюдение санитарно-эпидемиологических требований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Заказчик обязан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1.1.Создать условия, гарантирующие охрану и укрепление здоровья воспитанников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1.2. Создать в муниципальном дошкольном образовательном учреждении необходимые условия для работы медицинского персонала: предоставить для деятельности медицинских работников</w:t>
      </w:r>
      <w:r>
        <w:rPr>
          <w:sz w:val="24"/>
          <w:szCs w:val="24"/>
        </w:rPr>
        <w:t xml:space="preserve"> ГБУЗ ЛО «Тихвинская МБ»</w:t>
      </w:r>
      <w:r>
        <w:rPr>
          <w:color w:val="000000"/>
          <w:sz w:val="24"/>
          <w:szCs w:val="24"/>
        </w:rPr>
        <w:t xml:space="preserve"> помещения, соответствующие установленным санитарным нормам и лицензионным требованиям, для осуществления медицинской деятельност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1.3. Обеспечить медицинский кабинет оборудованием, соответствующим установленным к нему требованиям, инструментарием и расходными материалами в соответствии санитарно-эпидемиологическим правилами и нормативами, обеспечить учреждение дезсредствами для проведения санитарно-эпидемиологических мероприятий в учреждении в соответствии с нормативными требованиями, комплектуют аптечки первой медицинской помощи для оказания первой помощи в группах, бассейне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4. Обеспечить техническое обслуживание медицинской техники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Обеспечить техническое обслуживание медицинского кабинет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1.6.Обеспечить взаимодействие ответственного за организацию питания в дошкольном образовательном учреждении и медицинских работников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1.7. Согласовать графики профилактических осмотров детей, обеспечить явку воспитанников в соответствии с графиком, участвовать в организации и проведении профилактических медицинских осмотров воспитанников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1.8. Незамедлительно информировать медицинских работников о возникновении травм и неотложных состояний у воспитанников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1.9. Оказывать первую помощь самостоятельно, в случае отсутствия медицинских работников, а также до прихода медицинских работников в экстренных ситуациях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1.10. Обеспечить вызов бригады скорой медицинской помощи (в случаях, когда медицинские работники осуществляет оказание медицинской помощи), определить из числа работников дошкольного образовательного учреждения лицо, сопровождающее воспитанника в </w:t>
      </w:r>
      <w:r>
        <w:rPr>
          <w:sz w:val="24"/>
          <w:szCs w:val="24"/>
        </w:rPr>
        <w:t xml:space="preserve">ГБУЗ ЛО «Тихвинская МБ», </w:t>
      </w:r>
      <w:r>
        <w:rPr>
          <w:color w:val="000000"/>
          <w:sz w:val="24"/>
          <w:szCs w:val="24"/>
        </w:rPr>
        <w:t>ставить в известность родителей (законных представителей) воспитанника или же пригласить их в качестве сопровождающих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1.11. Согласовывать с руководителем </w:t>
      </w:r>
      <w:r>
        <w:rPr>
          <w:sz w:val="24"/>
          <w:szCs w:val="24"/>
        </w:rPr>
        <w:t xml:space="preserve">ГБУЗ ЛО «Тихвинская МБ» </w:t>
      </w:r>
      <w:r>
        <w:rPr>
          <w:color w:val="000000"/>
          <w:sz w:val="24"/>
          <w:szCs w:val="24"/>
        </w:rPr>
        <w:t>графики отпусков медицинских работников, режим работы медицинских кабинетов в рамках настоящего Положени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1.12. Согласовывать с руководителем</w:t>
      </w:r>
      <w:r>
        <w:rPr>
          <w:sz w:val="24"/>
          <w:szCs w:val="24"/>
        </w:rPr>
        <w:t xml:space="preserve"> ГБУЗ ЛО «Тихвинская МБ»</w:t>
      </w:r>
      <w:r>
        <w:rPr>
          <w:color w:val="000000"/>
          <w:sz w:val="24"/>
          <w:szCs w:val="24"/>
        </w:rPr>
        <w:t>» должностные инструкции медицинских работников, работающих в дошкольном образовательном учрежден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1.13. Разработать перечень совместных мероприятий по работе с родителями (законными представителями), организовать работу по воспитанию и гигиеническому обучению воспитанников, их родителей (законных представителей) и работников дошкольных образовательных учреждений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1.14.  Своевременно информировать руководителя </w:t>
      </w:r>
      <w:r>
        <w:rPr>
          <w:sz w:val="24"/>
          <w:szCs w:val="24"/>
        </w:rPr>
        <w:t>ГБУЗ ЛО «Тихвинская МБ»</w:t>
      </w:r>
      <w:r>
        <w:rPr>
          <w:color w:val="000000"/>
          <w:sz w:val="24"/>
          <w:szCs w:val="24"/>
        </w:rPr>
        <w:t xml:space="preserve"> о нарушениях медицинскими работниками должностной инструкц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1.15. Проводить контроль за организацией работы в целях охраны и укрепления здоровья воспитанников.</w:t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Исполнитель обязан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2.1. Обеспечить образовательное учреждение медицинским персоналом, имеющим соответствующую подготовку и сертификат, позволяющий работу в данной области медицины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2. Обеспечить медицинский кабинет медикаментами по установленному нормативными документами перечню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3. Получить лицензию на осуществление медицинской деятельности в дошкольном образовательном учрежден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4. Согласовать с руководителем дошкольного образовательного учреждения графики отпусков медицинских работников, режим работы медицинского кабинета в рамках Положения, обеспечить замену на период отсутствия медицинского работника другим медицинским работником, имеющим соответствующую подготовку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2.5. Согласовать с руководителем дошкольного образовательного учреждения должностные инструкции медицинских работников, работающих в данном дошкольном образовательном учреждении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6. Обеспечить контроль за выполнением медицинскими работниками должностных инструкций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2.7. Планировать и организовать проведение профилактических медицинских осмотров воспитанников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8. Проводить анализ состояния здоровья воспитанников в дошкольном образовательном учреждении, оценку эффективности профилактических и оздоровительных мероприятий с разработкой медико-педагогических мероприятий по улучшению охраны здоровь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2.9. Информировать о результатах медицинских осмотров руководителя дошкольного образовательного учреждения, родителей (законных представителей) воспитанников; знакомить воспитателей с рекомендациями врачей-специалистов; направлять воспитанников на консультации к врачам-специалистам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10. Планировать, проводить, анализировать эффективность иммунопрофилактики инфекционных заболеваний у воспитанников в дошкольном образовательном учрежден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11. Осуществлять динамическое наблюдение за состоянием здоровья воспитанников, контролировать выполнение рекомендаций специалистов и проведение лечебно- оздоровительных мероприятий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2.12. Осуществлять контроль за соблюдением санитарно-эпидемиологических требований к дошкольному образовательному учреждению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2.13. Обеспечить осуществление контроля за режимом и качеством питания воспитанников в образовательном учреждении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14. Организовать контроль за выполнением санитарно - противоэпидемических мероприятий в период карантин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15. Контролировать выполнение медицинских мероприятий, обеспечивающих адаптацию воспитанников в дошкольном образовательном учрежден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2.16. Осуществлять контроль за ведением медицинскими работниками документации, предусмотренной номенклатурой дел </w:t>
      </w:r>
      <w:r>
        <w:rPr>
          <w:sz w:val="24"/>
          <w:szCs w:val="24"/>
        </w:rPr>
        <w:t>ГБУЗ ЛО «Тихвинская МБ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2.17. Обеспечить консультативно-просветительную работу с педагогами, родителями (законными представителями) воспитанников по вопросам профилактики заболеваний, соблюдению санитарно-гигиенических правил и формированию здорового образа жизни (организует «дни здоровья», игры, викторины на медицинскую тему)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8. Обеспечить участие медицинских работников в работе комиссий, консилиумов (по питанию, медико-психолого-педагогической) по согласованию с руководителем, проводимых в дошкольном образовательном  учреждении, в пределах рабочего времени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тветственность сторон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1. Стороны совместно несу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 и правил, режима и обеспечение качества пита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рок действия договор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1. Настоящий договор распространяет свое действие на правоотношения, возникшие с______________, и действует по__________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Если за один месяц до истечения срока действия договора ни одна из сторон не заявила о его расторжении, то он считается заключенным на очередной календарный год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очие услов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5.1. Настоящий договор составлен в двух экземплярах, имеющих равную юридическую силу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5.2. В случае возникновения разногласий между сторонами они предпринимают все меры к урегулированию разногласий путем непосредственных переговоров. Если спор не будет урегулирован, то он подлежит разрешению в порядке, предусмотренном действующим законодательством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5.3. В части, не предусмотренной настоящим договором, стороны руководствуются действующим законодательством, муниципальными правовыми актами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5.4 Права и обязанности по настоящему договору не могут передаваться третьим лицам.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90" w:type="dxa"/>
        <w:jc w:val="left"/>
        <w:tblInd w:w="-54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95"/>
        <w:gridCol w:w="5095"/>
      </w:tblGrid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  <w:tab w:val="left" w:pos="80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center" w:pos="6075" w:leader="none"/>
                <w:tab w:val="left" w:pos="6255" w:leader="none"/>
                <w:tab w:val="left" w:pos="6585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tabs>
                <w:tab w:val="clear" w:pos="720"/>
                <w:tab w:val="center" w:pos="6075" w:leader="none"/>
                <w:tab w:val="left" w:pos="6255" w:leader="none"/>
                <w:tab w:val="left" w:pos="6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Тихвинская  межрайонная больниц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. А.Ф. Калмыков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ГБУЗ ЛО «Тихвинская МБ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улица Карла Маркса, дом 6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Тихви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градская область, 187550, </w:t>
            </w:r>
          </w:p>
          <w:p>
            <w:pPr>
              <w:pStyle w:val="Normal"/>
              <w:tabs>
                <w:tab w:val="clear" w:pos="720"/>
                <w:tab w:val="left" w:pos="5895" w:leader="none"/>
                <w:tab w:val="left" w:pos="64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_______________________________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врач </w:t>
            </w:r>
            <w:r>
              <w:rPr>
                <w:sz w:val="24"/>
                <w:szCs w:val="24"/>
              </w:rPr>
              <w:t>ГБУЗ ЛО «Тихвинская М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А.А.Горш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0" w:hanging="0"/>
        <w:jc w:val="left"/>
        <w:rPr/>
      </w:pPr>
      <w:r>
        <w:rPr>
          <w:bCs/>
          <w:color w:val="000000"/>
          <w:sz w:val="24"/>
          <w:szCs w:val="24"/>
        </w:rPr>
        <w:t>Приложение №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0" w:hanging="0"/>
        <w:jc w:val="left"/>
        <w:rPr/>
      </w:pPr>
      <w:r>
        <w:rPr>
          <w:bCs/>
          <w:color w:val="000000"/>
          <w:sz w:val="24"/>
          <w:szCs w:val="24"/>
        </w:rPr>
        <w:t>к Положению об организации медицинског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служивания обучающихся </w:t>
      </w:r>
    </w:p>
    <w:p>
      <w:pPr>
        <w:pStyle w:val="Normal"/>
        <w:ind w:left="36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муниципальных образовательных учреждениях </w:t>
      </w:r>
    </w:p>
    <w:p>
      <w:pPr>
        <w:pStyle w:val="Normal"/>
        <w:ind w:left="3600" w:hanging="0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ихвинского района (в новой редакц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 №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медицинское обслуживани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го общеобразовательного учрежд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______________________________________________________________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______ 20___ г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осударственное бюджетное учреждение здравоохранения «Тихвинская  межрайонная больница им. А.Ф. Калмыкова» (далее – ГБУЗ ЛО «Тихвинская МБ»)  </w:t>
      </w:r>
      <w:r>
        <w:rPr>
          <w:color w:val="000000"/>
          <w:sz w:val="24"/>
          <w:szCs w:val="24"/>
        </w:rPr>
        <w:t xml:space="preserve">именуемое в дальнейшем «Исполнитель», в лице главного врача __________________________,  действующего на основании Устава, утвержденного _____________________________, с одной стороны и общеобразовательное учреждение «_________________________», в лице директора ____________________________, действующего на основании Устава, утвержденного ____________________________, именуемое в дальнейшем «Заказчик», с другой стороны, руководствуясь </w:t>
      </w:r>
      <w:r>
        <w:rPr>
          <w:sz w:val="24"/>
          <w:szCs w:val="24"/>
        </w:rPr>
        <w:t xml:space="preserve">частью 3 статьи 41 Федерального закона  от 29 декабря 2012 года №273 «Об образовании в Российской Федерации», </w:t>
      </w:r>
      <w:r>
        <w:rPr>
          <w:color w:val="000000"/>
          <w:sz w:val="24"/>
          <w:szCs w:val="24"/>
        </w:rPr>
        <w:t>санитарно-эпидемиологическими правилами и нормативами «Санитарно-эпидемиологические требования к условиям и организации обучения в общеобразовательных учреждениях, СанПиН 2.4.2.2821-10», утвержденными постановлением Главного  государственного санитарного врача Российской Федерации от 29 декабря 2010 года №189, санитарно-эпидемиологическими правилами и нормативами «Санитарно-эпидемиологические требования к организации питания обучающихся в общеобразовательных учреждений, СанПиН 2.4.5.2409-08», утвержденными постановлением Главного государственного санитарного врача Российской Федерации от 23 июля 2008 года №45, методическими рекомендациями по организации деятельности медицинских работников, осуществляющих медицинское обеспечение обучающихся в общеобразовательных учреждениях, утвержденными заместителем министра здравоохранения и социального развития Российской Федерации 15 января 2008 года №207-ВС, приказом Министерства здравоохранения Российской Федерации  и Министерства образования Российской Федерации от 30 июня 1992 года №186/272 «О совершенствовании системы медицинского обеспечения детей в образовательных учреждениях», приказом Министерства здравоохранения Российской Федерации от 05 мая 1999 года №154 «О совершенствовании медицинской помощи детям подросткового возраста», приказом Минздравмедпрома от 14 марта 1995 года №60 «Об утверждении инструкции по проведению профилактических осмотров детей дошкольного и школьного возрастов», приказом Министерства здравоохранения  №60 (в редакции приказа №154 от 05 мая 1999 года) «О дальнейшем совершенствовании амбулаторно-поликлинической помощи детскому населению» и в соответствии с приказом Министерства образования  и науки Российской Федерации от 28 декабря 2010 года №2106 «Об утверждении федеральных требований к образовательным учреждениям в части охраны здоровья обучающихся, воспитанников»,</w:t>
      </w:r>
      <w:r>
        <w:rPr>
          <w:sz w:val="24"/>
          <w:szCs w:val="24"/>
        </w:rPr>
        <w:t xml:space="preserve"> приказом Министерства здравоохранения Российской федерации от 05 ноября 2013 года №822-н «Об утверждении порядка оказания медицинской помощи несовершеннолетним, в том числе в период обучения и воспитания в образовательных организациях»,</w:t>
      </w:r>
      <w:r>
        <w:rPr>
          <w:color w:val="000000"/>
          <w:sz w:val="24"/>
          <w:szCs w:val="24"/>
        </w:rPr>
        <w:t xml:space="preserve"> постановлением администрации муниципального образования Тихвинский муниципальный район Ленинградской области «Об организации медицинского обслуживания обучающихся в муниципальных образовательных учреждениях Тихвинского района (в новой редакции)», положением об организации медицинского обслуживания обучающихся  в муниципальных образовательных учреждениях Тихвинского района (в новой редакции) заключили настоящий договор о нижеследующем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1. Предмет договор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Стороны заключили настоящий договор о сотрудничестве для объединения взаимных усилий и возможностей в сфере медицинского обслуживания в общеобразовательном учреждении основной целью которого является сохранение и укрепление  здоровья учащихся, снижение уровня заболеваемости среди учащихся, проведение лечебно-профилактических мероприятий, контроль за питанием учащихся, соблюдение санитарно-эпидемиологических требований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Заказчик обязан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Создать условия, гарантирующие охрану и укрепление здоровья учащихся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1.2.  Создать в муниципальном общеобразовательном учреждении необходимые условия для работы медицинского персонала: предоставить для деятельности медицинских работников </w:t>
      </w:r>
      <w:r>
        <w:rPr>
          <w:sz w:val="24"/>
          <w:szCs w:val="24"/>
        </w:rPr>
        <w:t>ГБУЗ ЛО «Тихвинская МБ»</w:t>
      </w:r>
      <w:r>
        <w:rPr>
          <w:color w:val="000000"/>
          <w:sz w:val="24"/>
          <w:szCs w:val="24"/>
        </w:rPr>
        <w:t xml:space="preserve"> помещения, соответствующие установленным санитарным нормам и лицензионным требованиям, для осуществления медицинской деятельност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1.3. Обеспечить медицинский кабинет оборудованием, соответствующим установленным к нему требованиям, инструментарием и расходными материалами в соответствии санитарно-эпидемиологическим правилами и нормативами, обеспечить учреждение дезсредствами в соответствии с нормативными требованиями, комплектовать аптечки первой медицинской помощи в классах, спортивных залах, трудовых мастерских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. Обеспечить техническое обслуживание медицинского кабинет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1.5. Обеспечить взаимодействие ответственного за организацию питания в общеобразовательном учреждении и медицинского работник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1.6. Согласовать графики профилактических осмотров учащихся, обеспечить явку учащихся  в соответствии с графиком, участвовать в организации и проведении профилактических медицинских осмотров учащихс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1.7. Обеспечить сопровождение учащихся в </w:t>
      </w:r>
      <w:r>
        <w:rPr>
          <w:sz w:val="24"/>
          <w:szCs w:val="24"/>
        </w:rPr>
        <w:t>ГБУЗ ЛО «Тихвинская МБ»</w:t>
      </w:r>
      <w:r>
        <w:rPr>
          <w:color w:val="000000"/>
          <w:sz w:val="24"/>
          <w:szCs w:val="24"/>
        </w:rPr>
        <w:t xml:space="preserve"> с целью проведения профилактических осмотров, а также на флюорографическое обследование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1.8. Предоставлять в </w:t>
      </w:r>
      <w:r>
        <w:rPr>
          <w:sz w:val="24"/>
          <w:szCs w:val="24"/>
        </w:rPr>
        <w:t>ГБУЗ ЛО «Тихвинская МБ»</w:t>
      </w:r>
      <w:r>
        <w:rPr>
          <w:color w:val="000000"/>
          <w:sz w:val="24"/>
          <w:szCs w:val="24"/>
        </w:rPr>
        <w:t xml:space="preserve"> и военный комиссариат списки юношей для первоначальной постановки на воинский учет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1.9. Незамедлительно информировать медицинских работников о возникновении травм и неотложных состояний у учащихс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1.10. Оказывать первую помощь самостоятельно в случае отсутствия медицинских работников, а также до прихода медицинского работника в экстренных ситуациях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1.11. Обеспечить вызов бригады скорой медицинской помощи (в случаях, когда медицинский работник осуществляет оказание медицинской помощи), определить из числа работников общеобразовательного учреждения лицо, сопровождающее учащегося в</w:t>
      </w:r>
      <w:r>
        <w:rPr>
          <w:sz w:val="24"/>
          <w:szCs w:val="24"/>
        </w:rPr>
        <w:t xml:space="preserve"> ГБУЗ ЛО «Тихвинская МБ»</w:t>
      </w:r>
      <w:r>
        <w:rPr>
          <w:color w:val="000000"/>
          <w:sz w:val="24"/>
          <w:szCs w:val="24"/>
        </w:rPr>
        <w:t>, ставить в известность родителей (законных представителей) учащегося  или же пригласить их в качестве сопровождающих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1.12. </w:t>
      </w:r>
      <w:r>
        <w:rPr>
          <w:sz w:val="24"/>
          <w:szCs w:val="24"/>
        </w:rPr>
        <w:t xml:space="preserve">ГБУЗ ЛО «Тихвинская МБ» </w:t>
      </w:r>
      <w:r>
        <w:rPr>
          <w:color w:val="000000"/>
          <w:sz w:val="24"/>
          <w:szCs w:val="24"/>
        </w:rPr>
        <w:t xml:space="preserve">согласовывать с руководителем </w:t>
      </w:r>
      <w:r>
        <w:rPr>
          <w:sz w:val="24"/>
          <w:szCs w:val="24"/>
        </w:rPr>
        <w:t xml:space="preserve">общеобразовательного учреждения </w:t>
      </w:r>
      <w:r>
        <w:rPr>
          <w:color w:val="000000"/>
          <w:sz w:val="24"/>
          <w:szCs w:val="24"/>
        </w:rPr>
        <w:t>графики отпусков медицинских работников, режим работы медицинских кабинетов в рамках настоящего Положени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1.13. </w:t>
      </w:r>
      <w:r>
        <w:rPr>
          <w:sz w:val="24"/>
          <w:szCs w:val="24"/>
        </w:rPr>
        <w:t xml:space="preserve">ГБУЗ ЛО «Тихвинская МБ» </w:t>
      </w:r>
      <w:r>
        <w:rPr>
          <w:color w:val="000000"/>
          <w:sz w:val="24"/>
          <w:szCs w:val="24"/>
        </w:rPr>
        <w:t>согласовывать с руководителем общеобразовательного учреждения должностные инструкции медицинских работников, работающих в общеобразовательных учреждениях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1.14. Разработать перечень совместных мероприятий по работе с родителями (законными представителями), организовать работу по воспитанию и гигиеническому обучению учащихся, их родителей (законных представителей) и работников общеобразовательного учреждени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1.15.  Своевременно информировать руководителя </w:t>
      </w:r>
      <w:r>
        <w:rPr>
          <w:sz w:val="24"/>
          <w:szCs w:val="24"/>
        </w:rPr>
        <w:t xml:space="preserve">ГБУЗ ЛО «Тихвинская МБ» </w:t>
      </w:r>
      <w:r>
        <w:rPr>
          <w:color w:val="000000"/>
          <w:sz w:val="24"/>
          <w:szCs w:val="24"/>
        </w:rPr>
        <w:t>о нарушениях медицинскими работниками должностной инструкц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1.16. Проводить контроль за организацией работы в целях охраны и укрепления здоровья учащихся.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Исполнитель обязан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2.1. Обеспечить общеобразовательное учреждение медицинским персоналом, имеющим соответствующую подготовку и сертификат, позволяющий работу в данной области медицины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2. Обеспечить медицинский кабинет медикаментами по установленному нормативными документами перечню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3. Получить лицензию на осуществление медицинской деятельности в общеобразовательном учрежден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4. Согласовать с руководителем общеобразовательного учреждения графики отпусков медицинских работников, режим работы медицинского кабинета в рамках Положения, обеспечить замену на период отсутствия медицинского работника другим медицинским работником, имеющим соответствующую подготовку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5. Согласовать с руководителем общеобразовательного учреждения должностные инструкции медицинских работников, работающих в данном общеобразовательном учрежден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6. Обеспечить контроль за выполнением медицинскими работниками должностных инструкций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2.7. Планировать и организовать проведение профилактических медицинских осмотров учащихся в общеобразовательном учреждении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8. Проводить анализ состояния здоровья учащихся в общеобразовательном учреждении, оценку эффективности профилактических и оздоровительных мероприятий с разработкой медико-педагогических мероприятий по улучшению охраны здоровь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9. Информировать о результатах медицинских осмотров руководителя общеобразовательного учреждения, родителей (законных представителей) учащихся; знакомить педагогов с рекомендациями врачей-специалистов; направлять учащихся на консультации к врачам-специалистам; давать рекомендации по трудовому обучению и профессиональной пригодности учащихс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10. Планировать, проводить, анализировать эффективность иммунопрофилактики инфекционных заболеваний у учащихся  в общеобразовательном учрежден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11. Осуществлять динамическое наблюдение за состоянием здоровья учащихся, контролировать выполнение рекомендаций специалистов и проведение лечебно- оздоровительных мероприятий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2.12. Осуществлять контроль за соблюдением санитарно-эпидемиологических требований к общеобразовательному учреждению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3. Обеспечить осуществление контроля за режимом и качеством питания детей в образовательном учрежден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14. Организовать контроль за выполнением санитарно - противоэпидемических мероприятий в период карантин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15. Контролировать выполнение медицинских мероприятий, обеспечивающих адаптацию учащихся в общеобразовательном учреждении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16. Осуществлять контроль за ведением медицинскими работниками документации, предусмотренной номенклатурой дел </w:t>
      </w:r>
      <w:r>
        <w:rPr>
          <w:sz w:val="24"/>
          <w:szCs w:val="24"/>
        </w:rPr>
        <w:t>ГБУЗ ЛО «Тихвинская МБ»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2.17. Обеспечить консультативно-просветительную работу с педагогами, родителями (законными представителями) учащихся по вопросам профилактики заболеваний, соблюдению санитарно-гигиенических правил и формированию здорового образа жизни (организует «дни здоровья», игры, викторины на медицинскую тему)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18. Обеспечить участие врача-педиатра в работе комиссии по питанию, медико-психолого-педагогических консилиумов, проводимых в общеобразовательном учреждении, в пределах его рабочего времени.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тветственность сторон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1. Стороны совместно несут ответственность за здоровье и физическое развитие учащихся, проведение лечебно-профилактических мероприятий, соблюдение санитарно- гигиенических норм и правил, режима и обеспечение качества пит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рок действия договор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1. Настоящий договор распространяет свое действие на правоотношения, возникшие с______________, и действует по___________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Если за один месяц до истечения срока действия договора ни одна из сторон не заявила о его расторжении, то он считается заключенным на очередной календарный го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очие услов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5.1. Настоящий договор составлен в двух экземплярах, имеющих равную юридическую силу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5.2. В случае возникновения разногласий между сторонами они предпринимают все меры к урегулированию разногласий путем непосредственных переговоров. Если спор не будет урегулирован, то он подлежит разрешению в порядке, предусмотренном действующим законодательством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5.3. В части, не предусмотренной настоящим договором, стороны руководствуются действующим законодательством, муниципальными правовыми актами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5.4. Права и обязанности по настоящему договору не могут передаваться третьим лица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25"/>
        <w:gridCol w:w="4725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«Тихвинская  межрайонная больница им. А.Ф. Калмыкова» (далее – ГБУЗ ЛО «Тихвинская МБ»)  </w:t>
            </w:r>
          </w:p>
        </w:tc>
      </w:tr>
      <w:tr>
        <w:trPr>
          <w:trHeight w:val="109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: улица Карла Маркса, дом 68 город Тихвин, Ленинградская область,1875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врач </w:t>
            </w:r>
            <w:r>
              <w:rPr>
                <w:sz w:val="24"/>
                <w:szCs w:val="24"/>
              </w:rPr>
              <w:t>ГБУЗ ЛО «Тихвинская М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А.А. Горш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>______________</w:t>
      </w:r>
    </w:p>
    <w:sectPr>
      <w:headerReference w:type="default" r:id="rId6"/>
      <w:type w:val="nextPage"/>
      <w:pgSz w:w="11906" w:h="16838"/>
      <w:pgMar w:left="1701" w:right="1134" w:gutter="0" w:header="72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0:00Z</dcterms:created>
  <dc:creator>2</dc:creator>
  <dc:description/>
  <cp:keywords/>
  <dc:language>en-US</dc:language>
  <cp:lastModifiedBy>2</cp:lastModifiedBy>
  <cp:lastPrinted>2014-03-28T11:28:00Z</cp:lastPrinted>
  <dcterms:modified xsi:type="dcterms:W3CDTF">2014-03-28T07:32:00Z</dcterms:modified>
  <cp:revision>4</cp:revision>
  <dc:subject/>
  <dc:title>АДМИНИСТРАЦИЯ  МУНИЦИПАЛЬНОГО  ОБРАЗОВАНИЯ</dc:title>
</cp:coreProperties>
</file>