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рта 2013 г.</w:t>
        <w:tab/>
        <w:t>01-7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ременном ограничении движения автотранспортных  средств на автомобильных дорогах местного значения в границах Тихвинского района в весенний период 2013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, в соответствии со статьей 14 Федерального закона от 10 декабря 1995 года №196-ФЗ «О безопасности дорожного движения»,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, автомобильных дорог местного значения вне границ населенных пунктов в границах Тихвинского района, дорожных сооружений и безопасности дорожного движения в Тихвинском районе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Ввести  с 15 апреля по 14 мая 2013 года на автомобильных дорогах местного значения в границах Тихвинского района в весенний период 2013 года временный запрет на движение транспортных средств с превышением нагрузки на каждую ось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три тонны на автомобильных дорогах с гравийным покрытием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2. пять тонн на автомобильных дорогах с асфальтобетонным  покрытием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3. три тонны (для односкатных транспортных средств) на автомобильных дорогах с асфальтобетонным и гравийным покрытие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Установить, что временное ограничение движения на автомобильных дорогах местного значения в границах Тихвинского района не распространяется на транспортные средства, осуществляющие перевозку пассажиров, продуктов питания, сельскохозяйственных грузов, лекарственных препаратов, горюче-смазочных материалов, семенного фонда, почты и почтовых грузов, на специальные автомобили коммунально-бытовых, социальных служб, а также грузов, необходимых для предотвращения или ликвидации последствий стихийных бедствий, чрезвычайных происшествий, пожаров и аварий, а  также  транспортные средства государственного предприятия «Тихвинское ДРСУ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 Рекомендовать главам администраций сельских поселений Тихвинского района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1. Издать соответствующие распорядительные акты по введению временного ограничения движения транспортных средств по автомобильным дорогам местного значения  в границах населенных пунктов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2. Организовать по согласованию с Отделом министерства внутренних дел Российской Федерации по Тихвинскому району Ленинградской области установку соответствующих знаков и аншлагов и обеспечить контроль за их соблюдением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Предложить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1.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. Постановление опубликовать в газете «Трудовая слава» и разместить в сети Интернет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6. Автономной некоммерческой организации «Радио Тихвин» в период действия временного ограничения движения транспортных средств на автомобильных дорогах общего пользования местного значения Тихвинского района периодически передавать информацию по радиотрансляционной сети в виде социальной рекламы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7. Контроль за исполнением постановления возложить на заместителя главы администрации по безопасности и жизнеобеспечению населения А.М. Тимкова. 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Председатель  комитета ЖКХ                                                                 </w:t>
        <w:tab/>
        <w:t>О.В. Каливецкий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Зав. юридическим отделом                                                                      </w:t>
        <w:tab/>
        <w:t>В.В.Максимов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 общим отделом                                                                                  </w:t>
        <w:tab/>
        <w:t>И.Г. Савранская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405"/>
      </w:tblGrid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КХ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вопросам защиты территории и жизнеобеспечения  насел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БД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МВ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П ДРСУ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дио «Тихвин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 сель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Трудовая слава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</w:tr>
    </w:tbl>
    <w:p>
      <w:pPr>
        <w:pStyle w:val="Normal"/>
        <w:autoSpaceDE w:val="false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7:00Z</dcterms:created>
  <dc:creator>2</dc:creator>
  <dc:description/>
  <cp:keywords/>
  <dc:language>en-US</dc:language>
  <cp:lastModifiedBy>2</cp:lastModifiedBy>
  <cp:lastPrinted>2013-03-22T09:26:00Z</cp:lastPrinted>
  <dcterms:modified xsi:type="dcterms:W3CDTF">2013-03-22T05:26:00Z</dcterms:modified>
  <cp:revision>4</cp:revision>
  <dc:subject/>
  <dc:title>АДМИНИСТРАЦИЯ  МУНИЦИПАЛЬНОГО  ОБРАЗОВАНИЯ</dc:title>
</cp:coreProperties>
</file>