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марта 2013 г.</w:t>
        <w:tab/>
        <w:t>01-72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убликации информационного сообщения в газете «Трудовая слава» и обнародовании информационного сообщения на официальном сайте Тихвинского района при предоставлении земельных участков на территории муниципального образования Тихвинский муниципальный район Ленинград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800 ОБ</w:t>
            </w:r>
          </w:p>
        </w:tc>
      </w:tr>
    </w:tbl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На основании статей 29, 30, 30.1 Земельного кодекса Российской Федерации от 25 октября 2001 №136-ФЗ; Положения о распоряжении земельными участками на территории Тихвинского района и Положения о земельной комиссии Тихвинского района в новой редакции, утвержденных решением совета депутатов Тихвинского района от 26 декабря 2012 года № 01-381, администрация Тихвинского района ПОСТАНОВЛЯЕТ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>
          <w:color w:val="000000"/>
        </w:rPr>
        <w:t>1. О</w:t>
      </w:r>
      <w:r>
        <w:rPr/>
        <w:t>публиковать в газете «Трудовая слава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/>
        <w:t>1.1. Сообщение о приеме заявлений о предоставлении в аренд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/>
        <w:t xml:space="preserve">- </w:t>
      </w:r>
      <w:r>
        <w:rPr>
          <w:color w:val="000000"/>
        </w:rPr>
        <w:t xml:space="preserve">земельного участка по адресу: Ленинградская область, Тихвинский муниципальный район, </w:t>
      </w:r>
      <w:r>
        <w:rPr/>
        <w:t>Горское сельское поселение, деревня Горка, площадью 900 квадратных метров, для огородниче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/>
        <w:t xml:space="preserve">- </w:t>
      </w:r>
      <w:r>
        <w:rPr>
          <w:color w:val="000000"/>
        </w:rPr>
        <w:t xml:space="preserve">земельного участка по адресу: Ленинградская область, Тихвинский муниципальный район, </w:t>
      </w:r>
      <w:r>
        <w:rPr/>
        <w:t>Цвылёвское сельское поселение, деревня Дмитрово, улица Лепшинская, 5А, ориентировочной площадью 1617 квадратных метров, для ведения личного подсобного хозяй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  <w:tab w:val="left" w:pos="1080" w:leader="none"/>
        </w:tabs>
        <w:autoSpaceDE w:val="false"/>
        <w:ind w:firstLine="720"/>
        <w:outlineLvl w:val="1"/>
        <w:rPr/>
      </w:pPr>
      <w:r>
        <w:rPr/>
        <w:t xml:space="preserve">1.2. Сообщение о предстоящем предоставлении </w:t>
      </w:r>
      <w:r>
        <w:rPr>
          <w:color w:val="000000"/>
        </w:rPr>
        <w:t xml:space="preserve">земельного участка </w:t>
      </w:r>
      <w:r>
        <w:rPr/>
        <w:t>ориентировочной площадью 1400 квадратных метров для строительства газопровода низкого давления (ориентировочной протяженностью 235 метров) от существующего газопровода среднего давления, расположенного по улице Гагарина в северо-западном направлении по восточной (четной) стороне переулка Речной города Тихвина Тихвинского городского поселения Тихвин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2. Настоящее постановление вступает в силу со дня его подписания. </w:t>
      </w:r>
    </w:p>
    <w:p>
      <w:pPr>
        <w:pStyle w:val="Normal"/>
        <w:tabs>
          <w:tab w:val="clear" w:pos="720"/>
          <w:tab w:val="left" w:pos="9688" w:leader="none"/>
        </w:tabs>
        <w:ind w:right="-32" w:firstLine="720"/>
        <w:rPr/>
      </w:pPr>
      <w:r>
        <w:rPr/>
        <w:t xml:space="preserve">3. Разместить сообщения на официальном сайте Тихвинского района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tabs>
          <w:tab w:val="clear" w:pos="720"/>
          <w:tab w:val="left" w:pos="9688" w:leader="none"/>
        </w:tabs>
        <w:ind w:right="-32" w:firstLine="720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комитет по управлению муниципальным имуществом администрации Тихвинского района.</w:t>
      </w:r>
    </w:p>
    <w:p>
      <w:pPr>
        <w:pStyle w:val="Normal"/>
        <w:ind w:right="3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2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.Э. Марковская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77803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огласовано:</w:t>
      </w:r>
    </w:p>
    <w:tbl>
      <w:tblPr>
        <w:tblW w:w="8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0"/>
        <w:gridCol w:w="2340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И.о.зав. отделом земельных отношений комитета по управлению муниципальным имуществом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.Е. Ушаков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В. Притул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Максим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по экономике и инвестициям                                                     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.А. Федор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общим отделом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42"/>
        <w:gridCol w:w="900"/>
        <w:gridCol w:w="3060"/>
      </w:tblGrid>
      <w:tr>
        <w:trPr/>
        <w:tc>
          <w:tcPr>
            <w:tcW w:w="554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архитектуры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управлению муниципальным имуществом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 Горского сельского пос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Администрация Цвылёвского сельского пос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2:00Z</dcterms:created>
  <dc:creator>2</dc:creator>
  <dc:description/>
  <cp:keywords/>
  <dc:language>en-US</dc:language>
  <cp:lastModifiedBy>2</cp:lastModifiedBy>
  <cp:lastPrinted>2013-03-19T15:13:00Z</cp:lastPrinted>
  <dcterms:modified xsi:type="dcterms:W3CDTF">2013-03-19T11:13:00Z</dcterms:modified>
  <cp:revision>3</cp:revision>
  <dc:subject/>
  <dc:title>АДМИНИСТРАЦИЯ  МУНИЦИПАЛЬНОГО  ОБРАЗОВАНИЯ</dc:title>
</cp:coreProperties>
</file>