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9 марта 2014 г.</w:t>
        <w:tab/>
        <w:t>01-70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орядок предоставления медико-социальной помощи на койках сестринского ухода отдельным категориям граждан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700 ДО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В целях создания условий для предоставления доступной медико-социальной помощи отдельным категориям граждан администрация Тихвинского района ПОСТАНОВЛЯЕТ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Внести в Порядок предоставления медико-социальной помощи на койках сестринского ухода отдельным категориям граждан, утвержденный постановлением администрации муниципального образования Тихвинский муниципальный район Ленинградской области </w:t>
      </w:r>
      <w:r>
        <w:rPr>
          <w:b/>
          <w:color w:val="000000"/>
        </w:rPr>
        <w:t>от 30 декабря 2013 года №01-3870-а</w:t>
      </w:r>
      <w:r>
        <w:rPr>
          <w:color w:val="000000"/>
        </w:rPr>
        <w:t>, следующие изменения:</w:t>
      </w:r>
    </w:p>
    <w:p>
      <w:pPr>
        <w:pStyle w:val="Normal"/>
        <w:numPr>
          <w:ilvl w:val="1"/>
          <w:numId w:val="4"/>
        </w:numPr>
        <w:rPr/>
      </w:pPr>
      <w:r>
        <w:rPr>
          <w:b/>
          <w:color w:val="000000"/>
        </w:rPr>
        <w:t>пункт 3.1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rPr/>
      </w:pPr>
      <w:r>
        <w:rPr>
          <w:color w:val="000000"/>
        </w:rPr>
        <w:t xml:space="preserve">«3.1. На койки сестринского ухода принимаются граждане по направлению КСЗН. КСЗН выдает направление сроком на 1 месяц на оказание услуг по предоставлению помощи на койках сестринского ухода гражданам, находящимся в трудной жизненной ситуации при </w:t>
      </w:r>
      <w:r>
        <w:rPr>
          <w:b/>
          <w:color w:val="000000"/>
        </w:rPr>
        <w:t>заключении договора (дополнительного соглашения) на частичную компенсацию</w:t>
      </w:r>
      <w:r>
        <w:rPr>
          <w:color w:val="000000"/>
        </w:rPr>
        <w:t xml:space="preserve">, </w:t>
      </w:r>
      <w:r>
        <w:rPr>
          <w:b/>
          <w:color w:val="000000"/>
        </w:rPr>
        <w:t>предоставлении квитанции об оплате частичной компенсации (в исключительных случаях квитанция об оплате предоставляется в течение 5 дней со дня заключения договора), за исключением лиц без определенного места жительства,</w:t>
      </w:r>
      <w:r>
        <w:rPr>
          <w:color w:val="000000"/>
        </w:rPr>
        <w:t xml:space="preserve"> и предоставлении следующих документов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личное письменное заявление, либо заявление законного представителя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аспорт;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ИНН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енсионное удостоверение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траховой медицинский полис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справка о размере пенсии с учетом ежемесячной денежной выплаты за последние три месяц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заключение врача с указанием статуса больного, полного клинического диагноза, рекомендаций по проведению поддерживающего лечения;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акт обследования жилищно-бытовых условий (при необходимости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b/>
          <w:color w:val="000000"/>
        </w:rPr>
        <w:t xml:space="preserve">Лица без определенного места жительства при отсутствии вышеуказанных документов направляются </w:t>
      </w:r>
      <w:r>
        <w:rPr>
          <w:b/>
          <w:bCs/>
        </w:rPr>
        <w:t>для предоставления помощи на койках сестринского ухода</w:t>
      </w:r>
      <w:r>
        <w:rPr>
          <w:b/>
          <w:color w:val="000000"/>
        </w:rPr>
        <w:t xml:space="preserve"> по социальным показаниям. </w:t>
      </w:r>
    </w:p>
    <w:p>
      <w:pPr>
        <w:pStyle w:val="Normal"/>
        <w:ind w:firstLine="709"/>
        <w:rPr/>
      </w:pPr>
      <w:r>
        <w:rPr>
          <w:color w:val="000000"/>
        </w:rPr>
        <w:t xml:space="preserve">С лицами без определенного места жительства проводится работа по установлению статуса и восстановлению документов»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>
          <w:b/>
        </w:rPr>
        <w:t>приложение к Порядку</w:t>
      </w:r>
      <w:r>
        <w:rPr/>
        <w:t xml:space="preserve"> «Размер частичной компенсации затрат по предоставлению помощи на </w:t>
      </w:r>
      <w:r>
        <w:rPr>
          <w:color w:val="000000"/>
        </w:rPr>
        <w:t xml:space="preserve"> койках сестринского ухода гражданам, находящимся в трудной жизненной ситуации»</w:t>
      </w:r>
      <w:r>
        <w:rPr/>
        <w:t xml:space="preserve"> изложить в новой редакции  (приложение)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Распространить действие настоящего постановления на правоотношения, возникшие с 01 января 2014 года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.о.главы администрации                                                        И.В.Гребешк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М.Н.Канюк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1-358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468"/>
        <w:gridCol w:w="1468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Н.Большак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19 марта 2014 г. №01-706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частичной компенсации затрат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 предоставлению помощи на койках сестринского уход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ражданам, находящимся в трудной жизненной ситу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4"/>
        <w:gridCol w:w="1563"/>
        <w:gridCol w:w="1563"/>
        <w:gridCol w:w="1563"/>
        <w:gridCol w:w="1563"/>
        <w:gridCol w:w="1564"/>
      </w:tblGrid>
      <w:tr>
        <w:trPr>
          <w:trHeight w:val="238" w:hRule="atLeast"/>
        </w:trPr>
        <w:tc>
          <w:tcPr>
            <w:tcW w:w="9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</w:t>
            </w:r>
          </w:p>
        </w:tc>
      </w:tr>
      <w:tr>
        <w:trPr>
          <w:trHeight w:val="148" w:hRule="atLeast"/>
        </w:trPr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ждане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жилого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а 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валиды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еющие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-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ушевой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до 15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цент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личины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ожиточного минимума  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е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илого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алиды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ие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-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шевой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до 2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ы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житочного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ума  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е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илого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алиды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ие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-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шевой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до 25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ы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житочного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ума  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е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илого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алиды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ие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-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шевой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до 35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ы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житочного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ума  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е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илого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алиды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ие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-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шевой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до 5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ы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житочного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ума  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е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илого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алиды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ие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-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шевой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50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а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ы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житочного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ума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ставляемых услуг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ставляемых услуг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ставляемых услуг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ставляемых услуг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ставляемых услуг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ставляемых услуг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3"/>
    <w:basedOn w:val="Normal"/>
    <w:qFormat/>
    <w:pPr>
      <w:jc w:val="left"/>
    </w:pPr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39:00Z</dcterms:created>
  <dc:creator>kom-31-2</dc:creator>
  <dc:description/>
  <cp:keywords/>
  <dc:language>en-US</dc:language>
  <cp:lastModifiedBy>kom-31-2</cp:lastModifiedBy>
  <cp:lastPrinted>2014-03-19T11:32:00Z</cp:lastPrinted>
  <dcterms:modified xsi:type="dcterms:W3CDTF">2014-03-19T07:32:00Z</dcterms:modified>
  <cp:revision>3</cp:revision>
  <dc:subject/>
  <dc:title>АДМИНИСТРАЦИЯ  МУНИЦИПАЛЬНОГО  ОБРАЗОВАНИЯ</dc:title>
</cp:coreProperties>
</file>