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рта 2014 г.</w:t>
        <w:tab/>
        <w:t>01-6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дополнений в  долгосрочную муниципальную целевую программу «Энергосбережение и повышение энергетической эффективности на территории Тихвинского городского поселения на 2013-2014 годы»,  утвержденную постановлением администрации Тихвинского района от 18 сентября 2013 года  №01-2671-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осуществления комплекса организационных и экономических мер по интенсификации энергосбережения и повышения энергетической эффективности администрация Тихвинского района ПОСТАНОВЛЯЕТ: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приложение №2 «А</w:t>
      </w:r>
      <w:r>
        <w:rPr>
          <w:bCs/>
          <w:color w:val="000000"/>
        </w:rPr>
        <w:t>дресный список на установку АИТП»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8"/>
        </w:rPr>
        <w:t>долгосрочной муниципальной программы «Энергосбережение и повышение энергетической эффективности на территории Тихвинского городского поселения на 2013-2014 годы», утвержденной постановлением администрации Тихвинского района от 18 сентября 2013 года №01-2671-а, дополнив его следующим абзацем (после таблицы)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«Для повышения эффективности системы централизованного теплоснабжения города Тихвина с 2013 года начата реализация  концепции теплоснабжения, включающая: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строительство котельной тепловой мощностью 230 Гкал/ч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- реконструкция магистральной тепловой сети </w:t>
      </w:r>
      <w:r>
        <w:rPr>
          <w:color w:val="000000"/>
          <w:szCs w:val="28"/>
          <w:u w:val="single"/>
        </w:rPr>
        <w:t>от теплового узла</w:t>
      </w:r>
      <w:r>
        <w:rPr>
          <w:color w:val="000000"/>
          <w:szCs w:val="28"/>
        </w:rPr>
        <w:t xml:space="preserve"> до города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перевод открытой системы горячего водоснабжения на закрытую, посредством установки АИТП в МКД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До ввода в эксплуатацию нового источника, все МКД должны иметь закрытую систему по ГВС  (2016-2017 г.г.).  Общее количество МКД, подлежащих к установке АИТП – 308,  в т.ч. для 29 домов старого города  будет построен центральный тепловой пунк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279 домах необходимо поэтапно установить 301 АИТП. Достичь необходимых показателей эффективности при старом источнике теплоснабжения затруднительно, поэтому для установки первых АИТП выбраны дома,  имеющие наиболее благоприятный режим теплоснабжения и обеспеченные 2 категорией надежности электроснабжения».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 по коммунальному хозяйству и строительству И.В. Кольц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/>
      </w:pPr>
      <w:r>
        <w:rPr>
          <w:szCs w:val="28"/>
        </w:rPr>
        <w:t>И.о. главы администрации 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В. Богдаш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В. Медник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300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троительству и ЖКХ                                         </w:t>
        <w:tab/>
        <w:t>И.В. Кольц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тделом коммунального хозяйства </w:t>
        <w:tab/>
        <w:tab/>
        <w:t>Л.В. Богдаш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о-коммунального хозяйства     </w:t>
        <w:tab/>
        <w:tab/>
        <w:t xml:space="preserve">О.В. Каливецкий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   </w:t>
        <w:tab/>
        <w:t xml:space="preserve">П.А.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 отделом                        </w:t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113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3"/>
        <w:gridCol w:w="570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2:00Z</dcterms:created>
  <dc:creator>2</dc:creator>
  <dc:description/>
  <cp:keywords/>
  <dc:language>en-US</dc:language>
  <cp:lastModifiedBy>2</cp:lastModifiedBy>
  <cp:lastPrinted>2014-04-17T11:52:00Z</cp:lastPrinted>
  <dcterms:modified xsi:type="dcterms:W3CDTF">2014-04-17T07:52:00Z</dcterms:modified>
  <cp:revision>4</cp:revision>
  <dc:subject/>
  <dc:title>АДМИНИСТРАЦИЯ  МУНИЦИПАЛЬНОГО  ОБРАЗОВАНИЯ</dc:title>
</cp:coreProperties>
</file>