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</w:t>
      </w:r>
      <w:r>
        <w:rPr/>
        <w:t>29 марта 2012г.              01-6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учета отдельных категорий граждан, проживающих на территории Тихвинского муниципального района, нуждающихся в бесплатном изготовлении и ремонте зубных протез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ind w:firstLine="709"/>
        <w:rPr/>
      </w:pPr>
      <w:r>
        <w:rPr>
          <w:vanish/>
        </w:rPr>
        <w:t>#G0</w:t>
      </w:r>
      <w:r>
        <w:rPr/>
        <w:t>В целях организации учета отдельных категорий граждан, проживающих на территории Тихвинского района, нуждающихся в бесплатном изготовлении и ремонте зубных протезов, в рамках реализации Закона Ленинградской области от 30 декабря 2005 года №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 и постановления Правительства Ленинградской области от 19 апреля 2005 года №107 «О порядке предоставления мер социальной поддержки по обеспечению слуховыми аппаратами, изготовлению и ремонту зубных протезов отдельным категориям граждан, проживающих в Ленинградской области» и в связи с признанием утратившим юридическую силу</w:t>
      </w:r>
      <w:r>
        <w:rPr>
          <w:sz w:val="20"/>
        </w:rPr>
        <w:t> </w:t>
      </w:r>
      <w:r>
        <w:rPr/>
        <w:t>приказа комитета по социальной защите населения Ленинградской области от 29 сентября 2008 года №184 «Об утверждении а</w:t>
      </w:r>
      <w:r>
        <w:rPr>
          <w:vanish/>
        </w:rPr>
        <w:t>#G0</w:t>
      </w:r>
      <w:r>
        <w:rPr/>
        <w:t>дминистративного регламента предоставления комитетом по социальной защите населения Ленинградской области и органами социальной защиты населения администраций муниципальных районов (городского округа) государственной услуги», Администрация Тихвинского района ПОСТАНОВЛЯЕТ:</w:t>
      </w:r>
    </w:p>
    <w:p>
      <w:pPr>
        <w:pStyle w:val="Normal"/>
        <w:ind w:firstLine="851"/>
        <w:rPr/>
      </w:pPr>
      <w:r>
        <w:rPr>
          <w:color w:val="000000"/>
        </w:rPr>
        <w:t>1. Утвердить П</w:t>
      </w:r>
      <w:r>
        <w:rPr>
          <w:szCs w:val="18"/>
        </w:rPr>
        <w:t>орядок учета отдельных категорий граждан, проживающих на территории Тихвинского района, нуждающихся в бесплатном изготовлении и ремонте зубных протезов</w:t>
      </w:r>
      <w:r>
        <w:rPr>
          <w:color w:val="000000"/>
        </w:rPr>
        <w:t xml:space="preserve"> (приложение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851"/>
        <w:rPr/>
      </w:pPr>
      <w:r>
        <w:rPr>
          <w:color w:val="000000"/>
        </w:rPr>
        <w:t>- постановление  Главы администрации Тихвинского района от 17 апреля 2009 года №01-696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учета отдельных категорий граждан, проживающих на территории Тихвинского района, нуждающихся в бесплатном изготовлении и ремонте зубных протезов»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постановление Администрации Тихвинского района от 5 февраля 2010 года №01-93-а «</w:t>
      </w:r>
      <w:r>
        <w:rPr>
          <w:vanish/>
          <w:color w:val="000000"/>
        </w:rPr>
        <w:t>#G0</w:t>
      </w:r>
      <w:r>
        <w:rPr>
          <w:color w:val="000000"/>
        </w:rPr>
        <w:t xml:space="preserve">О внесении изменений в постановление Главы администрации Тихвинского района от 17 апреля 2009 года №01-696-а «Об утверждении порядка учета отдельных категорий граждан, проживающих на территории Тихвинского района, нуждающихся в бесплатном изготовлении и ремонте зубных протезов». </w:t>
      </w:r>
      <w:r>
        <w:rPr>
          <w:vanish/>
          <w:color w:val="000000"/>
        </w:rPr>
        <w:t>#G.</w:t>
      </w:r>
    </w:p>
    <w:p>
      <w:pPr>
        <w:pStyle w:val="Normal"/>
        <w:ind w:firstLine="851"/>
        <w:rPr/>
      </w:pPr>
      <w:r>
        <w:rPr>
          <w:color w:val="000000"/>
        </w:rPr>
        <w:t>3. Р</w:t>
      </w:r>
      <w:r>
        <w:rPr>
          <w:vanish/>
          <w:color w:val="000000"/>
        </w:rPr>
        <w:t>#G0</w:t>
      </w:r>
      <w:r>
        <w:rPr>
          <w:color w:val="000000"/>
        </w:rPr>
        <w:t>азместить настоящее постановление на официальном сайте Тихвинского района и опубликовать в газете «Трудовая слава».</w:t>
      </w:r>
    </w:p>
    <w:p>
      <w:pPr>
        <w:pStyle w:val="Normal"/>
        <w:ind w:firstLine="851"/>
        <w:rPr/>
      </w:pPr>
      <w:r>
        <w:rPr>
          <w:color w:val="000000"/>
        </w:rPr>
        <w:t xml:space="preserve">4. Контроль за исполнением постановления возложить на заместителя Главы администрации по социальным вопросам А.Я. Осипова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К.Б. Полнов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С.Хапа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63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51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47"/>
        <w:gridCol w:w="235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социальным вопросам  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А.Я. Осипов                       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 председателя  комитета социальной защиты населения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.А. Калаев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3.2012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.П. Пруд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931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4395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УТВЕРЖДЕН </w:t>
      </w:r>
    </w:p>
    <w:p>
      <w:pPr>
        <w:pStyle w:val="Normal"/>
        <w:ind w:left="720" w:firstLine="4395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Администрации </w:t>
      </w:r>
    </w:p>
    <w:p>
      <w:pPr>
        <w:pStyle w:val="Normal"/>
        <w:ind w:left="720" w:firstLine="4395"/>
        <w:rPr>
          <w:sz w:val="27"/>
          <w:szCs w:val="27"/>
        </w:rPr>
      </w:pPr>
      <w:r>
        <w:rPr>
          <w:sz w:val="27"/>
          <w:szCs w:val="27"/>
        </w:rPr>
        <w:t>Тихвинского района</w:t>
      </w:r>
    </w:p>
    <w:p>
      <w:pPr>
        <w:pStyle w:val="Normal"/>
        <w:ind w:left="720" w:firstLine="4395"/>
        <w:rPr>
          <w:sz w:val="27"/>
          <w:szCs w:val="27"/>
        </w:rPr>
      </w:pPr>
      <w:r>
        <w:rPr>
          <w:sz w:val="27"/>
          <w:szCs w:val="27"/>
        </w:rPr>
        <w:t>От 29 марта 2012 г. №01-685-а</w:t>
      </w:r>
    </w:p>
    <w:p>
      <w:pPr>
        <w:pStyle w:val="Normal"/>
        <w:ind w:left="720" w:firstLine="4395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ind w:firstLine="439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 УЧЕТА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дельных категорий граждан, проживающих на территории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ихвинского района, нуждающихся в бесплатном изготовлении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ремонте зубных протезов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Порядок учета отдельных категорий граждан, проживающих на территории Тихвинского района, нуждающихся в бесплатном изготовлении и ремонте зубных протезов (далее - Порядок) разработан на основании Закона Ленинградской области от 01 декабря 2004 года №106-оз «О мерах социальной поддержки отдельных категорий граждан, проживающих в Ленинградской области», Закона Ленинградской области от 30 декабря 2005 года №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, Положения о порядке изготовления и ремонта зубных протезов для отдельных категорий граждан, проживающих в Ленинградской области, утвержденного постановлением Правительства Ленинградской области от 19 апреля 2005 года №107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стоящий Порядок определяет порядок учета отдельных категорий граждан, проживающих на территории Тихвинского района, нуждающихся в бесплатном изготовлении и ремонте зубных протезов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Категории граждан, имеющих право на бесплатное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готовление и ремонт зубных протезов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К отдельным категориям граждан, имеющих право на бесплатное изготовление и ремонт зубных протезов, относятся: </w:t>
      </w:r>
    </w:p>
    <w:p>
      <w:pPr>
        <w:pStyle w:val="TextBodyIndent"/>
        <w:rPr/>
      </w:pPr>
      <w:r>
        <w:rPr>
          <w:sz w:val="27"/>
          <w:szCs w:val="27"/>
        </w:rPr>
        <w:t>- 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ветераны труда - лица, указанные в статьях 7 и 22 Федерального закона «О ветеранах», а также граждане, приравненные к ним по состоянию на 31 декабря 2004 года, при достижении возраста, дающего право на пенсию по старости в соответствии с Федеральным законом «О трудовых пенсиях в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реабилитированные лица, имеющие инвалидность или являющиеся пенсионерам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Взаимодействие органа местного самоуправлени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базового учреждения здравоохранения стоматологического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филя при организации учета граждан, нуждающихс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бесплатном изготовлении и ремонте зубных протезов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1. Для оказания услуг по изготовлению и ремонту зубных протезов отдельным категориям граждан Администрация Тихвинского района по результатам открытого конкурса заключает муниципальный контракт с учреждением здравоохранения стоматологического профиля (далее - базовое учреждение здравоохранения стоматологического профиля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Бесплатное изготовление и ремонт зубных протезов осуществляется за счет средств бюджета Ленинградской области, предоставляемых в виде субвенции бюджету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2. Учет граждан отдельных категорий, нуждающихся в бесплатном изготовлении и ремонте зубных протезов, осуществляется комитетом социальной защиты населения Администрации муниципального образования Тихвинский муниципальный район Ленинградской области (далее - комитет социальной защиты населения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3. Ежемесячно 29-31 числа в период действия муниципального контракта комитет социальной защиты населения направляет в электронном виде в базовое учреждение здравоохранения стоматологического профил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список граждан отдельных категорий, состоящих на учете на бесплатное изготовление и ремонт зубных протезов за счет средств областного бюджета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список лиц отдельных категорий, имеющих право на бесплатное изготовление и ремонт зубных протезов за счет средств областного бюджет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4. В течение срока действия муниципального контракта базовое учреждение здравоохранения стоматологического профиля ежемесячно предоставляет комитету социальной защиты населения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реестр граждан, которым оказаны услуги за отчетный период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копии нарядов-заказов с подписями пациентов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документы о фактически оказанных услугах (акт  и счет)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- информацию о гражданах, не явившихся по вызову в течение 60 календарных дней со дня первичного </w:t>
      </w:r>
      <w:r>
        <w:rPr>
          <w:sz w:val="27"/>
          <w:szCs w:val="27"/>
        </w:rPr>
        <w:t xml:space="preserve">вызова для проведения бесплатного зубопротезирования. </w:t>
      </w:r>
    </w:p>
    <w:p>
      <w:pPr>
        <w:pStyle w:val="Normal"/>
        <w:ind w:firstLine="709"/>
        <w:rPr/>
      </w:pPr>
      <w:r>
        <w:rPr>
          <w:sz w:val="27"/>
          <w:szCs w:val="27"/>
        </w:rPr>
        <w:t>3.5. За 15 дней до окончания срока действия муниципального контракта базовое учреждение здравоохранения стоматологического профиля предоставляет в комитет информацию</w:t>
      </w:r>
      <w:r>
        <w:rPr>
          <w:color w:val="000000"/>
          <w:sz w:val="27"/>
          <w:szCs w:val="27"/>
        </w:rPr>
        <w:t xml:space="preserve"> обо всех гражданах, не явившихся по вызову базового учреждения здравоохранения стоматологического профиля для бесплатного изготовления (ремонта) зубных протезов. 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орядок обращения граждан для постановки на учет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бесплатное изготовление и ремонт зубных протезов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4.1. Постановке на учет </w:t>
      </w:r>
      <w:r>
        <w:rPr>
          <w:bCs/>
          <w:color w:val="000000"/>
          <w:sz w:val="27"/>
          <w:szCs w:val="27"/>
        </w:rPr>
        <w:t xml:space="preserve">на бесплатное изготовление и ремонт зубных протезов подлежат граждане из числа отдельных категорий, указанных в разделе 2 настоящего Порядка, которым установлена </w:t>
      </w:r>
      <w:r>
        <w:rPr>
          <w:color w:val="000000"/>
          <w:sz w:val="27"/>
          <w:szCs w:val="27"/>
        </w:rPr>
        <w:t xml:space="preserve">нуждаемость в изготовлении (ремонте) зубных протезов по медицинским показаниям. </w:t>
      </w:r>
    </w:p>
    <w:p>
      <w:pPr>
        <w:pStyle w:val="TextBodyIndent"/>
        <w:rPr/>
      </w:pPr>
      <w:r>
        <w:rPr>
          <w:sz w:val="27"/>
          <w:szCs w:val="27"/>
        </w:rPr>
        <w:t>4.2. Для постановки на учет на бесплатное изготовление и ремонт зубных протезов граждане представляют в комитет социальной защиты населения следующие документы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ление о постановке на учет на бесплатное изготовление и ремонт зубных протезов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паспорт или иной документ, удостоверяющий личность гражданина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стоверение (свидетельство), подтверждающее право на льготу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сионное удостоверение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- заключение о нуждаемости в изготовлении или ремонте зубных протезов, выданное  базовым учреждением здравоохранения стоматологического профиля, с которым у Администрации Тихвинского района заключен муниципальный контракт на текущий год.  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4.3. Базовым учреждением здравоохранения стоматологического профиля, с которым у Администрации Тихвинского района заключен муниципальный контракт на текущий год,  выдаются заключения о нуждаемости в изготовлении или ремонте зубных протезов </w:t>
      </w:r>
      <w:r>
        <w:rPr>
          <w:color w:val="000000"/>
          <w:sz w:val="27"/>
          <w:szCs w:val="27"/>
        </w:rPr>
        <w:t>гражданам, включенным в список лиц, имеющих право на бесплатное изготовление и ремонт зубных протезов за счет средств областного бюджета, получаемый ежемесячно от комитета социальной защиты насе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4.4. Постановка на учет на бесплатное изготовление (ремонт) зубных протезов оформляется распоряжением комитета социальной защиты населения. 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Вызов граждан для проведения бесплатного изготовлени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ремонта зубных протезов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1. Бесплатное изготовление и ремонт зубных протезов гражданам осуществляется базовым учреждением здравоохранения стоматологического профиля в порядке очередности, в соответствии с датой постановки граждан на учет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2. Вызов граждан для проведения бесплатного изготовления и ремонта зубных протезов осуществляет базовое учреждение здравоохранения стоматологического профил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3. Способ вызова (по телефону или почтовой открыткой) определяется гражданином и указывается в заявлении о постановке на учет на бесплатное изготовление и ремонт зубных протез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4. В случае если гражданином указан в заявлении способ вызова по телефону, но с ним невозможно связаться по телефону в течение 7 рабочих дней, гражданину направляется почтовая открытк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5. Граждане обязаны явиться по вызову базового учреждения здравоохранения стоматологического профиля для бесплатного изготовления (ремонта) зубных протезов в срок, не превышающий шести месяцев со дня первичного вызова базовым учреждением здравоохранения стоматологического профил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Снятие граждан с учета на бесплатное изготовление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ремонт зубных протезов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6.1. Обстоятельствами, влекущими снятие с учета на бесплатное изготовление и ремонт зубных протезов, являются: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ab/>
        <w:tab/>
        <w:t>- получение услуг по бесплатному изготовлению и ремонту зубных протезов за счет средств областного бюджета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color w:val="000000"/>
          <w:sz w:val="27"/>
          <w:szCs w:val="27"/>
        </w:rPr>
        <w:t>- неявка в течение шести месяцев со дня первичного вызова базового учреждения здравоохранения стоматологического профиля для бесплатного изготовления (ремонта) зубных протез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color w:val="000000"/>
          <w:sz w:val="27"/>
          <w:szCs w:val="27"/>
        </w:rPr>
        <w:t>- перемена места жительства (за исключением перемены места жительства в пределах Тихвинского района, а также перемены места жительства в пределах Ленинградской области в случае, указанном в пункте 7.3 настоящего Порядка)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color w:val="000000"/>
          <w:sz w:val="27"/>
          <w:szCs w:val="27"/>
        </w:rPr>
        <w:t>- переход на получение мер социальной поддержки по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рть гражда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color w:val="000000"/>
          <w:sz w:val="27"/>
          <w:szCs w:val="27"/>
        </w:rPr>
        <w:t>личное заявление гражданина о снятии с учета на бесплатное изготовление и ремонт зубных протезов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6.2. Снятие с учета на бесплатное изготовление и ремонт зубных протезов оформляется распоряжением комитета социальной защиты населен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Гражданам, снятым с учета на бесплатное изготовление и ремонт зубных протезов в связи с переходом на получение мер социальной поддержки по законодательству Российской Федерации или в связи с неявкой в установленный срок на бесплатное зубопротезирование, в течение 10-дней после принятия решения о снятии с учета направляется соответствующее уведомлени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3. Повторная постановка на учет граждан, снятых с учета на бесплатное изготовление и ремонт зубных протезов, осуществляется на общих основаниях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Заключительные положения. Обязанности граждан,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оящих на учете на бесплатное изготовление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ремонт зубных протезов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1. Граждане, состоящие на учете на бесплатное изготовление и ремонт зубных протезов, обязаны письменно сообщить в комитет социальной защиты населения о наступлении обстоятельств, влекущих снятие с учета на бесплатное изготовление и ремонт зубных протезов, в течение 10 дней со дня наступления этих обстоятельст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2. При изменении регистрации места жительства гражданина в пределах Тихвинского района за гражданином сохраняется право на бесплатное зубопротезирование по новому месту жительства, с учетом даты постановки на учет по прежнему месту жительств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Граждане, переменившие место жительства в пределах Тихвинского района, должны предоставить в комитет социальной защиты населения заявление о перемене места жительства, паспорт и его копию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7.3. В случае изменения гражданином регистрации места жительства в пределах Ленинградской области изготовление и ремонт зубных протезов может проводиться в базовом учреждении здравоохранения стоматологического профиля Тихвинского района, при условии, если гражданин состоял на учете по бесплатному изготовлению и ремонту зубных протезов в Тихвинском районе не менее одного года.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Для этого гражданин должен обратиться с заявлением в комитет социальной защиты населения Администрации муниципального образования Тихвинский муниципальный район Ленинградской области, предоставив паспорт и его копию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Граждане, состоящие на учете на бесплатное изготовление и ремонт зубных протезов, должны при необходимости принять меры для обеспечения возможности связи с ними базовым учреждением здравоохранения стоматологического профиля с целью вызова на бесплатное зубопротезирование (обеспечить исправность почтового ящика, исключить возможность отключения телефонной связи в связи с несвоевременной оплатой услуг телефонной связи, при временном переезде - своевременно сообщить временный адрес или телефон и т.д.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9:00Z</dcterms:created>
  <dc:creator>2</dc:creator>
  <dc:description/>
  <cp:keywords/>
  <dc:language>en-US</dc:language>
  <cp:lastModifiedBy>2</cp:lastModifiedBy>
  <cp:lastPrinted>2012-03-29T10:38:00Z</cp:lastPrinted>
  <dcterms:modified xsi:type="dcterms:W3CDTF">2012-03-29T13:30:00Z</dcterms:modified>
  <cp:revision>4</cp:revision>
  <dc:subject/>
  <dc:title>АДМИНИСТРАЦИЯ  МУНИЦИПАЛЬНОГО  ОБРАЗОВАНИЯ</dc:title>
</cp:coreProperties>
</file>