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марта 2013 г.</w:t>
        <w:tab/>
        <w:t>01-67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Об организации проведения эвакуации населения, материальных и культурных ценностей в муниципальном образовании Тихвинский муниципальный район Ленинградской област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600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Федеральным законом от 12 февраля 1998 года №28-ФЗ «О гражданской обороне»; постановлением Губернатора Ленинградской области от 14 июля 2008 года №142-пг «О планировании, организации подготовки и проведения эвакуации населения Ленинградской области»; в целях эффективного и оперативного управления эвакуационными мероприятиями на территории муниципального образования Тихвинский муниципальный район Ленинградской области в чрезвычайных ситуациях мирного и военного времени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bookmarkStart w:id="0" w:name="sub_2"/>
      <w:bookmarkEnd w:id="0"/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3"/>
        </w:numPr>
        <w:rPr>
          <w:color w:val="000000"/>
          <w:sz w:val="27"/>
          <w:szCs w:val="27"/>
        </w:rPr>
      </w:pPr>
      <w:bookmarkStart w:id="1" w:name="sub_2"/>
      <w:bookmarkStart w:id="2" w:name="sub_5"/>
      <w:bookmarkEnd w:id="1"/>
      <w:bookmarkEnd w:id="2"/>
      <w:r>
        <w:rPr>
          <w:sz w:val="27"/>
          <w:szCs w:val="27"/>
        </w:rPr>
        <w:t>Положение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 организации рассредоточения и эвакуации населения, материальных и культурных ценностей муниципального образования Тихвинский муниципальный район Ленинградской области в безопасные районы (приложение №1).</w:t>
      </w:r>
    </w:p>
    <w:p>
      <w:pPr>
        <w:pStyle w:val="Normal"/>
        <w:numPr>
          <w:ilvl w:val="1"/>
          <w:numId w:val="3"/>
        </w:numPr>
        <w:rPr>
          <w:b/>
          <w:b/>
          <w:sz w:val="27"/>
          <w:szCs w:val="27"/>
        </w:rPr>
      </w:pPr>
      <w:r>
        <w:rPr>
          <w:sz w:val="27"/>
          <w:szCs w:val="27"/>
        </w:rPr>
        <w:t>Положение об организации приема, размещения и первоочередного  жизнеобеспечения эвакуируемого и рассредоточиваемого населения, материальных и культурных ценностей муниципального образования Тихвинский муниципальный район Ленинградской области в безопасных районах (приложение №2).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>Положение об организации эвакуации населения муниципального образования Тихвинский муниципальный район Ленинградской области при угрозе и возникновении чрезвычайных ситуаций в мирное время (приложение №3).</w:t>
      </w:r>
    </w:p>
    <w:p>
      <w:pPr>
        <w:pStyle w:val="Normal"/>
        <w:numPr>
          <w:ilvl w:val="0"/>
          <w:numId w:val="3"/>
        </w:numPr>
        <w:rPr/>
      </w:pPr>
      <w:bookmarkStart w:id="3" w:name="sub_5"/>
      <w:bookmarkStart w:id="4" w:name="sub_7"/>
      <w:bookmarkEnd w:id="3"/>
      <w:r>
        <w:rPr>
          <w:sz w:val="27"/>
          <w:szCs w:val="27"/>
        </w:rPr>
        <w:t xml:space="preserve">Контроль за исполнением постановления возложить на заместителя главы администрации по социальным вопросам И.В.Гребешкову. </w:t>
      </w:r>
      <w:bookmarkEnd w:id="4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К.Б.Пол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М.Тим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вопросам защиты территории и жизнеобеспечения населения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/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марта 2013 г. №01-677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 №1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организации рассредоточения и эвакуации населения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атериальных и культурных ценностей муниципального образования Тихвин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 безопасные район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Термины и определения, используемые в Положении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StrongEmphasis"/>
          <w:sz w:val="24"/>
          <w:szCs w:val="24"/>
          <w:u w:val="single"/>
        </w:rPr>
        <w:t>Загородная зона</w:t>
      </w:r>
      <w:r>
        <w:rPr>
          <w:rStyle w:val="StrongEmphasis"/>
          <w:sz w:val="24"/>
          <w:szCs w:val="24"/>
        </w:rPr>
        <w:t xml:space="preserve"> –</w:t>
      </w:r>
      <w:r>
        <w:rPr>
          <w:sz w:val="24"/>
          <w:szCs w:val="24"/>
        </w:rPr>
        <w:t xml:space="preserve"> территория в пределах административных границ Тихвинского района, расположенная вне з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 Тихвина, имеющего 3-ю категорию по гражданской обороне (далее - ГО), зон возможных разрушений, опасного химического заражения и радиоактивного загрязн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Безопасный район</w:t>
      </w:r>
      <w:r>
        <w:rPr>
          <w:sz w:val="24"/>
          <w:szCs w:val="24"/>
        </w:rPr>
        <w:t xml:space="preserve"> – территория Тихвинского района в пределах загородной зоны, </w:t>
      </w:r>
      <w:r>
        <w:rPr>
          <w:color w:val="000000"/>
          <w:sz w:val="24"/>
          <w:szCs w:val="24"/>
        </w:rPr>
        <w:t>подготовленная для жизнеобеспечения местного и эвакуируемого населения, а также для размещения и хранения материальных и культурных ценностей.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u w:val="single"/>
        </w:rPr>
        <w:t>Пункт размещения</w:t>
      </w:r>
      <w:r>
        <w:rPr>
          <w:sz w:val="24"/>
          <w:szCs w:val="24"/>
        </w:rPr>
        <w:t xml:space="preserve"> – населённый пункт в пределах административных границ поселений Тихвинского района, определённый планом эвакуации и рассредоточения, в пределах безопасного района, подготовленный и отвечающий условиям жизнеобеспечения местного и эвакуируемого населения, хранения материальных и культурных ценностей, а также для размещения хозяйствующих субъектов (далее - ХС), продолжающих функционировать в военное время.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u w:val="single"/>
        </w:rPr>
        <w:t>Район размещения</w:t>
      </w:r>
      <w:r>
        <w:rPr>
          <w:sz w:val="24"/>
          <w:szCs w:val="24"/>
        </w:rPr>
        <w:t xml:space="preserve"> – несколько расположенных рядом пунктов размещения.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u w:val="single"/>
        </w:rPr>
        <w:t>Эвакуационные мероприятия</w:t>
      </w:r>
      <w:r>
        <w:rPr>
          <w:sz w:val="24"/>
          <w:szCs w:val="24"/>
        </w:rPr>
        <w:t xml:space="preserve"> – комплекс мероприятий по осуществлению рассредоточения и эвакуации населения, материальных и культурных ценностей из зон возможного поражения и их размещению в безопасных районах.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u w:val="single"/>
        </w:rPr>
        <w:t>Рассредоточение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комплекс мероприятий по организованному вывозу (выводу) из города Тихвина и размещению для проживания в заблаговременно подготовленных по условиям первоочередного жизнеобеспечения безопасных районах работников ХС (и членов их семей), имеющих мобилизационные задания.</w:t>
      </w:r>
      <w:r>
        <w:rPr>
          <w:b/>
          <w:sz w:val="24"/>
          <w:szCs w:val="24"/>
        </w:rPr>
        <w:t xml:space="preserve"> 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u w:val="single"/>
        </w:rPr>
        <w:t>Эвакуация</w:t>
      </w:r>
      <w:r>
        <w:rPr>
          <w:sz w:val="24"/>
          <w:szCs w:val="24"/>
        </w:rPr>
        <w:t xml:space="preserve"> – это комплекс мероприятий по организованному вывозу (выводу) с территории города Тихвина для проживания в заблаговременно подготовленных по условиям первоочередного жизнеобеспечения безопасных районах работников ХС, переносящих свою деятельность в загородную зону (с неработающими членами семей), работников ХС, прекращающих свою деятельность в военное время, нетрудоспособного и не занятого в производстве и в сфере обслуживания населения, а также материальных и культурных ценностей.</w:t>
      </w:r>
    </w:p>
    <w:p>
      <w:pPr>
        <w:pStyle w:val="Normal"/>
        <w:ind w:firstLine="709"/>
        <w:rPr/>
      </w:pPr>
      <w:r>
        <w:rPr>
          <w:rStyle w:val="StrongEmphasis"/>
          <w:sz w:val="24"/>
          <w:szCs w:val="24"/>
          <w:u w:val="single"/>
        </w:rPr>
        <w:t xml:space="preserve">Эвакуационный </w:t>
      </w:r>
      <w:r>
        <w:rPr>
          <w:rStyle w:val="StrongEmphasis"/>
          <w:bCs w:val="false"/>
          <w:sz w:val="24"/>
          <w:szCs w:val="24"/>
          <w:u w:val="single"/>
        </w:rPr>
        <w:t>орган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нештатный орган, создаваемый в органах местного самоуправления (далее - ОМСУ) и ХС Тихвинского района, предназначенный для планирования, организации и управления проведением эвакуационных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Настоящее Положение определяет общие требования по организации планирования, проведения и обеспечения рассредоточения и эвакуации населения, материальных и культурных ценностей из города Тихвина (далее - эвакуационные мероприятия) в безопасные районы Тихвинского района.</w:t>
      </w:r>
    </w:p>
    <w:p>
      <w:pPr>
        <w:pStyle w:val="L"/>
        <w:ind w:firstLine="709"/>
        <w:jc w:val="both"/>
        <w:rPr/>
      </w:pPr>
      <w:r>
        <w:rPr/>
        <w:t>1.2. Эвакуационные мероприятия планируются и могут осуществляться в случае возникновения чрезвычайных ситуаций мирного и военного времени,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на отдельных её территориях.</w:t>
      </w:r>
    </w:p>
    <w:p>
      <w:pPr>
        <w:pStyle w:val="L"/>
        <w:ind w:firstLine="709"/>
        <w:jc w:val="both"/>
        <w:rPr>
          <w:rStyle w:val="T31"/>
          <w:sz w:val="24"/>
          <w:szCs w:val="24"/>
        </w:rPr>
      </w:pPr>
      <w:r>
        <w:rPr/>
        <w:t>Решение на проведение эвакуационных мероприятий принимает Президент Российской Федерации или руководитель ГО РФ – Председатель Правительства Российской Федерации, а в отдельных случаях, требующих принятия немедленного решения, руководитель ГО Ленинградской области – Губернатор Ленинградской области.</w:t>
      </w:r>
    </w:p>
    <w:p>
      <w:pPr>
        <w:pStyle w:val="L"/>
        <w:ind w:firstLine="709"/>
        <w:jc w:val="both"/>
        <w:rPr/>
      </w:pPr>
      <w:r>
        <w:rPr/>
        <w:t>Эвакуационные мероприятия проводятся только после получения в установленном порядке особых распоряжений (указаний) на их провед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Общее руководство эвакуационными мероприятиями Тихвинского района осуществляет руководитель ГО – глава администрации Тихвинского района (или лицо его замещающее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4. Эвакуация в безопасные районы Тихвинского района включает в себя непосредственно эвакуацию неработающего населения, материальных и культурных ценностей из города Тихвина, работников ХС, прекращающих функционирование в военное время, а также рассредоточение работников ХС, имеющих мобилизационные задания и продолжающих работу в военное время.    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5. Безопасные районы загородной зоны для размещения населения и хранения материальных и культурных ценностей определяются заблаговременно ОМСУ Тихвинского района по согласованию с органами военного управ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6. </w:t>
      </w:r>
      <w:r>
        <w:rPr>
          <w:color w:val="000000"/>
          <w:sz w:val="24"/>
          <w:szCs w:val="24"/>
          <w:u w:val="single"/>
        </w:rPr>
        <w:t>Рассредоточению в военное время подлежат</w:t>
      </w:r>
      <w:r>
        <w:rPr>
          <w:color w:val="000000"/>
          <w:sz w:val="24"/>
          <w:szCs w:val="24"/>
        </w:rPr>
        <w:t xml:space="preserve"> работники ХС Тихвинского района, имеющих мобилизационные задания и продолжающих функционирование в военное врем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и рассредоточении работники ХС, а также неработающие члены их семей размещаются в ближайших с городом Тихвином районах загородной зоны, расположенных вблизи железнодорожных, автомобильных и водных путей сообщения. При невозможности совместного размещения члены семей указанных работников размещаются в ближайших к этим районам населенных пунктах загородной зон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  <w:u w:val="single"/>
        </w:rPr>
        <w:t>Эвакуации в военное время подлежат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работники ХС Тихвинского района, переносящих производственную деятельность в военное время в загородную зону, а также неработающие члены их сем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нетрудоспособное и не занятое в производстве население, в том числе работники ХС Тихвинского района, прекращающих свою деятельность в военное врем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материальные и культурные ценно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йоны размещения работников ХС Тихвинского района, переносящих производственную деятельность в загородную зону, а также неработающих членов их семей, выделяются за районами размещения рассредоточиваемых работников ХС, имеющих мобилизационные задания и продолжающих работу в военное время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2. Организация рассредоточения и эвакуации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организованного проведения рассредоточения и эвакуации населения в максимально сжатые сроки, планирование и всесторонняя подготовка эвакуационных мероприятий производятся заблаговременно (в мирное время) и осуществляются в установленном порядке по распоряжению администрации Тихвинского района в период перевода гражданской обороны с мирного на военное время, при непосредственной угрозе применения противником современных средств поражения или в условиях фактического начала военных действий.</w:t>
      </w:r>
    </w:p>
    <w:p>
      <w:pPr>
        <w:pStyle w:val="Normal"/>
        <w:ind w:firstLine="709"/>
        <w:rPr/>
      </w:pPr>
      <w:r>
        <w:rPr>
          <w:rStyle w:val="T31"/>
          <w:color w:val="000000"/>
          <w:sz w:val="24"/>
          <w:szCs w:val="24"/>
        </w:rPr>
        <w:t>2.2. С получением сигнала (распоряжения) о начале</w:t>
      </w:r>
      <w:r>
        <w:rPr>
          <w:rStyle w:val="T31"/>
          <w:sz w:val="24"/>
          <w:szCs w:val="24"/>
        </w:rPr>
        <w:t xml:space="preserve"> </w:t>
      </w:r>
      <w:r>
        <w:rPr>
          <w:rStyle w:val="T31"/>
          <w:color w:val="000000"/>
          <w:sz w:val="24"/>
          <w:szCs w:val="24"/>
        </w:rPr>
        <w:t>эвакуационных мероприятий</w:t>
      </w:r>
      <w:r>
        <w:rPr>
          <w:sz w:val="24"/>
          <w:szCs w:val="24"/>
        </w:rPr>
        <w:t xml:space="preserve"> работающее население города Тихвина, самостоятельно, на городском транспорте, работающем в этот период круглосуточно, прибывает в место расположения ХС. Согласно эвакуационным спискам, администрацией ХС выдаются эвакуационные удостоверения работникам и в составе своего ХС, в соответствии с графиком плана эвакуации, они прибывают на сборный эвакуационный пункт (далее - СЭП). Самостоятельное прибытие работающего населения на СЭП не допускает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Руководители жилищно-эксплуатационных органов, управляющих компаний, ТСЖ организуют оповещение и сбор неработающего населения, обеспечивают доставку на СЭП одиноких и нуждающихся в посторонней помощи граждан.</w:t>
      </w:r>
    </w:p>
    <w:p>
      <w:pPr>
        <w:pStyle w:val="Normal"/>
        <w:ind w:firstLine="709"/>
        <w:rPr/>
      </w:pPr>
      <w:r>
        <w:rPr>
          <w:sz w:val="24"/>
          <w:szCs w:val="24"/>
        </w:rPr>
        <w:t>Руководители СЭП уточняют с руководителями ХС численность эвакуируемых и порядок их отправки, организуют регистрацию и учет прибывающих, формирование колонн, посадку граждан на транспорт, докладывают в Тихвинскую районную эвакуационную комиссию (далее - Тихвинская РЭК) и приёмные эвакуационные комиссии сельских поселений (далее - ПЭП) об их отправ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Население, эвакуируемое пешим порядком, прибыв на СЭП в составе своего ХС, формируется в колонны, которые отправляются с исходных пунктов в загородную зону по установленным маршрутам пешей эвакуации в соответствии с Планом эваку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 Население, эвакуируемое личным транспортом, прибывает в указанное время на СЭП (одновременно с остальными работниками данного ХС) на пункты формирования колон личного транспорта (которые определяются заранее рядом с СЭП) и убывает после регистрации и получения маршрутных листов в составе организуемых колонн в безопасные районы на приёмные эвакуационные пункты (далее ПЭП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5. Эвакуация медицинских учреждений, домов престарелых и инвалидов, детских домов, школ-интернатов и других детских специальных учреждений проводится транспортом, подаваемым непосредственно к этим учреждениям.     </w:t>
      </w:r>
    </w:p>
    <w:p>
      <w:pPr>
        <w:pStyle w:val="Heading1"/>
        <w:ind w:firstLine="709"/>
        <w:jc w:val="both"/>
        <w:rPr/>
      </w:pPr>
      <w:r>
        <w:rPr>
          <w:b w:val="false"/>
          <w:szCs w:val="24"/>
        </w:rPr>
        <w:t>2.6. Эвакуационные мероприятия планируются и осуществляются по производственно-территориальному принципу, в соответствии с которым: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 xml:space="preserve">рассредоточение и эвакуация работников </w:t>
      </w:r>
      <w:r>
        <w:rPr>
          <w:b w:val="false"/>
          <w:color w:val="000000"/>
          <w:szCs w:val="24"/>
        </w:rPr>
        <w:t>ХС, продолжающих функционирование в военное время, и</w:t>
      </w:r>
      <w:r>
        <w:rPr>
          <w:b w:val="false"/>
          <w:szCs w:val="24"/>
        </w:rPr>
        <w:t xml:space="preserve"> неработающих членов их семей организуется через ХС, то есть по производственному принципу;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 w:val="false"/>
          <w:szCs w:val="24"/>
        </w:rPr>
        <w:t>эвакуация неработающего населения осуществляется через жилищно- эксплуатационные органы, управляющие компании, ТСЖ</w:t>
      </w:r>
      <w:r>
        <w:rPr>
          <w:szCs w:val="24"/>
        </w:rPr>
        <w:t xml:space="preserve"> </w:t>
      </w:r>
      <w:r>
        <w:rPr>
          <w:b w:val="false"/>
          <w:szCs w:val="24"/>
        </w:rPr>
        <w:t>по месту жительства, то есть по территориальному принципу.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 xml:space="preserve">В определённых случаях эвакуация может осуществляться непосредственно из мест нахождения населения на момент объявления эвакуации. 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2.7. В зависимости от времени и сроков проведения эвакуация может быть:</w:t>
      </w:r>
    </w:p>
    <w:p>
      <w:pPr>
        <w:pStyle w:val="1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преждающей (заблаговременной) – до начала военных действий  (с развёртыванием СЭП);</w:t>
      </w:r>
    </w:p>
    <w:p>
      <w:pPr>
        <w:pStyle w:val="1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экстренной (безотлагательной) – при внезапном нападении противника (без развёртывания СЭП). Вместо СЭП создаются оперативные группы (далее - ОГ).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2.8. В зависимости от масштабов, особенностей и охвата населения, эвакуация может быть:</w:t>
      </w:r>
    </w:p>
    <w:p>
      <w:pPr>
        <w:pStyle w:val="1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щей – организуется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, для которых организуются укрытия по месту нахождения. Проводится при угрозе применения противником современных средств пораж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частичной – организуется заблаговременный вывоз нетрудоспособного и не занятого в производстве и в сфере обслуживания населения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При этом в первую очередь вывозя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воспитанники детских домов, учащиеся школ-интернатов и других детских специальных учреждений совместно с преподавателями, обслуживающим персоналом и членами их семей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енсионеры и инвалиды, содержащиеся в учреждениях для престарелых и инвалидов, совместно с обслуживающим персоналом и членами их семей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медицинские учреждения (больные, находящиеся на стационарном лечении, персонал медицинских учреждений и члены их семей)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беременные женщины, женщины с детьми до 14 лет, инвалиды 1-й и 2-й группы, больные, находящиеся на амбулаторном лечении, мужчины и женщины старше 60 л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частичной эвакуации также осуществляется вывоз материальных и культурных ценностей, подлежащих первоочередной эваку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 Эвакуация населения осуществляется комбинированным способом, обеспечивающим в короткие сроки вывоз в безопасные районы части эвакуируемого населения автомобильным транспортом (в том числе личным), независимо от форм собственности, не передаваемого в Вооружённые Силы Российской Федерации по мобилизации, с одновременным выводом остальной его части пешим порядком (при недостатке транспорта).</w:t>
      </w:r>
    </w:p>
    <w:p>
      <w:pPr>
        <w:pStyle w:val="Normal"/>
        <w:ind w:firstLine="709"/>
        <w:rPr/>
      </w:pPr>
      <w:r>
        <w:rPr>
          <w:sz w:val="24"/>
          <w:szCs w:val="24"/>
        </w:rPr>
        <w:t>Численность населения, вывозимого транспортом, определяется Тихвинской РЭК в зависимости от наличия транспорта, состояния дорожной сети, ее пропускной способности и других местных услов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2.10. Работающие смены ХС Тихвинского района, имеющих мобилизационные задания и продолжающих работу в военное время, с момента начала эвакуационных мероприятий остаются на своих рабочих местах в готовности к укрытию в защитных сооружениях. Рассредоточение их в загородную зону осуществляется после завершения эвакуации по прибытии свободных (отдыхающих) рабочих смен из загородной зон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 </w:t>
      </w:r>
      <w:r>
        <w:rPr>
          <w:sz w:val="24"/>
          <w:szCs w:val="24"/>
        </w:rPr>
        <w:t>На все категории населения, подлежащему рассредоточению и эвакуации, составляются эвакуационные списки в трех экземплярах, которые являются основными документами для их учета, отправки, размещения и первоочередного жизнеобеспечения в безопасных районах. Неработающие члены семей работников ХС включаются в списки по месту работы главы семьи. Каждый житель, подлежащий эвакуации, обязан знать место сбора, время прибытия, правила подготовки к эвакуации и основные правила поведения при проведении эвакуационные меропри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2. </w:t>
      </w:r>
      <w:r>
        <w:rPr>
          <w:color w:val="000000"/>
          <w:sz w:val="24"/>
          <w:szCs w:val="24"/>
          <w:u w:val="single"/>
        </w:rPr>
        <w:t>К материальным ценностям, подлежащим эвакуации, относятся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а) государственные ценности (банковские активы, ценные бумаги, документы текущего делопроизводства и ведомственные архивы и базы данных на электронных носителях территориальных органов исполнительной власти, особо ценная научная документация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производственные и научные ценности (особо ценное  производственное оборудование, страховой фонд технической документации, базы данных на электронных носителях)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запасы продовольствия, медицинское оборудование учреждений здравоохранения, оборудование объектов водоснабжения, запасы медицинского имущества и материальных средств, необходимые для первоочередного жизнеобеспечения насел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г) запасы материальных средств для обеспечения проведения аварийно- спасательных и других неотложных работ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3. </w:t>
      </w:r>
      <w:r>
        <w:rPr>
          <w:color w:val="000000"/>
          <w:sz w:val="24"/>
          <w:szCs w:val="24"/>
          <w:u w:val="single"/>
        </w:rPr>
        <w:t>К культурным ценностям, подлежащим эвакуации, относя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ультурные ценности мирового значения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б) страховой фонд документов библиотечных фондов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) культурные ценности федерального (общероссийского) значения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электронные информационные ресурсы на жестких носителях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)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анием для отнесения к материальным и культурным ценностям, подлежащим эвакуации, является экспертная оценка, проводимая соответствующими специалистами федеральных органов исполнительной власти, органов исполнительной власти Ленинградской области, ОМСУ и ХС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дготовительные эвакуационные мероприятия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 К подготовительным эвакуационным мероприятиям относятся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приведение в готовность эвакуационных органов Тихвинского района и уточнение порядка их работы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уточнение численности работников ХС Тихвинского района, подлежащих рассредоточению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уточнение численности населения Тихвинского района, подлежащего эвакуации пешим порядком и транспортом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уточнение планов поставки транспортных средств на пункты посадк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уточнение расчетов пеших колонн и маршрутов их движения;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ие сроков прибытия эвакуируемых на СЭП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координация планов с эвакоприёмными комиссиями сельских поселений Тихвинского района, осуществляющими прием эвако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Планирование, подготовка, обеспечение и проведение эвакуации населения Тихвинского района в безопасные районы осуществляются во взаимодействии с ОМСУ поселений Тихвинского района и органами военного управ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Эвакуационные орган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Планирование и организация эвакуационных мероприятий, размещение эвакуируемого населения и возвращение его в места постоянного проживания возлагаются на Тихвинскую РЭК, соответствующие эвакуационные комиссии ОМСУ и ХС Тихвинского района.</w:t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4.2. Эвакуационные органы, создаваемые для организации оповещения, сбора, регистрации и отправки эваконаселения в безопасные районы загородной зон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</w:rPr>
        <w:t>а) Тихвинская районная эвакуационная комиссия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</w:rPr>
        <w:t>б) эвакоприёмные комиссии сельских поселений Тихвинского район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) эвакуационные комиссии ХС Тихвинского район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</w:rPr>
        <w:t>г) сборные эвакуационные пункты (СЭП)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</w:rPr>
        <w:t>д) приёмные эвакуационные пункты (ПЭП)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е) администрации пунктов посадки  (погрузки) населения материальных и культурных ценностей на транспорт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</w:rPr>
        <w:t>ж) пункты формирования колонн личного транспорта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</w:rPr>
        <w:t>з) группы обеспечения движения на маршрутах эвакуации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  <w:u w:val="single"/>
        </w:rPr>
        <w:t>4.3. Эвакуационные комиссии ОМСУ Тихвинского района</w:t>
      </w:r>
      <w:r>
        <w:rPr>
          <w:sz w:val="24"/>
          <w:szCs w:val="24"/>
        </w:rPr>
        <w:t xml:space="preserve"> предназначены для организации планирования, подготовки, всестороннего обеспечения и управления в ходе проведения эвакуационных мероприятий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  <w:u w:val="single"/>
        </w:rPr>
        <w:t>4.4. Эвакуационные комиссии ХС Тихвинского района</w:t>
      </w:r>
      <w:r>
        <w:rPr>
          <w:sz w:val="24"/>
          <w:szCs w:val="24"/>
        </w:rPr>
        <w:t xml:space="preserve"> предназначены для организации планирования, подготовки и проведения эвакуационных мероприятий работников ХС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вакуационные комиссии создаются в ХС Тихвинского района численностью более 100 человек. В ХС численностью от 50 до 100 человек создаются группы управления эвакуационными мероприятиями, а в ХС численностью до 50 человек назначаются работники, уполномоченные на решение задач в области ГО и ЧС. </w:t>
      </w:r>
      <w:r>
        <w:rPr>
          <w:sz w:val="24"/>
          <w:szCs w:val="24"/>
        </w:rPr>
        <w:t>Председателями эвакуационных  комиссий назначаются заместители руководителей ХС Тихвинского района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  <w:u w:val="single"/>
        </w:rPr>
        <w:t>4.5. Эвакуационные органы, создаваемые в случае экстренной эвакуа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перативные группы (ОГ) формируются из численного состава администрации СЭП в случае экстренной эвакуации (при внезапном нападении противника), когда развернуть СЭП нет возможнос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межуточные пункты эваку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ПЭ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ются администрациями ОМСУ сельских поселений, территориально расположенных на маршрутах эвакуации. 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4.6. Сборные эвакуационные пункты (СЭП)</w:t>
      </w:r>
      <w:r>
        <w:rPr>
          <w:sz w:val="24"/>
          <w:szCs w:val="24"/>
        </w:rPr>
        <w:t xml:space="preserve"> предназначены для сбора, регистрации и организованной отправки населения в безопасные районы.</w:t>
      </w:r>
    </w:p>
    <w:p>
      <w:pPr>
        <w:pStyle w:val="Normal"/>
        <w:ind w:firstLine="709"/>
        <w:rPr/>
      </w:pPr>
      <w:r>
        <w:rPr>
          <w:sz w:val="24"/>
          <w:szCs w:val="24"/>
        </w:rPr>
        <w:t>СЭП формируются на базе крупных ХС и размещаются в учреждениях образования, других общественных зданиях, вблизи пунктов посадки на транспорт и исходных пунктов маршрутов эвакуации. К СЭП приписываются ХС, работники которых с членами их семей будут эвакуированы через данный СЭП, а также неработающее население, проживающее в домах, расположенных в этом районе (к одному СЭП приписывается не более 5-6 тысяч человек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 СЭП закрепля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пункты посадки на транспор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пункты формирования колон личного транспорт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) медицинское учрежде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ближайшие защитные сооружения ГО.</w:t>
      </w:r>
    </w:p>
    <w:p>
      <w:pPr>
        <w:pStyle w:val="11"/>
        <w:ind w:firstLine="709"/>
        <w:jc w:val="both"/>
        <w:rPr/>
      </w:pPr>
      <w:r>
        <w:rPr>
          <w:sz w:val="24"/>
          <w:szCs w:val="24"/>
          <w:u w:val="single"/>
        </w:rPr>
        <w:t>4.7. Администрации пунктов посадки (погрузки)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селения, материальных и культурных ценностей на транспорт формируются при СЭП из представителей соответствующих (авто, ж.д.) транспортных ХС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  <w:u w:val="single"/>
        </w:rPr>
        <w:t>4.8. Пункты формирования колонн личного транспорта</w:t>
      </w:r>
      <w:r>
        <w:rPr>
          <w:sz w:val="24"/>
          <w:szCs w:val="24"/>
        </w:rPr>
        <w:t xml:space="preserve"> создаются при СЭП с целью формирования и организованной отправки эвакоколонн личного транспор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Помимо базовых транспортных ХС к эвакуационным перевозкам могут привлекаться все имеющиеся ХС на территории Тихвинского района, располагающие транспортом, независимо от форм собственности. ХС – поставщики автотранспорта - определяются ОМСУ Тихвинского района по согласованию с органами военного управления, с последующим заключением договоров с отложенным сроком исполн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Для создания условий устойчивого управления и эффективного использования транспорта на всех этапах проведения эвакуационных мероприятий на базе Тихвинской РЭК, при необходимости, создаётся центральный диспетчерский пункт (далее - ЦДП).  В состав ЦДП назначаются лица из числа руководящего состава Тихвинской РЭК, транспортных ХС, техника которых привлекается для эвакуационных мероприятий, и отделения ГИБДД ОМВД России по Тихвинскому району Ленингра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Сбор предоставляемого транспорта осуществляется на базовых транспортных ХС по соответствующему распоряжению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4.9. Группы обеспечения движения на маршрутах эвакуации</w:t>
      </w:r>
      <w:r>
        <w:rPr>
          <w:sz w:val="24"/>
          <w:szCs w:val="24"/>
        </w:rPr>
        <w:t xml:space="preserve"> населения создаются при Тихвинской РЭК для обеспечения управления движением эвакоколонн и осуществляют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организацию и обеспечение движения эвакоколонн на маршрутах движ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ведение радиационной, химической и инженерной разведки на маршрутах движ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организацию оказания медицинской помощи в пути след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организацию охраны общественного порядка на маршрутах дви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эвакуационных мероприят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1. С целью создания условий для организованного проведения эвакуации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разведке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4536" w:hanging="0"/>
        <w:rPr/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марта 2013 г. №01-677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 №2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организации приема, размещения и первоочередног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жизнеобеспечения эвакуируемого и рассредоточиваемого населения, материальных и культурных ценностей муниципального образования Тихвин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в безопасных районах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Термины и определения, используемые в Положении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rStyle w:val="StrongEmphasis"/>
          <w:sz w:val="24"/>
          <w:szCs w:val="24"/>
          <w:u w:val="single"/>
        </w:rPr>
        <w:t>Загородная зона</w:t>
      </w:r>
      <w:r>
        <w:rPr>
          <w:rStyle w:val="StrongEmphasis"/>
          <w:sz w:val="24"/>
          <w:szCs w:val="24"/>
        </w:rPr>
        <w:t xml:space="preserve"> –</w:t>
      </w:r>
      <w:r>
        <w:rPr>
          <w:sz w:val="24"/>
          <w:szCs w:val="24"/>
        </w:rPr>
        <w:t xml:space="preserve"> территория в пределах административных границ Тихвинского района, расположенная вне з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рода Тихвина, имеющего 3-ю категорию по гражданской обороне (далее - ГО), зон возможных разрушений, опасного химического заражения и радиоактивного загрязн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Безопасный район</w:t>
      </w:r>
      <w:r>
        <w:rPr>
          <w:sz w:val="24"/>
          <w:szCs w:val="24"/>
        </w:rPr>
        <w:t xml:space="preserve"> – территория Тихвинского района в пределах загородной зоны, </w:t>
      </w:r>
      <w:r>
        <w:rPr>
          <w:color w:val="000000"/>
          <w:sz w:val="24"/>
          <w:szCs w:val="24"/>
        </w:rPr>
        <w:t>подготовленная для жизнеобеспечения местного и эвакуируемого населения, а также для размещения и хранения материальных и культурных ценностей.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u w:val="single"/>
        </w:rPr>
        <w:t>Пункт размещения</w:t>
      </w:r>
      <w:r>
        <w:rPr>
          <w:sz w:val="24"/>
          <w:szCs w:val="24"/>
        </w:rPr>
        <w:t xml:space="preserve"> – населённый пункт в пределах административных границ поселений Тихвинского района, определённый планом эвакуации и рассредоточения, в пределах безопасного района, подготовленный и отвечающий условиям жизнеобеспечения местного и эвакуируемого населения, хранения материальных и культурных ценностей, а также для размещения хозяйствующих субъектов (далее - ХС), продолжающих функционировать в военное время.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u w:val="single"/>
        </w:rPr>
        <w:t>Район размещения</w:t>
      </w:r>
      <w:r>
        <w:rPr>
          <w:sz w:val="24"/>
          <w:szCs w:val="24"/>
        </w:rPr>
        <w:t xml:space="preserve"> – несколько расположенных рядом пунктов размещения.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u w:val="single"/>
        </w:rPr>
        <w:t>Эвакуационные мероприятия</w:t>
      </w:r>
      <w:r>
        <w:rPr>
          <w:sz w:val="24"/>
          <w:szCs w:val="24"/>
        </w:rPr>
        <w:t xml:space="preserve"> – комплекс мероприятий по осуществлению рассредоточения и эвакуации населения, материальных и культурных ценностей из зон возможного поражения и их размещению в безопасных районах.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u w:val="single"/>
        </w:rPr>
        <w:t>Рассредоточение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комплекс мероприятий по организованному вывозу (выводу) из города Тихвина и размещению для проживания в заблаговременно подготовленных по условиям первоочередного жизнеобеспечения безопасных районах работников ХС (и членов их семей), имеющих мобилизационные задания.</w:t>
      </w:r>
      <w:r>
        <w:rPr>
          <w:b/>
          <w:sz w:val="24"/>
          <w:szCs w:val="24"/>
        </w:rPr>
        <w:t xml:space="preserve"> </w:t>
      </w:r>
    </w:p>
    <w:p>
      <w:pPr>
        <w:pStyle w:val="11"/>
        <w:ind w:firstLine="709"/>
        <w:jc w:val="both"/>
        <w:rPr/>
      </w:pPr>
      <w:r>
        <w:rPr>
          <w:b/>
          <w:sz w:val="24"/>
          <w:szCs w:val="24"/>
          <w:u w:val="single"/>
        </w:rPr>
        <w:t>Эвакуация</w:t>
      </w:r>
      <w:r>
        <w:rPr>
          <w:sz w:val="24"/>
          <w:szCs w:val="24"/>
        </w:rPr>
        <w:t xml:space="preserve"> – комплекс мероприятий по организованному вывозу (выводу) с территории города Тихвина для проживания в заблаговременно подготовленных по условиям первоочередного жизнеобеспечения безопасных районах работников ХС, переносящих свою деятельность в загородную зону (с неработающими членами семей), работников ХС, прекращающих свою деятельность в военное время, нетрудоспособного и не занятого в производстве и в сфере обслуживания населения, а также материальных и культурных ценностей.</w:t>
      </w:r>
    </w:p>
    <w:p>
      <w:pPr>
        <w:pStyle w:val="Normal"/>
        <w:ind w:firstLine="709"/>
        <w:rPr/>
      </w:pPr>
      <w:r>
        <w:rPr>
          <w:rStyle w:val="StrongEmphasis"/>
          <w:sz w:val="24"/>
          <w:szCs w:val="24"/>
          <w:u w:val="single"/>
        </w:rPr>
        <w:t xml:space="preserve">Эвакуационный </w:t>
      </w:r>
      <w:r>
        <w:rPr>
          <w:rStyle w:val="StrongEmphasis"/>
          <w:bCs w:val="false"/>
          <w:sz w:val="24"/>
          <w:szCs w:val="24"/>
          <w:u w:val="single"/>
        </w:rPr>
        <w:t>орган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нештатный орган, создаваемый в органах местного самоуправления (далее - ОМСУ) и ХС Тихвинского района, предназначенный для планирования, организации и управления проведением эвакуационных мероприят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1.1. Настоящее Положение определяет общие требования по организации планирования, проведения и обеспечения приема, размещения и первоочередного жизнеобеспечения эвакуируемого населения, материальных и культурных ценностей из города Тихвина в безопасных районах загородной зоны Тихв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1.2. Работникам ХС, расположенным в городе Тихвине, переносящим функционирование в безопасные районы, заблаговременно (в мирное время) определяется пунк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численности работников и членов их сем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1.3. Работникам ХС, прекращающих функционирование в военное время, а также нетрудоспособному и не занятому в производстве населению города Тихвина, определяются пункты размещения в безопасных районах загородной зоны Тихвин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1.4. Выб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ё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ов для размещения эваконаселения в безопасных районах загородной зоны осуществляется</w:t>
      </w:r>
      <w:r>
        <w:rPr>
          <w:color w:val="000000"/>
          <w:sz w:val="24"/>
          <w:szCs w:val="24"/>
        </w:rPr>
        <w:t xml:space="preserve"> на основе сравнительной оценк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rPr/>
      </w:pPr>
      <w:r>
        <w:rPr>
          <w:color w:val="000000"/>
          <w:sz w:val="24"/>
          <w:szCs w:val="24"/>
        </w:rPr>
        <w:t>а) возможностей по удовлетворению потребностей населения по нормам военного времени в жилье, защитных сооружениях ГО, услуг ЖКХ и других видах первоочередного жизнеобеспеч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б) условий для создания группировки сил ГО </w:t>
      </w:r>
      <w:r>
        <w:rPr>
          <w:sz w:val="24"/>
          <w:szCs w:val="24"/>
        </w:rPr>
        <w:t>Тихвинского района, предназначенных для ведения аварийно-спасательных и других неотложных работ в очагах пораж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rPr/>
      </w:pPr>
      <w:r>
        <w:rPr>
          <w:sz w:val="24"/>
          <w:szCs w:val="24"/>
        </w:rPr>
        <w:t>в) возможностей для размещения и сохранения материальных и культурных ценностей;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озможностей дорожно-транспортной сет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rPr/>
      </w:pPr>
      <w:r>
        <w:rPr>
          <w:sz w:val="24"/>
          <w:szCs w:val="24"/>
        </w:rPr>
        <w:t>д) возможностей выполнения работ за счёт местных ресурсов по ускоренному строительству простейших защитных сооружений ГО и жилья в ходе перевода ГО с мирного на военное время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 Выбранный населённый пункт для размещения эваконаселения долж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ть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условия защиты эваконаселения от поражающих факторов современных средств поражения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возможность для подвоза к месту работы работников ХС, имеющих мобилизационные задания и продолжающих своё функционирование в военное время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необходимые условия для устойчивого жизнеобеспечения работников эвакуированных ХС, переносящих функционирование в безопасные районы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благоприятную санитарно-эпидемиологическую обстанов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6. Безопасные районы в пределах административных границ Тихвинского района определяются администрацией Тихвинского района (Тихвинской РЭК) по согласованию с администрациями сельских поселений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1.7. Населённые пункты и адреса размещения рассредоточиваемого и эвакуируемого населения Тихвинского района определяются администрациями сельских поселений, принимающих эвакуируемое населени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8. При определении безопасных районов для размещения эваконаселения необходимо учитывать: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Рассредоточиваемые работники ХС, имеющих мобилизационные зада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месте с членами их семей размещаются в ближайших к границам зон возможного поражения безопасных районах загородной зоны Тихвинского района, вблизи железнодорожных и автомобильных путей сообщения, с учетом суммарного времени доставки их к месту работы и обратно, не превышающего 4 час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Эвакуированные работники ХС (вместе с членами их семей ХС), переносящих функционирование в загородную зону, размещаются в безопасных районах, расположенных территориально за районами размещения рассредоточиваемых работников ХС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Остальное население эвакуируется в более отдаленные районы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1.9. План приема и размещения эвакуируемого населения, материальных и культурных ценностей оформляется на карте с пояснительной запиской и необходимыми приложениями (схемами, графиками, расчетами и т.д.). План приема и размещения эвакуируемого населения является приложением к Плану гражданской обороны и защиты населения Тихвинского района.</w:t>
      </w:r>
    </w:p>
    <w:p>
      <w:pPr>
        <w:pStyle w:val="3"/>
        <w:ind w:firstLine="709"/>
        <w:rPr/>
      </w:pPr>
      <w:r>
        <w:rPr>
          <w:sz w:val="24"/>
        </w:rPr>
        <w:t>1.10. Переработка и корректировка планов приёма и размещения рассредоточиваемого и эвакуируемого населения, материальных и культурных ценностей в части смены безопасных районов производится в установленном порядке, по согласованию с эвакуационными комиссиями ОМСУ Тихвинского района.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заблаговременной подготовки </w:t>
      </w:r>
    </w:p>
    <w:p>
      <w:pPr>
        <w:pStyle w:val="Heading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ых районов для размещения эвакуируемого </w:t>
      </w:r>
    </w:p>
    <w:p>
      <w:pPr>
        <w:pStyle w:val="Heading1"/>
        <w:ind w:left="709" w:hanging="0"/>
        <w:jc w:val="both"/>
        <w:rPr/>
      </w:pPr>
      <w:r>
        <w:rPr>
          <w:sz w:val="28"/>
          <w:szCs w:val="28"/>
        </w:rPr>
        <w:t>населения, материальных и культурных ценност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. Заблаговременная подгот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опасных районов заключается в проведении соответствующих мероприятий в совокупности взаимосвязанных по времени, ресурсам и месту, направленных на создание и поддержание минимально необходимых по нормам военного времени условий для размещения эваконаселения, материальных и культурных ценностей, их защиты от современных средств поражения, развертывании социально-бытовой инфраструктуры (предприятия общественного питания, бытового обслуживания, торговли, медицинского обслуживания, связи и образования).</w:t>
      </w:r>
    </w:p>
    <w:p>
      <w:pPr>
        <w:pStyle w:val="3"/>
        <w:ind w:firstLine="709"/>
        <w:rPr/>
      </w:pPr>
      <w:r>
        <w:rPr>
          <w:sz w:val="24"/>
        </w:rPr>
        <w:t>2.2. Заблаговременная подготовка безопасных районов включает</w:t>
      </w:r>
      <w:r>
        <w:rPr>
          <w:b/>
          <w:sz w:val="24"/>
        </w:rPr>
        <w:t xml:space="preserve"> </w:t>
      </w:r>
      <w:r>
        <w:rPr>
          <w:sz w:val="24"/>
        </w:rPr>
        <w:t>в себя:</w:t>
      </w:r>
    </w:p>
    <w:p>
      <w:pPr>
        <w:pStyle w:val="3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организацию поддержания в постоянной готовности сил и средств, привлекаемых к выполнению эвакуационных перевозок;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</w:rPr>
        <w:t>организацию улучшения состояния дорог, содержания дорог при проведении эвакуационных мероприятий в зимних условиях, содержания мостовых сооружений, планирование объездов при возможном разрушении или непроходимости участков дорог  и мостовых сооружений;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</w:rPr>
        <w:t>организацию оборудования пунктов посадки (высадки), погрузки  (выгрузки) для эваконаселения, материальных и культурных ценностей;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</w:rPr>
        <w:t>контроль за состоянием и содержанием защитных сооружений ГО в безопасных районах загородной зоны для эваконаселения;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</w:rPr>
        <w:t>организацию подготовки жилого фонда, общественных зданий и сооружений в безопасных районах загородной зоны для размещения эваконаселения;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</w:rPr>
        <w:t>организацию создания системы коммунально-бытового обслуживания эваконаселения (хлебопекарни, торговые точки, бань, прачечные и т.д.);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</w:rPr>
        <w:t>организацию медицинского обеспечения эваконаселения;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</w:rPr>
        <w:t>учёт и контроль систем и источников водоснабжения для обеспечения эваконаселения;</w:t>
      </w:r>
    </w:p>
    <w:p>
      <w:pPr>
        <w:pStyle w:val="3"/>
        <w:numPr>
          <w:ilvl w:val="0"/>
          <w:numId w:val="6"/>
        </w:numPr>
        <w:rPr>
          <w:sz w:val="24"/>
        </w:rPr>
      </w:pPr>
      <w:r>
        <w:rPr>
          <w:sz w:val="24"/>
        </w:rPr>
        <w:t>подготовку мест разбора воды в мелкую тару;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</w:rPr>
        <w:t>обеспечение устойчивого функционирования систем тепло- и электроснабжения;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</w:rPr>
        <w:t>организацию создания резерва твёрдых видов топлива;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</w:rPr>
        <w:t>обеспечение готовности резервных автономных источников электроэнергии;</w:t>
      </w:r>
    </w:p>
    <w:p>
      <w:pPr>
        <w:pStyle w:val="3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подготовку санитарно-обмывочных пунктов (СОП) и станций обеззараживания одежды (СОО);</w:t>
      </w:r>
    </w:p>
    <w:p>
      <w:pPr>
        <w:pStyle w:val="3"/>
        <w:numPr>
          <w:ilvl w:val="0"/>
          <w:numId w:val="6"/>
        </w:numPr>
        <w:rPr/>
      </w:pPr>
      <w:r>
        <w:rPr>
          <w:sz w:val="24"/>
        </w:rPr>
        <w:t>организацию устойчивого функционирования средств связи, оповещения и информирования населения;</w:t>
      </w:r>
    </w:p>
    <w:p>
      <w:pPr>
        <w:pStyle w:val="3"/>
        <w:numPr>
          <w:ilvl w:val="0"/>
          <w:numId w:val="6"/>
        </w:numPr>
        <w:rPr>
          <w:sz w:val="24"/>
        </w:rPr>
      </w:pPr>
      <w:r>
        <w:rPr>
          <w:sz w:val="24"/>
        </w:rPr>
        <w:t>подготовку помещений, отвечающих необходимым требованиям, для размещения и хранения материальных и культурных ценностей.</w:t>
      </w:r>
    </w:p>
    <w:p>
      <w:pPr>
        <w:pStyle w:val="3"/>
        <w:ind w:firstLine="709"/>
        <w:rPr/>
      </w:pPr>
      <w:r>
        <w:rPr>
          <w:sz w:val="24"/>
        </w:rPr>
        <w:t>Одновременно создаются условия для организации работы ХС Тихвинского района, переносящих функционирование в загородную зону, а также для развёртывания медицинских и образовательных учрежд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2.3. Для определения конкретных мероприятий, которые необходимо выполнить при подготовке безопасных районов для размещ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средоточиваемых и эвакуируемых, Тихвинской РЭК совместно с эвакоприёмными комиссиями сельских поселений проводится совместное</w:t>
      </w:r>
      <w:r>
        <w:rPr>
          <w:spacing w:val="-5"/>
          <w:sz w:val="24"/>
          <w:szCs w:val="24"/>
        </w:rPr>
        <w:t xml:space="preserve"> обследование и согласов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этих районов размещ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4. При обследовании</w:t>
      </w:r>
      <w:r>
        <w:rPr>
          <w:sz w:val="24"/>
          <w:szCs w:val="24"/>
        </w:rPr>
        <w:t xml:space="preserve"> безопасных районов под размещение эваконасе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 произвести оценку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жилого фонда и фонда зданий общественного и административного назначения, независимо от форм собственности и ведомственной принадлеж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состояния инженерной защиты эвакуируемого и местного населения от современных средств поражения;</w:t>
      </w:r>
    </w:p>
    <w:p>
      <w:pPr>
        <w:pStyle w:val="Normal"/>
        <w:numPr>
          <w:ilvl w:val="0"/>
          <w:numId w:val="10"/>
        </w:numPr>
        <w:rPr>
          <w:spacing w:val="-4"/>
          <w:sz w:val="24"/>
          <w:szCs w:val="24"/>
        </w:rPr>
      </w:pPr>
      <w:r>
        <w:rPr>
          <w:sz w:val="24"/>
          <w:szCs w:val="24"/>
        </w:rPr>
        <w:t>возможностей средств и систем связи и оповещ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состояния и возможностей объектов и систем тепло- и электроснабж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rPr>
          <w:spacing w:val="-5"/>
          <w:sz w:val="24"/>
          <w:szCs w:val="24"/>
        </w:rPr>
      </w:pPr>
      <w:r>
        <w:rPr>
          <w:sz w:val="24"/>
          <w:szCs w:val="24"/>
        </w:rPr>
        <w:t>возможностей источников и систем водоснабж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пунктов высадки (выгрузки) прибывающего эваконаселения, материальных и культурных ценностей (железнодорожные станции, платформы, подъездные пути, автостанции и т.п.), степень их готовности, а также необходимость их инженерного дооборудования;</w:t>
      </w:r>
    </w:p>
    <w:p>
      <w:pPr>
        <w:pStyle w:val="Normal"/>
        <w:numPr>
          <w:ilvl w:val="0"/>
          <w:numId w:val="10"/>
        </w:numPr>
        <w:rPr>
          <w:spacing w:val="-4"/>
          <w:sz w:val="24"/>
          <w:szCs w:val="24"/>
        </w:rPr>
      </w:pPr>
      <w:r>
        <w:rPr>
          <w:sz w:val="24"/>
          <w:szCs w:val="24"/>
        </w:rPr>
        <w:t>возможностей предприятий социально-бытовой инфраструктуры по обслуживанию населения;</w:t>
      </w:r>
    </w:p>
    <w:p>
      <w:pPr>
        <w:pStyle w:val="Normal"/>
        <w:numPr>
          <w:ilvl w:val="0"/>
          <w:numId w:val="10"/>
        </w:numPr>
        <w:rPr>
          <w:spacing w:val="-4"/>
          <w:sz w:val="24"/>
          <w:szCs w:val="24"/>
        </w:rPr>
      </w:pPr>
      <w:r>
        <w:rPr>
          <w:sz w:val="24"/>
          <w:szCs w:val="24"/>
        </w:rPr>
        <w:t>готовности учреждений медицинского обслуживания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возможностей общеобразовательных учреждений;</w:t>
      </w:r>
    </w:p>
    <w:p>
      <w:pPr>
        <w:pStyle w:val="Normal"/>
        <w:numPr>
          <w:ilvl w:val="0"/>
          <w:numId w:val="10"/>
        </w:numPr>
        <w:rPr>
          <w:spacing w:val="-4"/>
          <w:sz w:val="24"/>
          <w:szCs w:val="24"/>
        </w:rPr>
      </w:pPr>
      <w:r>
        <w:rPr>
          <w:sz w:val="24"/>
          <w:szCs w:val="24"/>
        </w:rPr>
        <w:t>других вопросов, влияющих на приём и первоочередное жизнеобеспечение эваконаселения.</w:t>
      </w:r>
    </w:p>
    <w:p>
      <w:pPr>
        <w:pStyle w:val="Normal"/>
        <w:ind w:firstLine="709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2.5. По результатам обследования составляются акты, подписываемые руководителями Тихвинской РЭК и эвакоприёмных комиссий поселений Тихвинского района. В акте отображаются характеристики пункта размещения и мероприятия, которые необходимо выполнить при его подготовке к приёму эвакуируемых.</w:t>
      </w:r>
    </w:p>
    <w:p>
      <w:pPr>
        <w:pStyle w:val="Normal"/>
        <w:ind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3. Эвакуационные органы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3.1. Эвакуационные органы, создаваемые в ОМСУ сельских поселений Тихвинского района для приёма, размещения и первоочередного жизнеобеспечения эваконаселения: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вакуационные приемные комиссии;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приемные эвакуационные пункты (ПЭП); 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</w:rPr>
        <w:t>в) администрации пунктов высадки (выгрузки) эваконаселения, материальных и культурных ценностей с транспорта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/>
      </w:pPr>
      <w:r>
        <w:rPr>
          <w:sz w:val="24"/>
          <w:szCs w:val="24"/>
        </w:rPr>
        <w:t>3.2. Эвакуационные приемные комиссии созда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МСУ сельских поселений Тихвинского района для приёма рассредоточиваемого и эвакуируемого населения из города Тихвина. Они предназначены для организации приема, размещения и первоочередного жизнеобеспечения эваконаселения в безопасных районах загородной зоны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Основными задачами эвакуационных приемных комиссий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разработка и ежегодная корректировка планов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контроль за своевременным созданием, комплектованием и качественной подготовкой приёмных эвакуационных пунктов (далее - ПЭП)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руководство работой ПЭП по приему, размещению и первоочередному жизнеобеспечению эвакона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г) учёт и обеспечение хранения материальных и культурных ценност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участие в учениях ГО с целью проверки реальности разрабатываемых планов и приобретении практических навыков по приему, размещению и обеспечению эвакона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Приемные эвакуационные пунк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ЭП) предназначены для приема и учета прибывающих эвакоколонн с эвако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полагаются ПЭП в общественных и административных зданиях вблизи пунктов высадки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ми задачами ПЭП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иём прибывающего эваконаселения, материальных и культурных ценностей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организация, при необходимости, временного размещения эвакуируемых в ближайшем населенном пункте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отправка эвакуируемого населения в пункты постоянного разме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представление докладов Тихвинской РЭК о времени прибытия и количестве эваконаселения, их отправке в пункты постоянного прожи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оказание медицинской помощи нуждающимся гражданам;</w:t>
      </w:r>
    </w:p>
    <w:p>
      <w:pPr>
        <w:pStyle w:val="Normal"/>
        <w:ind w:firstLine="709"/>
        <w:rPr/>
      </w:pPr>
      <w:r>
        <w:rPr>
          <w:sz w:val="24"/>
          <w:szCs w:val="24"/>
        </w:rPr>
        <w:t>е) обеспечение поддержания общественного порядка.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>3.4. Администрации пунктов высадки (выгрузки) эваконаселения (материальных и культурных ценностей) с транспорта формируются при ПЭП из представителей соответствующих (авто, железнодорожных) транспортных организаций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Основными задачами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дминистрации пунктов высадки (выгрузки) 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контроль своевременного прибытия к местам высадки (выгрузки) эваконаселения (материальных и культурных ценностей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) организация высадки эваконаселения с транспортных средств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организация выгрузки материальных и культурных ценностей с транспортных средств;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обеспечение организованной отправки эваконаселения на ПЭП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учет, регистрация и организованная отправка эваконаселения, материальных и культурных ценностей в пункты постоянного размещения.</w:t>
      </w:r>
    </w:p>
    <w:p>
      <w:pPr>
        <w:pStyle w:val="Normal"/>
        <w:tabs>
          <w:tab w:val="clear" w:pos="720"/>
          <w:tab w:val="left" w:pos="-180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бщий контроль за организацией приёма, размещения и первоочередного жизнеобеспечения эваконаселения осуществляют эвакоприёмные комиссии ОМСУ поселений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приёма и размещения населения, </w:t>
      </w:r>
    </w:p>
    <w:p>
      <w:pPr>
        <w:pStyle w:val="Heading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и культурных ценност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 Для организованного приёма и первоочередного жизнеобеспечения эвакуируемого в безопасные районы населения в административных центрах сельских поселений Тихвинского района развёртываются приёмные эвакуационные пункты (ПЭП)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2. На ПЭП эваконаселение регистрируется и получают ордера на расквартирование. В случае месторасположения населённого пункта под размещение вне района расположения ПЭП, эваконаселение организованно убывает в предписанные ордерами пункты постоянного размещ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4.3. При проведении эвакуационных мероприятий в военное время весь фонд жилых, общественных и административных зданий, независимо от форм собственности и ведомственной принадлежности, передаётся в распоряжение руководителей ГО – руководителей ОМСУ поселений Тихвинского района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4. Расквартирование эваконаселения в пунктах постоянного размещения в безопасных районах организуется за счет подселения в частный жилой сектор (в порядке уплотнения местного населения). Используется под жилье общественные и административные здания (клубы, дома культуры, пансионаты, оздоровительные детские лагеря, дачные и садовые домики и т.п.).</w:t>
      </w:r>
    </w:p>
    <w:p>
      <w:pPr>
        <w:pStyle w:val="3"/>
        <w:ind w:firstLine="709"/>
        <w:rPr/>
      </w:pPr>
      <w:r>
        <w:rPr>
          <w:sz w:val="24"/>
        </w:rPr>
        <w:t>4.5. Для размещения детских специальных учреждений, а также пенсионеров и инвалидов, содержащихся в домах престарелых и инвалидов, в безопасных районах используются имеющиеся на их территории детские оздоровительные лагеря, пансионаты, дома отдыха и помещения учреждений аналогичного профиля в порядке их уплотн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4.6. Для размещения и хранения материальных и культурных ценностей в безопасных районах заблаговременно определяются или сооружаются помещения, отвечающие необходимым для этого требованиям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7. Оформление ордеров на подселение в имеющемся частном жилом секторе, оформление документов на переоборудование или на вновь сооружаемые помещения для размещения эваконаселения производится ОМСУ поселений Тихвинского района.     </w:t>
      </w:r>
    </w:p>
    <w:p>
      <w:pPr>
        <w:pStyle w:val="3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5. Организация первоочередного жизнеобеспечения </w:t>
      </w:r>
    </w:p>
    <w:p>
      <w:pPr>
        <w:pStyle w:val="3"/>
        <w:ind w:left="709" w:hanging="0"/>
        <w:rPr/>
      </w:pPr>
      <w:r>
        <w:rPr>
          <w:b/>
          <w:color w:val="000000"/>
          <w:szCs w:val="28"/>
        </w:rPr>
        <w:t>эвакуируемого и рассредоточиваемого населения</w:t>
      </w:r>
    </w:p>
    <w:p>
      <w:pPr>
        <w:pStyle w:val="3"/>
        <w:ind w:firstLine="709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5.1. Первоочередное жизнеобеспечение эвакуируемого и рассредоточиваемого населения </w:t>
      </w:r>
      <w:r>
        <w:rPr>
          <w:sz w:val="24"/>
          <w:szCs w:val="24"/>
        </w:rPr>
        <w:t>– своевременное оказание услуг в предоставлении соответствующих материально-технических средств, предназначенных для удовлетворения потребностей насе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5.2. Первоочередное жизнеобеспечение осуществляется в безопасных районах размещения </w:t>
      </w:r>
      <w:r>
        <w:rPr>
          <w:color w:val="000000"/>
          <w:sz w:val="24"/>
          <w:szCs w:val="24"/>
        </w:rPr>
        <w:t>эвакуируемого и рассредоточиваемого</w:t>
      </w:r>
      <w:r>
        <w:rPr>
          <w:sz w:val="24"/>
          <w:szCs w:val="24"/>
        </w:rPr>
        <w:t xml:space="preserve"> после завершения эвакуационных мероприятий и включает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  <w:u w:val="single"/>
        </w:rPr>
        <w:t>Обеспечение жильем</w:t>
      </w:r>
      <w:r>
        <w:rPr>
          <w:sz w:val="24"/>
          <w:szCs w:val="24"/>
        </w:rPr>
        <w:t xml:space="preserve"> – расквартирование </w:t>
      </w:r>
      <w:r>
        <w:rPr>
          <w:color w:val="000000"/>
          <w:sz w:val="24"/>
          <w:szCs w:val="24"/>
        </w:rPr>
        <w:t>эвакуируемого и рассредоточиваемого</w:t>
      </w:r>
      <w:r>
        <w:rPr>
          <w:sz w:val="24"/>
          <w:szCs w:val="24"/>
        </w:rPr>
        <w:t xml:space="preserve"> населения в  пунктах размещения за счет подселения в частный жилой сектор в порядке уплотнения местного населения. В летнее время возможно развёртывание палаточных город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аботники территориальных органов федеральных органов исполнительной власти (и члены их семей), переносящие функционирование в загородную зону, размещаются согласно ведомственным нормативным документам по согласованию с соответствующими руководителями ОМСУ поселений Тихви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  <w:u w:val="single"/>
        </w:rPr>
        <w:t>Медицинское обеспечение</w:t>
      </w:r>
      <w:r>
        <w:rPr>
          <w:sz w:val="24"/>
          <w:szCs w:val="24"/>
        </w:rPr>
        <w:t xml:space="preserve"> – проведение медицинскими учреждениями Тихвинского района организационных, лечебных, санитарно-гигиенических и противоэпидемических мероприятий, направленных на охрану здоровья эвакуированного и местного населения, своевременное оказание медицинской помощи заболевшим и получившим травмы в ходе эвакуации, обеспечение его простейшими медикаментами и медицинским имуществом, а также предупреждение возникновения и распространения массовых инфекционных болезне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организации медицинского обеспечения в районах размещения эваконаселения используют стационарные медицинские учреждения различного профиля (больницы, ФАПы), кроме предназначенных для развертывания специальных формирований здравоохранения, или развертываются новые. Кроме того, привлекаются медицинские работники из числа прибывшего эвакона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  <w:u w:val="single"/>
        </w:rPr>
        <w:t>Обеспечение водой</w:t>
      </w:r>
      <w:r>
        <w:rPr>
          <w:sz w:val="24"/>
          <w:szCs w:val="24"/>
        </w:rPr>
        <w:t xml:space="preserve"> – комплекс мероприятий по добыче, очистке, хранению, восполнению запасов, транспортированию и распределению воды для удовлетворения потребностей эвакуированного и местного населения. Обеспечение населения водой должно предусматривать удовлетворе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хозяйственно-питьевых и коммунально-бытовых нужд эвакуированного и местного нас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отребностей в воде лечебно-медицинских мероприятий, санитарно-гигиенической обработки и профилактики на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  <w:u w:val="single"/>
        </w:rPr>
        <w:t>Обеспечение продуктами питания</w:t>
      </w:r>
      <w:r>
        <w:rPr>
          <w:sz w:val="24"/>
          <w:szCs w:val="24"/>
        </w:rPr>
        <w:t xml:space="preserve"> – доставка или производство в пункте размещения, хранение и распределение продуктов питания для удовлетворения потребностей эвакуированного и местного насе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Обеспечение продуктами питания эвакуированного и местного населения должно предусматривать удовлетворение потребностей в основных продуктах питания, установленных норматив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  <w:u w:val="single"/>
        </w:rPr>
        <w:t>Обеспечение коммунально-бытовыми услугами</w:t>
      </w:r>
      <w:r>
        <w:rPr>
          <w:sz w:val="24"/>
          <w:szCs w:val="24"/>
        </w:rPr>
        <w:t xml:space="preserve"> – удовлетворение минимальных потребностей эвакуированного и местного населения в предоставлении тепловой и электроэнергии, банно-прачечных услуг, удалении нечистот и бытовых отходов на жилой территор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После завершения плановых мероприятий эвакоприемные комиссии совместно с органами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Время завершения приема, размещения и проведения организационных мероприятий по первоочередному жизнеобеспечению эвакуированного населения в безопасных районах загородной зоны считается моментом завершения эвакуации населения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ind w:left="4536" w:hanging="0"/>
        <w:rPr/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5 марта 2013 г. №01-677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 №3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рганизации эвакуации населения </w:t>
      </w:r>
      <w:r>
        <w:rPr>
          <w:color w:val="000000"/>
          <w:sz w:val="28"/>
          <w:szCs w:val="28"/>
        </w:rPr>
        <w:t xml:space="preserve">муниципального образования Тихвинский муниципальный район Ленинградской област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грозе и возникновении чрезвычайных ситуаци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ми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5" w:name="sub_2110"/>
      <w:bookmarkStart w:id="6" w:name="sub_2110"/>
      <w:bookmarkEnd w:id="6"/>
    </w:p>
    <w:p>
      <w:pPr>
        <w:pStyle w:val="Normal"/>
        <w:ind w:firstLine="709"/>
        <w:rPr/>
      </w:pPr>
      <w:bookmarkStart w:id="7" w:name="sub_2110"/>
      <w:bookmarkEnd w:id="7"/>
      <w:r>
        <w:rPr>
          <w:sz w:val="24"/>
          <w:szCs w:val="24"/>
        </w:rPr>
        <w:t xml:space="preserve">1.1. Настоящее Положение определяет общие требования по организации планирования, проведения и обеспечения эвакуации населения из зон чрезвычайных ситуаций (далее - зона ЧС) природного и техногенного характера.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Эвакуация (отселение) населения – комплекс мероприятий по организованному вывозу (выводу) населения при возникновении чрезвычайной ситуации или угрозе возникновения чрезвычайной ситуации природного и техногенного характера и его пребыванию на пунктах временного размещения (далее - ПВР) вне зон действия поражающих факторов источника чрезвычайной ситуации.</w:t>
      </w:r>
    </w:p>
    <w:p>
      <w:pPr>
        <w:pStyle w:val="Normal"/>
        <w:ind w:firstLine="709"/>
        <w:rPr/>
      </w:pPr>
      <w:bookmarkStart w:id="8" w:name="sub_2120"/>
      <w:r>
        <w:rPr>
          <w:sz w:val="24"/>
          <w:szCs w:val="24"/>
        </w:rPr>
        <w:t xml:space="preserve">1.2. В зависимости от времени и сроков проведения, эвакуация населения может быть упреждающей (заблаговременной) и экстренной (безотлагательной). 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Упреждающая эвакуация</w:t>
      </w:r>
      <w:r>
        <w:rPr>
          <w:sz w:val="24"/>
          <w:szCs w:val="24"/>
        </w:rPr>
        <w:t xml:space="preserve"> проводится при получении достоверных данных о высокой вероятности возникновения ЧС природного и техногенного характера из прогнозируемых зон ЧС.</w:t>
      </w:r>
      <w:bookmarkEnd w:id="8"/>
      <w:r>
        <w:rPr>
          <w:sz w:val="24"/>
          <w:szCs w:val="24"/>
        </w:rPr>
        <w:t xml:space="preserve"> Основанием для проведения упреждающей эвакуации населения является краткосрочный прогноз возникновения ЧС на период от нескольких десятков минут до нескольких суток, который может уточняться в течение этого срока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Экстренная эвакуация</w:t>
      </w:r>
      <w:r>
        <w:rPr>
          <w:sz w:val="24"/>
          <w:szCs w:val="24"/>
        </w:rPr>
        <w:t xml:space="preserve"> проводится в случае возникновения ЧС природного и техногенного характера или нарушения нормального жизнеобеспечения населения, при котором возникает потенциальная угроза жизни и здоровью людей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В зависимости от степени охвата эвакуационными мероприятиями населения, оказавшегося в зоне ЧС, проводится общая эвакуация, которая предполагает вывод (вывоз) всех категорий населения из зоны ЧС, или частичная эвакуация, которая предполагает вывод (вывоз) нетрудоспособного населения, детей дошкольного возраста и учащихся учебных заведений из зоны ЧС.</w:t>
      </w:r>
    </w:p>
    <w:p>
      <w:pPr>
        <w:pStyle w:val="Normal"/>
        <w:ind w:firstLine="709"/>
        <w:rPr/>
      </w:pPr>
      <w:bookmarkStart w:id="9" w:name="sub_2140"/>
      <w:bookmarkEnd w:id="9"/>
      <w:r>
        <w:rPr>
          <w:sz w:val="24"/>
          <w:szCs w:val="24"/>
        </w:rPr>
        <w:t>1.4. Общее руководство эвакуацией населения при возникновении ЧС природного и техногенного характера осуществляют главы администраций органов местного самоуправления (далее - ОМСУ) и руководители хозяйствующих субъектов (далее - ХС) Тихвинского района через соответствующие комиссии по предупреждению и ликвидации чрезвычайных ситуаций и обеспечению пожарной безопасности, в состав которых входят председатели эвакуационных и эвакуационно-приемных комиссий.</w:t>
      </w:r>
    </w:p>
    <w:p>
      <w:pPr>
        <w:pStyle w:val="Normal"/>
        <w:ind w:firstLine="709"/>
        <w:rPr/>
      </w:pPr>
      <w:bookmarkStart w:id="10" w:name="sub_2140"/>
      <w:bookmarkEnd w:id="10"/>
      <w:r>
        <w:rPr>
          <w:sz w:val="24"/>
          <w:szCs w:val="24"/>
        </w:rPr>
        <w:t xml:space="preserve">1.5. Непосредственная организация и проведение эвакуационных мероприятий возлагаются на эвакуационные комиссии, создаваемые в ОМСУ и ХС Тихвинского района. </w:t>
        <w:tab/>
      </w:r>
    </w:p>
    <w:p>
      <w:pPr>
        <w:pStyle w:val="Normal"/>
        <w:tabs>
          <w:tab w:val="clear" w:pos="720"/>
          <w:tab w:val="left" w:pos="9180" w:leader="none"/>
        </w:tabs>
        <w:ind w:firstLine="709"/>
        <w:rPr/>
      </w:pPr>
      <w:r>
        <w:rPr>
          <w:sz w:val="24"/>
          <w:szCs w:val="24"/>
        </w:rPr>
        <w:t xml:space="preserve">1.6. Решение о проведении эвакуации принимается главами администраций ОМСУ Тихвинского района.  </w:t>
      </w:r>
      <w:bookmarkStart w:id="11" w:name="sub_2200"/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9" w:hanging="0"/>
        <w:jc w:val="both"/>
        <w:rPr/>
      </w:pPr>
      <w:bookmarkEnd w:id="11"/>
      <w:r>
        <w:rPr>
          <w:sz w:val="28"/>
          <w:szCs w:val="28"/>
        </w:rPr>
        <w:t>2. Планирование эвакуационных мероприят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12" w:name="sub_2210"/>
      <w:bookmarkStart w:id="13" w:name="sub_2210"/>
      <w:bookmarkEnd w:id="13"/>
    </w:p>
    <w:p>
      <w:pPr>
        <w:pStyle w:val="Normal"/>
        <w:ind w:firstLine="709"/>
        <w:rPr/>
      </w:pPr>
      <w:bookmarkStart w:id="14" w:name="sub_2210"/>
      <w:bookmarkEnd w:id="14"/>
      <w:r>
        <w:rPr>
          <w:sz w:val="24"/>
          <w:szCs w:val="24"/>
        </w:rPr>
        <w:t>2.1. Организация планирования, обеспечения и проведения эвакуационных мероприятий осуществляется эвакуационной комиссией Тихвинского района (далее - Тихвинская РЭК), эвакуационными и эвакоприёмными комиссиями ОМСУ поселений и ХС Тихвинского района во взаимодействии с органом, специально уполномоченным на решение задач в области гражданской обороны и чрезвычайных ситуаций администрации Тихвинского рай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Эвакуация населения при угрозе и возникновении ЧС природного и техногенного характера планируется и осуществляется по производственно-территориальному принципу, который предполагает вывод (вывоз) из зоны ЧС работников ХС, студентов и учащихся учебных заведений. Эвакуация населения, не занятого в производстве и сфере обслуживания, организуется по месту жительства через жилищно- эксплуатационные органы (управляющие компании, ТСЖ и т.д.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определенных случаях эвакуация может осуществляться по территориальному принципу, то есть непосредственно из мест нахождения населения на момент объявления эвакуации.</w:t>
      </w:r>
    </w:p>
    <w:p>
      <w:pPr>
        <w:pStyle w:val="Normal"/>
        <w:ind w:firstLine="709"/>
        <w:rPr/>
      </w:pPr>
      <w:bookmarkStart w:id="15" w:name="sub_2220"/>
      <w:bookmarkEnd w:id="15"/>
      <w:r>
        <w:rPr>
          <w:sz w:val="24"/>
          <w:szCs w:val="24"/>
        </w:rPr>
        <w:t>2.2. Население из зоны ЧС эвакуируется транспортом, пешим порядком или комбинированным способом, основанным на выводе максимально возможного количества людей с одновременным вывозом остальной части населения всеми имеющимися видами транспорта в наиболее сжатые сроки. Транспортом из зоны ЧС вывозится население, которое не может передвигаться в пешем порядке.</w:t>
      </w:r>
    </w:p>
    <w:p>
      <w:pPr>
        <w:pStyle w:val="Normal"/>
        <w:ind w:firstLine="709"/>
        <w:rPr/>
      </w:pPr>
      <w:bookmarkStart w:id="16" w:name="sub_2220"/>
      <w:bookmarkStart w:id="17" w:name="sub_2230"/>
      <w:bookmarkEnd w:id="16"/>
      <w:bookmarkEnd w:id="17"/>
      <w:r>
        <w:rPr>
          <w:sz w:val="24"/>
          <w:szCs w:val="24"/>
        </w:rPr>
        <w:t>2.3. Эвакуационными комиссиями ОМСУ Тихвинского района разрабатывают планы приема, размещения и первоочередного жизнеобеспечения эвакуируемого населения в виде разделов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rPr/>
      </w:pPr>
      <w:bookmarkStart w:id="18" w:name="sub_2230"/>
      <w:bookmarkStart w:id="19" w:name="sub_2240"/>
      <w:bookmarkEnd w:id="18"/>
      <w:bookmarkEnd w:id="19"/>
      <w:r>
        <w:rPr>
          <w:sz w:val="24"/>
          <w:szCs w:val="24"/>
        </w:rPr>
        <w:t>2.4. Планирование, обеспечение и проведение эвакуационных мероприятий осуществляются с учётом:</w:t>
      </w:r>
    </w:p>
    <w:p>
      <w:pPr>
        <w:pStyle w:val="Normal"/>
        <w:ind w:firstLine="709"/>
        <w:rPr/>
      </w:pPr>
      <w:bookmarkStart w:id="20" w:name="sub_2240"/>
      <w:bookmarkEnd w:id="20"/>
      <w:r>
        <w:rPr>
          <w:sz w:val="24"/>
          <w:szCs w:val="24"/>
        </w:rPr>
        <w:t>а) наличия и готовности всех видов транспортных средств для обеспечения перевозок эвакуируемого населения, уточнения маршрутов и мест временного размещ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сил и средств для организации обеспечения регулирования движения на маршрутах эвакуации, обеспечения охраны общественного порядка на маршрутах эвакуации, в местах сбора и размещения эвакуируемого населения, инженерного обеспечения, противорадиационной и противохимической защиты населения, проведения санитарно-противоэпидемических и лечебно-эвакуационных 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организации проведения специальной разведк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) заблаговременного определения мест (площадей) временного размещения и первоочередного жизнеобеспечения эвакуируемого населения в безопасных районах.</w:t>
      </w:r>
    </w:p>
    <w:p>
      <w:pPr>
        <w:pStyle w:val="Normal"/>
        <w:ind w:firstLine="709"/>
        <w:rPr/>
      </w:pPr>
      <w:bookmarkStart w:id="21" w:name="sub_2250"/>
      <w:bookmarkEnd w:id="21"/>
      <w:r>
        <w:rPr>
          <w:sz w:val="24"/>
          <w:szCs w:val="24"/>
        </w:rPr>
        <w:t>2.5. Жилищно-эксплуатационными органами по месту жительства (управляющие компании, ТСЖ и т.д.) ХС составляются эвакуационные списки населения, подлежащего эвакуации, которые являются основными документами для учета, размещения и первоочередного жизнеобеспечения эвакуируемого населения в безопасных районах. Члены семей работников ХС, не работающие на производстве, включаются в списки по месту работы главы семьи. Эвакуационные списки уточняются при корректировке планов эвакуации и при угрозе возникновения чрезвычайной ситуации.</w:t>
      </w:r>
    </w:p>
    <w:p>
      <w:pPr>
        <w:pStyle w:val="Normal"/>
        <w:ind w:firstLine="709"/>
        <w:rPr/>
      </w:pPr>
      <w:bookmarkStart w:id="22" w:name="sub_2250"/>
      <w:bookmarkStart w:id="23" w:name="sub_2260"/>
      <w:bookmarkEnd w:id="22"/>
      <w:r>
        <w:rPr>
          <w:sz w:val="24"/>
          <w:szCs w:val="24"/>
        </w:rPr>
        <w:t xml:space="preserve">2.6. Для временного размещения эвакуируемого населения в установленном порядке используются административные здания и корпуса учреждений образования и детских оздоровительных лагерей. </w:t>
      </w:r>
      <w:bookmarkStart w:id="24" w:name="sub_2300"/>
      <w:bookmarkEnd w:id="23"/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4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вакуационные орган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25" w:name="sub_2310"/>
      <w:bookmarkStart w:id="26" w:name="sub_2310"/>
      <w:bookmarkEnd w:id="26"/>
    </w:p>
    <w:p>
      <w:pPr>
        <w:pStyle w:val="Normal"/>
        <w:ind w:firstLine="709"/>
        <w:rPr/>
      </w:pPr>
      <w:bookmarkStart w:id="27" w:name="sub_2310"/>
      <w:bookmarkEnd w:id="27"/>
      <w:r>
        <w:rPr>
          <w:sz w:val="24"/>
          <w:szCs w:val="24"/>
        </w:rPr>
        <w:t>3.1. Планирование и организация эвакуации населения, размещение эвакуируемого населения и возвращение его после ликвидации ЧС в места постоянного проживания и непосредственное руководство эвакуационными мероприятиями возлагаются на эвакуационные комиссии ОМСУ и ХС Тихвинского района во взаимодействии с органом, специально уполномоченным для решения задач в области ГОЧС администрации тихвинского района.</w:t>
        <w:tab/>
      </w:r>
    </w:p>
    <w:p>
      <w:pPr>
        <w:pStyle w:val="Normal"/>
        <w:ind w:firstLine="709"/>
        <w:rPr/>
      </w:pPr>
      <w:r>
        <w:rPr>
          <w:sz w:val="24"/>
          <w:szCs w:val="24"/>
        </w:rPr>
        <w:t>3.2. Экстренная эвакуация населения из зоны ЧС осуществляется без развертывания СЭП, их функции осуществляют оперативные группы КЧС и ПБ ОМСУ Тихвинского района.</w:t>
      </w:r>
    </w:p>
    <w:p>
      <w:pPr>
        <w:pStyle w:val="Normal"/>
        <w:ind w:firstLine="709"/>
        <w:rPr/>
      </w:pPr>
      <w:bookmarkStart w:id="28" w:name="sub_2350"/>
      <w:bookmarkEnd w:id="28"/>
      <w:r>
        <w:rPr>
          <w:sz w:val="24"/>
          <w:szCs w:val="24"/>
        </w:rPr>
        <w:t>3.3. Эвакуационные органы Тихвинского района в своей деятельности руководствуются Федеральным законом от 21 декабря 1994 года №68-ФЗ «О защите населения и территорий от чрезвычайных ситуаций природного и техногенного характера», нормативными правовыми актами Российской Федерации, нормативными правовыми актами Ленинградской области, методическими разработками МЧС России и рекомендациями Главного управления МЧС России по Ленинградской области.</w:t>
      </w:r>
    </w:p>
    <w:p>
      <w:pPr>
        <w:pStyle w:val="Normal"/>
        <w:ind w:firstLine="709"/>
        <w:rPr/>
      </w:pPr>
      <w:bookmarkStart w:id="29" w:name="sub_2350"/>
      <w:bookmarkEnd w:id="29"/>
      <w:r>
        <w:rPr>
          <w:sz w:val="24"/>
          <w:szCs w:val="24"/>
        </w:rPr>
        <w:t>Личный состав эвакуационных органов в мирное время в установленном порядке проходит обучение на курсах гражданской обороны Тихвинского района, совершенствует практические навыки на учениях и штабных тренировках.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вакуация населения и его первоочередное </w:t>
      </w:r>
    </w:p>
    <w:p>
      <w:pPr>
        <w:pStyle w:val="Heading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30" w:name="sub_2410"/>
      <w:bookmarkStart w:id="31" w:name="sub_2410"/>
      <w:bookmarkEnd w:id="31"/>
    </w:p>
    <w:p>
      <w:pPr>
        <w:pStyle w:val="Normal"/>
        <w:ind w:firstLine="709"/>
        <w:rPr/>
      </w:pPr>
      <w:bookmarkStart w:id="32" w:name="sub_2410"/>
      <w:bookmarkEnd w:id="32"/>
      <w:r>
        <w:rPr>
          <w:sz w:val="24"/>
          <w:szCs w:val="24"/>
        </w:rPr>
        <w:t>4.1. Эвакуация населения из зоны ЧС определяется условиями возникновения и развития ЧС, характером и пространственно-временными параметрами воздействия поражающих факторов источника чрезвычайной ситу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получении достоверного прогноза возникновения ЧС в целях обеспечения организованного вывода (вывоза) из зоны ЧС пострадавшего населения, материальных и культурных ценностей проводятся следующие подготовительные мероприят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приведение в готовность эвакуационных органов Тихвинского района, уточнение порядка и планов их работы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уточнение численности и порядка эвакуации населения, материальных и культурных ценностей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) организация предоставления транспортных средств к пунктам посадки; </w:t>
      </w:r>
    </w:p>
    <w:p>
      <w:pPr>
        <w:pStyle w:val="Normal"/>
        <w:ind w:firstLine="709"/>
        <w:rPr/>
      </w:pPr>
      <w:r>
        <w:rPr>
          <w:sz w:val="24"/>
          <w:szCs w:val="24"/>
        </w:rPr>
        <w:t>г) уточнение маршрутов эвакуации, установка дорожных знаков и указателей, организация обеспечения мер безопасности и правопорядка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подготовка пунктов временного размещения эвакуируемого на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е) обеспечение готовности системы оповещения и связи;</w:t>
      </w:r>
    </w:p>
    <w:p>
      <w:pPr>
        <w:pStyle w:val="Normal"/>
        <w:ind w:firstLine="709"/>
        <w:rPr/>
      </w:pPr>
      <w:r>
        <w:rPr>
          <w:sz w:val="24"/>
          <w:szCs w:val="24"/>
        </w:rPr>
        <w:t>ж) приведение в готовность имеющихся защитных сооружений.</w:t>
      </w:r>
    </w:p>
    <w:p>
      <w:pPr>
        <w:pStyle w:val="Normal"/>
        <w:ind w:firstLine="709"/>
        <w:rPr/>
      </w:pPr>
      <w:bookmarkStart w:id="33" w:name="sub_2420"/>
      <w:r>
        <w:rPr>
          <w:sz w:val="24"/>
          <w:szCs w:val="24"/>
        </w:rPr>
        <w:t xml:space="preserve">4.2. Решение на проведение эвакуации населения при аварии на Сосновоборской АЭС принимается на основании прогнозируемой радиационной обстановки. Радиус зоны эвакуации определяется в соответствии с установленными нормативными расчётами. </w:t>
      </w:r>
      <w:bookmarkEnd w:id="33"/>
    </w:p>
    <w:p>
      <w:pPr>
        <w:pStyle w:val="Normal"/>
        <w:ind w:firstLine="709"/>
        <w:rPr/>
      </w:pPr>
      <w:bookmarkStart w:id="34" w:name="sub_2430"/>
      <w:bookmarkEnd w:id="34"/>
      <w:r>
        <w:rPr>
          <w:sz w:val="24"/>
          <w:szCs w:val="24"/>
        </w:rPr>
        <w:t>4.3. В случае аварии на химически опасном объекте (ВОС МП «Водоканал») проводится экстренный вывод (вывоз) населения, оказавшегося в зоне заражения, за границы распространения зараженного облака. Население, проживающее в непосредственной близости к зоне ЧС, ввиду быстрого распространения зараженного облака не выводится из опасной зоны, а укрывается в зданиях и сооружениях с соблюдением герметизации помещений и использованием средств индивидуальной защиты.</w:t>
      </w:r>
    </w:p>
    <w:p>
      <w:pPr>
        <w:pStyle w:val="Normal"/>
        <w:ind w:firstLine="709"/>
        <w:rPr/>
      </w:pPr>
      <w:bookmarkStart w:id="35" w:name="sub_2430"/>
      <w:bookmarkStart w:id="36" w:name="sub_2440"/>
      <w:bookmarkEnd w:id="35"/>
      <w:bookmarkEnd w:id="36"/>
      <w:r>
        <w:rPr>
          <w:sz w:val="24"/>
          <w:szCs w:val="24"/>
        </w:rPr>
        <w:t>4.4. Эвакуация населения из зоны катастрофического затопления (наводнения) проводится при угрозе или в случае разрушения гидротехнических сооружений, повышения уровня воды в паводковый период в реках и других водоемах.</w:t>
      </w:r>
    </w:p>
    <w:p>
      <w:pPr>
        <w:pStyle w:val="Normal"/>
        <w:ind w:firstLine="709"/>
        <w:rPr/>
      </w:pPr>
      <w:bookmarkStart w:id="37" w:name="sub_2440"/>
      <w:bookmarkStart w:id="38" w:name="sub_2450"/>
      <w:bookmarkEnd w:id="37"/>
      <w:bookmarkEnd w:id="38"/>
      <w:r>
        <w:rPr>
          <w:sz w:val="24"/>
          <w:szCs w:val="24"/>
        </w:rPr>
        <w:t>4.5. В период проведения эвакуации планируются и осуществляются мероприятия по транспортному и медицинскому обеспечению, охране общественного порядка, обеспечению безопасности дорожного движения, инженерному, материально- техническому обеспечению, обеспечению связи и оповещения, разведке.</w:t>
      </w:r>
    </w:p>
    <w:p>
      <w:pPr>
        <w:pStyle w:val="Normal"/>
        <w:ind w:firstLine="709"/>
        <w:rPr/>
      </w:pPr>
      <w:bookmarkStart w:id="39" w:name="sub_2450"/>
      <w:bookmarkEnd w:id="39"/>
      <w:r>
        <w:rPr>
          <w:sz w:val="24"/>
          <w:szCs w:val="24"/>
        </w:rPr>
        <w:t>Продолжительность пребывания эвакуируемого населения в районах временного размещения может составлять от нескольких часов до нескольких сут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дготовка и проведение мероприятий по первоочередному жизнеобеспечению эвакуируемого населения осуществляется ОМСУ Тихвинского района и включают в себя:</w:t>
      </w:r>
    </w:p>
    <w:p>
      <w:pPr>
        <w:pStyle w:val="Normal"/>
        <w:ind w:firstLine="709"/>
        <w:rPr/>
      </w:pPr>
      <w:r>
        <w:rPr>
          <w:sz w:val="24"/>
          <w:szCs w:val="24"/>
        </w:rPr>
        <w:t>а) уточнение численности эваконаселения и расчёта объемов потребности в продукции (услугах) первоочередного жизнеобеспеч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организация подготовки пунктов временного размещения к приему пострадавшего населения из зоны ЧС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определение приоритетных видов первоочередного жизнеобеспечения эваконаселе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г) организация оперативного обмена информацией и устойчивого управления силами и средствами, привлеченными к проведению мероприятий первоочередного жизнеобеспечения населения в чрезвычайных ситуациях;</w:t>
      </w:r>
    </w:p>
    <w:p>
      <w:pPr>
        <w:pStyle w:val="Normal"/>
        <w:ind w:firstLine="709"/>
        <w:rPr/>
      </w:pPr>
      <w:r>
        <w:rPr>
          <w:sz w:val="24"/>
          <w:szCs w:val="24"/>
        </w:rPr>
        <w:t>д) определение потребности в финансовых средствах на проведение эвакомероприятий.</w:t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Times New Roman" w:hAnsi="Times New Roman" w:cs="Times New Roman"/>
      <w:color w:val="88470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">
    <w:name w:val="l"/>
    <w:basedOn w:val="Normal"/>
    <w:qFormat/>
    <w:pPr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20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6:00Z</dcterms:created>
  <dc:creator>kom-31-2</dc:creator>
  <dc:description/>
  <cp:keywords/>
  <dc:language>en-US</dc:language>
  <cp:lastModifiedBy>kom-31-2</cp:lastModifiedBy>
  <cp:lastPrinted>2013-03-15T12:26:00Z</cp:lastPrinted>
  <dcterms:modified xsi:type="dcterms:W3CDTF">2013-03-15T08:26:00Z</dcterms:modified>
  <cp:revision>18</cp:revision>
  <dc:subject/>
  <dc:title>АДМИНИСТРАЦИЯ  МУНИЦИПАЛЬНОГО  ОБРАЗОВАНИЯ</dc:title>
</cp:coreProperties>
</file>