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марта 2012 г.</w:t>
        <w:tab/>
        <w:t>01-65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проведении на территории города Тихвина торгового фестиваля «Сделано в России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500 ДО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color w:val="000000"/>
          <w:szCs w:val="28"/>
        </w:rPr>
        <w:t>В соответствии с пунктом 15 части 1 статьи 16 Федерального закона от 06 октября 2003 года №131-ФЗ «Об общих принципах организации местного самоуправления в Российской Федерации»; постановлением Правительства Ленинградской области от 29 мая 2007 года №120 «Об организации розничных рынков и ярмарок на территории Ленинградской области»;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; учитывая письменное обращение общества с ограниченной ответственностью «Региональный центр предпринимателей РЦП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Организовать на территории города Тихвина торговый фестиваль «Сделано в России» в период с 09 апреля по 15 апреля 2012 года (включительно) на территории у муниципального учреждения «Тихвинский Районный Дом Культуры» с 10.00 до 19.00 час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Поручить организацию и проведение торгового фестиваля обществу с ограниченной ответственностью «Региональный центр предпринимателей РЦП» (ОГРН 1107847304564) на территории, указанной в пункте 1 настоящего постановления, на основании договора аренды земельного участ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Организатору торгового фестиваля - обществу с ограниченной ответственностью «Региональный центр предпринимателей РЦП»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обеспечить выполнение требований Порядка организации ярмарки на территории Ленинградской области, утвержденного постановлением Правительства Ленинградской области от 29 мая 2007 года №120 «Об организации розничных рынков и ярмарок на территории Ленинградской области»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в срок до 05 апреля 2012 года заключить договоры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аренды земельного участка для проведения торгового фестиваля, в соответствии с утвержденной отделом архитектуры схемой земельного участка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на размещение контейнеров и вывоз твердых бытовых отходов со специализированной организацией - открытым акционерным обществом «Чистый город»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на пользование услугами туалета и подключением торгово-технологического оборудования, используемого на торговом фестивале, к источникам электропитания с муниципальным учреждением «Тихвинский Районный Дом Культуры»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на ежедневную уборку территории с муниципальным казенным предприятием «Зеленый город»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на обеспечение охраны общественного порядка в местах проведения торгового фестиваля с предприятием, имеющим лицензию на охранную деятельность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организовать стоянку транспорта на специально отведенных парковках города Тихвина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предварительно согласовать с Отделом надзорной деятельности Тихвинского район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 условия по размещению торгового фестиваля на заявленной территории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обеспечивать поддержание чистоты и порядка на территории торгового фестиваля в течение рабочего дня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по окончании периода работы торгового фестиваля - 15 апреля 2012 года - сдать представителю комитета по управлению муниципальным имуществом Администрации Тихвинского района по акту приема- передачи территорию торгового фестиваля, обеспечить  уборку  территории  торгового фестиваля, вывоз контейнеров для мусора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обеспечить размещение рекламоносителей (баннеров, вывесок, флагштоков и др.) в местах, согласованных с отделом архитектуры Администрации Тихвинского района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обеспечить каждого участника торгового фестиваля единообразными вывесками  о  хозяйствующем  субъекте  с  размещением  на  палатке  в наглядном и доступном для покупателей месте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обеспечить контроль за наличием у каждого участника торгового фестиваля полного комплекта товарно-сопроводительных документов, подтверждающих качество и безопасность реализуемых товаров, медицинских книжек на продавцов, реализующих продовольственные группы продук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Размер платы за предоставление оборудованных торговых мест на торговом фестивале, а также за оказание услуг, связанных с обеспечением торговли (уборка территории, вывоз и размещение твердых бытовых отходов и другие услуги), определяется организатором торгового фестиваля с учетом необходимости компенсации затрат на организацию торгового фестиваля и продажи товаров на не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Комитету по управлению муниципальным имуществом Администрации Тихвинского района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заключить договор аренды земельного участка для проведения торгового фестиваля с обществом с ограниченной ответственностью «Региональный центр предпринимателей РЦП» в соответствии с утвержденной отделом архитектуры схемой земельного участка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осуществлять контроль за соблюдением условий договора аренды земельного участка, предназначенного для ведения нестационарной мелкорозничной торговл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Муниципальному учреждению «Тихвинский Районный Дом Культуры» обеспечить содействие организатору торгового фестиваля в подключении торгово-холодильного оборудования к энергопринимающим устройствам, в оказании услуг пользования туалето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Отделу по развитию малого, среднего бизнеса и потребительского рынка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совместно с Территориальным отделом Управления Роспотребнадзора в Тихвинском районе, государственной ветеринарной инспекцией по Тихвинскому району обеспечить контроль за выполнением хозяйствующими субъектами - участниками торгового фестиваля - действующих Правил продажи товаров, иных нормативно-правовых актов, регулирующих сферу потребительского рынка (наличие соответствующей товарно-сопроводительной документации, подтверждающей качество реализуемой на торговом фестивале продукции, информации о торгующих лицах с указанием реквизитов о государственной регистрации хозяйствующего субъекта, оформленных в установленном порядке ценников на товар и т.д.)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разместить информацию о торговом фестивале на официальном сайте Тихвинского район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Рекомендовать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Отделу Министерства внутренних дел Российской Федерации по Тихвинскому району Ленинградской области обеспечить безопасность дорожного движения в местах проведения торгового фестиваля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Отделу надзорной деятельности Тихвинского район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 обеспечить контроль за соблюдением участниками торгового фестиваля норм и требований противопожарной безопасности, действующего законодательства Российской Федерации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по экономике и инвестициям А.А.Федо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К.Б.Полн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.А.Ким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4-190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Пруднико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.03.12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Федор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ихвинский РДК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 МВД России по Тихвинскому району 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ОУ Роспотребнадзора в Тихвинском районе Ленинградской обла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тслужб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Региональный центр предпринимателей РЦП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надзор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8:00Z</dcterms:created>
  <dc:creator>kom-31-2</dc:creator>
  <dc:description/>
  <cp:keywords/>
  <dc:language>en-US</dc:language>
  <cp:lastModifiedBy>kom-31-2</cp:lastModifiedBy>
  <cp:lastPrinted>2012-03-27T16:36:00Z</cp:lastPrinted>
  <dcterms:modified xsi:type="dcterms:W3CDTF">2012-03-27T12:52:00Z</dcterms:modified>
  <cp:revision>6</cp:revision>
  <dc:subject/>
  <dc:title>АДМИНИСТРАЦИЯ  МУНИЦИПАЛЬНОГО  ОБРАЗОВАНИЯ</dc:title>
</cp:coreProperties>
</file>