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марта 2012 г.</w:t>
        <w:tab/>
        <w:t>01-6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бщественных слушаний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2800,ДО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унктом 1 статьи 9 Федерального закона Российской Федерации от 23 ноября 1995 года № 174-ФЗ «Об экологической экспертизе», с пунктом 4.3. раздела Ι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каза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с Приказом Комитета по природным ресурсам и охране окружающей среды Ленинградской области от 14 декабря 2004 года № 73 «Об утверждении методических рекомендаций по привлечению населения к обсуждению и решению проблем экологической безопасности», с постановлением Администрации Тихвинского района от 03 декабря 2008 года №01-1821-а «Об утверждении положения о порядке организации и проведения общественных обсуждений в форме общественных слушаний намечаемой хозяйственной и иной деятельности, которая подлежит экологической экспертизе»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Cs w:val="28"/>
        </w:rPr>
        <w:t>1. Назначить 03 мая 2012 года в 14 час. 00 мин. общественные слушания по материалам экологического обследования участков территории, обосновывающие внесение изменений в положение природного парка «Вепсский лес».</w:t>
      </w:r>
    </w:p>
    <w:p>
      <w:pPr>
        <w:pStyle w:val="Normal"/>
        <w:ind w:firstLine="709"/>
        <w:rPr/>
      </w:pPr>
      <w:r>
        <w:rPr>
          <w:szCs w:val="28"/>
        </w:rPr>
        <w:t>2. Место проведения общественных слушаний: Ленинградская область, Тихвинский район, деревня Пашозеро, Городской микрорайон, дом 11, Пашозерский сельский Дом культуры.</w:t>
      </w:r>
    </w:p>
    <w:p>
      <w:pPr>
        <w:pStyle w:val="Normal"/>
        <w:ind w:firstLine="709"/>
        <w:rPr/>
      </w:pPr>
      <w:r>
        <w:rPr>
          <w:szCs w:val="28"/>
        </w:rPr>
        <w:t>3. Создать комиссию по организации и проведению общественных слушаний (приложение).</w:t>
      </w:r>
    </w:p>
    <w:p>
      <w:pPr>
        <w:pStyle w:val="Normal"/>
        <w:ind w:firstLine="709"/>
        <w:rPr/>
      </w:pPr>
      <w:r>
        <w:rPr>
          <w:szCs w:val="28"/>
        </w:rPr>
        <w:t>4. Опубликовать объявление о проведении общественных слушаний в газете «Трудовая слава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по экономике и инвестициям А.А.Фёдор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Л.Н.Гриднев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1206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овано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. Главы администрации по экономике и инвести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.А.Фёдор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едатель комитета по экономике и инвести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А.Фёдор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ведующий юридическим отделом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Максим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общим отделом                                23 марта 2012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Прудник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администрации Пашозер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В.Воронцов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униципального образования Пашозер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.Князев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ссылка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ело – 1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шозерское сельское поселение – 2,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Исполнителю – 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о: 7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jc w:val="left"/>
        <w:rPr/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3 марта 2012 г. №01-642-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рганизации и проведению обществен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материалам экологического обследования участков территории, обосновывающие внесение изменений в положение природного парка «Вепсский лес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ёдоров Александ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Главы администрации по экономике и инвестиц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 Анатолий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ведующий отделом экономического анализа и природополь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ронцова Надежда Викторовна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администрации Пашозер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днева Ларис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ный специалист отдела экономического анализа и природополь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Светлана Олег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лабораторией мониторинга лесных экосистем ФГУ Санкт-Петербург НИИЛХ «Санкт-Петербургский научно-исследовательский институт лесного хозяйства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 Сергей Вале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муниципального образования Пашозер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Мария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научный сотрудник ФГУ Санкт-Петербург НИИЛХ «Санкт-Петербургский научно-исследовательский институт лесного хозяйства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харский Павел Игор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ирекции особо охраняемых природных территорий Ленинградской области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аков Сергей Евген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научный сотрудник ФГУ Санкт-Петербург НИИЛХ «Санкт-Петербургский научно-исследовательский институт лесного хозяйства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орчук Виктор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научный сотрудник ФГУ Санкт-Петербург НИИЛХ «Санкт-Петербургский научно-исследовательский институт лесного хозяйства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лов Фёдор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собо охраняемых природных территорий Комитета по природным ресурсам Ленинградской области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9:00Z</dcterms:created>
  <dc:creator>kom-31-4</dc:creator>
  <dc:description/>
  <dc:language>en-US</dc:language>
  <cp:lastModifiedBy>kom-31-4</cp:lastModifiedBy>
  <cp:lastPrinted>2012-03-26T14:36:00Z</cp:lastPrinted>
  <dcterms:modified xsi:type="dcterms:W3CDTF">2012-03-26T10:36:00Z</dcterms:modified>
  <cp:revision>9</cp:revision>
  <dc:subject/>
  <dc:title>АДМИНИСТРАЦИЯ  МУНИЦИПАЛЬНОГО  ОБРАЗОВАНИЯ</dc:title>
</cp:coreProperties>
</file>