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марта 2012 г.</w:t>
        <w:tab/>
        <w:t>01-60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долгосрочную муниципальную целевую программу «Основные направления развития физической культуры и спорта в Тихвинском городском поселении на 2012-2014 годы», утвержденную постановлением Администрации Тихвинского района </w:t>
            </w:r>
            <w:r>
              <w:rPr>
                <w:color w:val="000000"/>
                <w:sz w:val="24"/>
                <w:szCs w:val="24"/>
              </w:rPr>
              <w:t xml:space="preserve">от 14 октября 2011 года  №01-1735-а, с изменениям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 1400 ДО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эффективного расходования средств на реализацию мероприятий долгосрочной муниципальной целевой программы «Основные направления развития физической культуры и спорта в Тихвинском городском поселении на 2012-2014 годы», утвержденной постановлением Администрации Тихвинского района от </w:t>
      </w:r>
      <w:r>
        <w:rPr>
          <w:color w:val="000000"/>
        </w:rPr>
        <w:t>14 октября 2011 года №01-1735-а</w:t>
      </w:r>
      <w:r>
        <w:rPr/>
        <w:t xml:space="preserve">, </w:t>
      </w:r>
      <w:r>
        <w:rPr>
          <w:color w:val="000000"/>
        </w:rPr>
        <w:t>с изменениями,</w:t>
      </w:r>
      <w:r>
        <w:rPr/>
        <w:t xml:space="preserve">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изменения в долгосрочную муниципальную целевую программу «Основные направления развития физической культуры и спорта в Тихвинском городском поселении на 2012-2014 годы», утвержденную постановлением Администрации Тихвинского района </w:t>
      </w:r>
      <w:r>
        <w:rPr>
          <w:b/>
        </w:rPr>
        <w:t xml:space="preserve">от </w:t>
      </w:r>
      <w:r>
        <w:rPr>
          <w:b/>
          <w:color w:val="000000"/>
        </w:rPr>
        <w:t>14 октября 2011 года №01-1735-а,</w:t>
      </w:r>
      <w:r>
        <w:rPr>
          <w:color w:val="000000"/>
        </w:rPr>
        <w:t xml:space="preserve"> с изменениями, изложив </w:t>
      </w:r>
      <w:r>
        <w:rPr>
          <w:b/>
          <w:color w:val="000000"/>
        </w:rPr>
        <w:t>п</w:t>
      </w:r>
      <w:r>
        <w:rPr>
          <w:b/>
        </w:rPr>
        <w:t>ункт 3.3</w:t>
      </w:r>
      <w:r>
        <w:rPr/>
        <w:t xml:space="preserve"> </w:t>
      </w:r>
      <w:r>
        <w:rPr>
          <w:b/>
        </w:rPr>
        <w:t>приложения к долгосрочной муниципальной целевой программе</w:t>
      </w:r>
      <w:r>
        <w:rPr/>
        <w:t xml:space="preserve"> «План основных мероприятий долгосрочной муниципальной целевой программы «Основные направления развития физической культуры и спорта в Тихвинском городском поселении на 2012-2014 годы»» в новой редакции: </w:t>
      </w:r>
    </w:p>
    <w:p>
      <w:pPr>
        <w:pStyle w:val="Normal"/>
        <w:rPr/>
      </w:pPr>
      <w:r>
        <w:rPr>
          <w:b/>
          <w:u w:val="single"/>
        </w:rPr>
        <w:t>«3.3. Капитальный ремонт легкоатлетического ядра спортивного комплекса по адресу: Ленинградская область, город Тихвин, улица Пещерка, дом 1»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постановления возложить на заместителя Главы администрации по культуре, спорту, молодежной политике  А.А.Калин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.А.Дмитриев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5-58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Прудник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.03.12</w:t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Калинкин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03.12</w:t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физической культуре, спорту и молодежной политике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А.Дмитри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алинкиной А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МСЦ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ГФК «Кировец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1:00Z</dcterms:created>
  <dc:creator>kom-31-2</dc:creator>
  <dc:description/>
  <cp:keywords/>
  <dc:language>en-US</dc:language>
  <cp:lastModifiedBy>kom-31-2</cp:lastModifiedBy>
  <cp:lastPrinted>2012-03-22T12:46:00Z</cp:lastPrinted>
  <dcterms:modified xsi:type="dcterms:W3CDTF">2012-03-22T08:46:00Z</dcterms:modified>
  <cp:revision>5</cp:revision>
  <dc:subject/>
  <dc:title>АДМИНИСТРАЦИЯ  МУНИЦИПАЛЬНОГО  ОБРАЗОВАНИЯ</dc:title>
</cp:coreProperties>
</file>