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марта 2012 г.</w:t>
        <w:tab/>
        <w:t>01-5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а территории города Тихвина выставки-ярмарки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2500, ДО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 соответствии с пунктом 15 части 1 статьи 16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Ленинградской области от 29 мая 2007 года № 120 «Об организации розничных рынков и ярмарок на территории Ленинградской области»; 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учитывая письменное обращение общества с ограниченной ответственностью «Динамит»,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 Организовать на территории города Тихвина выставку-ярмарку товаров в период с 25 марта по 01 апреля 2012 года (включительно) на территории у муниципального учреждения «Тихвинский Районный Дом Культуры» с 10.00 до 19.00 час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. Поручить организацию и проведение выставки-ярмарки обществу с ограниченной ответственностью «Динамит» (ОГРН 1107847206610) на территории, указанной в пункте 1 настоящего постановления, на основании договора аренды земельного участка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Организатору ярмарки – обществу с ограниченной ответственностью «Динамит»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4.1. Обеспечить выполнение требований Порядка организации ярмарки на территории Ленинградской области, утвержденного постановлением Правительства Ленинградской области от 29 мая 2007 года № 120 «Об организации розничных рынков и ярмарок на территории Ленинградской области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4.2. В срок до 22 марта 2012 года заключить договора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1. аренды земельного участка для проведения выставки-ярмарки  в соответствии с утвержденной отделом архитектуры схемой земельного участка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2. на размещение контейнеров и вывоз твердых бытовых отходов со специализированной организацией открытым акционерным обществом «Чистый город»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3. на пользование услугами туалета и подключением торгово-технологического оборудования, используемого на ярмарке, к источникам электропитания с муниципальным учреждением «Тихвинский Районный Дом Культуры»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4. на ежедневную уборку территории с муниципальным казенным предприятием «Зеленый город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4.2.5. на обеспечение охраны общественного порядка в местах проведения ярмарки с предприятием, имеющим лицензию на охранную деятельность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4.3. организовать стоянку транспорта на специально отведенных парковках города Тихвина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4.4. предварительно согласовать с Отделом надзорной деятельности Тихвинского района Главного управления Министерства РФ по делам гражданской обороны, чрезвычайным ситуациям и ликвидации последствий стихийных бедствий по Ленинградской области условия по размещению ярмарки на заявленной территории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4.5. обеспечивать поддержание чистоты и порядка на территории ярмарки в течение рабочего дня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4.6. по окончании периода работы ярмарки 08 апреля 2012 года сдать представителю комитета по управлению муниципальным имуществом Администрации Тихвинского района по акту приема-передачи территорию ярмарки, обеспечить уборку территории ярмарки, вывоз контейнеров для мусора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4.7. обеспечить размещение рекламоносителей (баннеров, вывесок, флагштоков и др.) в местах, согласованных с отделом архитектуры Администрации Тихвинского район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5.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вывоз и размещение твердых бытовых отходов и другие услуги), определяе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 Комитету по управлению муниципальным имуществом Администрации Тихвинского района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1. заключить договор аренды земельного участка для проведения выставки-ярмарки с обществом с ограниченной ответственностью «Динамит» в соответствии с утвержденной отделом архитектуры схемой земельного участка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2. осуществлять контроль за соблюдением условий договора аренды земельного участка, предназначенного для ведения нестационарной мелкорозничной торговл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7. Муниципальному учреждению «Тихвинский Районный Дом Культуры» обеспечить содействие организатору ярмарки в подключении торгово-холодильного оборудования к энергопринимающим устройствам, в оказании услуг пользования туалетом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. Отделу по развитию малого, среднего бизнеса и потребительского рынка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8.1. совместно с территориальным отделом Управления Роспотребнадзора в Тихвинском районе, государственной ветеринарной инспекцией по Тихвинскому району обеспечить контроль за выполнением хозяйствующими субъектами-участниками ярмарки действующих Правил продажи товаров, иных нормативно-правовых актов, регулирующих сферу потребительского рынка (наличие соответствующей товарно-сопроводительной документации, подтверждающей качество реализуемой на ярмарке продукции, информации о торгующих лицах с указанием реквизитов о государственной регистрации хозяйствующего субъекта, оформленных в установленном порядке ценников на товар и т.д.)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8.2. разместить информацию о ярмарке на официальном сайте Тихвинского района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Рекомендовать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9.1. Отделу Министерства внутренних дел Российской Федерации по Тихвинскому району Ленинградской области обеспечить безопасность дорожного движения в местах проведения ярмарки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9.2. Отделу надзорной деятельности Тихвинского района Главного управления Министерства РФ по делам гражданской обороны, чрезвычайным ситуациям и ликвидации последствий стихийных бедствий по Ленинградской области обеспечить контроль за соблюдением участниками ярмарки норм и требований противопожарной безопасности действующего законодательств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0. Контроль за исполнением постановления возложить на заместителя Главы администрации  по экономике и инвестициям А.А. Федорова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К.Б.Полнов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А.Ким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-190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огласовано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м. Главы администрации по экономике и инвестициям                                     А.А.Федоров 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Зав. юридическим отделом                                          </w:t>
        <w:tab/>
        <w:tab/>
        <w:tab/>
        <w:tab/>
        <w:t xml:space="preserve">    В.В.Максим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Зав. общим отделом                                           21 марта 2012 г.                           Н.П.Прудникова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Рассылк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ло - 1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Отдел по развитию МСБ и ПР - 1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КУМИ - 2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МВД - 1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дел архитектуры - 1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МУ «ТРДК» - 1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ОУ Роспотребнадзора в Тихвинском районе Ленинградской области - 1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етслужба - 1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ОО «Динамит» - 1;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того: 10.</w:t>
      </w:r>
    </w:p>
    <w:p>
      <w:pPr>
        <w:pStyle w:val="Normal"/>
        <w:ind w:right="-1" w:firstLine="709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2:00Z</dcterms:created>
  <dc:creator>kom-31-4</dc:creator>
  <dc:description/>
  <dc:language>en-US</dc:language>
  <cp:lastModifiedBy>kom-31-4</cp:lastModifiedBy>
  <cp:lastPrinted>2012-03-22T09:36:00Z</cp:lastPrinted>
  <dcterms:modified xsi:type="dcterms:W3CDTF">2012-03-22T05:36:00Z</dcterms:modified>
  <cp:revision>3</cp:revision>
  <dc:subject/>
  <dc:title>АДМИНИСТРАЦИЯ  МУНИЦИПАЛЬНОГО  ОБРАЗОВАНИЯ</dc:title>
</cp:coreProperties>
</file>