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рта 2014 г.</w:t>
        <w:tab/>
        <w:t>01-5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ведении временного ограничения движения транспортных средств по автомобильным дорогам общего пользования местного значения в границах Тихвинского района в весенний период 201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, в соответствии со статьей 14 Федерального закона от 10 декабря 1995 года №196-ФЗ «О безопасности дорожного движения»,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возникновением периодов неблагоприятных природно-климатических условий, сопровождающихся снижением несущей способности конструктивных элементов автомобильных дорог, в целях обеспечения безопасности дорожного движения, администрация Тихвинского района ПОСТАНОВЛЯЕТ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Ввести  с 01 апреля по 30 апреля 2014 года временное ограничение движения транспортных средств с грузом и без груза (далее - временное ограничение в весенний период), следующих по автомобильным дорогам общего пользования местного значения, у которых нагрузка на каждую ось превышает 5(пять) тонн для автомобильных дорог с асфальтобетонным покрытием, 3 (три) тонны - для автомобильных дорог с гравийным покрытие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Установить, что временное ограничение  в весенний период по автомобильным дорогам местного значения в границах Тихвинского района не распространяется на транспортные средства, осуществляющие перевозку пассажиров, продуктов питания, сельскохозяйственных грузов, лекарственных препаратов, горюче-смазочных материалов, семенного фонда, почты и почтовых грузов, на специальные автомобили коммунально-бытовых, социальных служб, а также грузов, необходимых для предотвращения или ликвидации последствий стихийных бедствий, чрезвычайных происшествий, пожаров и аварий, а  также  транспортные средства государственного предприятия «Тихвинское ДРСУ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 Рекомендовать главам администраций сельских поселений Тихвинского района издать соответствующие распорядительные акты по введению временного ограничения в весенний период по автомобильным дорогам местного значения  в границах населенных пунктов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Предложить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1. Отделу министерства внутренних дел Российской Федерации по Тихвинскому району Ленинградской области организовать контроль за соблюдением режима временного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. Постановление опубликовать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6. Автономной некоммерческой организации «Радио Тихвин» в период действия временного ограничения в весенний  период по автомобильным дорогам общего пользования местного значения Тихвинского района периодически передавать информацию по радиотрансляционной сети в виде социальной рекламы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225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ind w:firstLine="225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ind w:firstLine="225"/>
        <w:rPr/>
      </w:pPr>
      <w:r>
        <w:rPr>
          <w:bCs/>
          <w:i/>
          <w:iCs/>
          <w:color w:val="000000"/>
          <w:sz w:val="18"/>
          <w:szCs w:val="18"/>
        </w:rPr>
        <w:t>по коммунальному хозяйству и строительству</w:t>
        <w:tab/>
        <w:tab/>
        <w:tab/>
        <w:t xml:space="preserve">  </w:t>
        <w:tab/>
        <w:t>И.В.Кольцов</w:t>
      </w:r>
    </w:p>
    <w:p>
      <w:pPr>
        <w:pStyle w:val="Normal"/>
        <w:ind w:firstLine="225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Председатель  комитета ЖКХ                                                                 </w:t>
        <w:tab/>
        <w:tab/>
        <w:t>О.В. Каливецкий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Зав. юридическим отделом                                                                      </w:t>
        <w:tab/>
        <w:tab/>
        <w:t>В.В.Максимов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 общим отделом                                                                                  </w:t>
        <w:tab/>
        <w:tab/>
        <w:t>И.Г. Савранская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5"/>
        <w:gridCol w:w="405"/>
        <w:gridCol w:w="2100"/>
      </w:tblGrid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ЖКХ 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вопросам защиты территории и жизнеобеспечения  населени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БД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ОМВ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П «Тихвинское ДРСУ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дио «Тихвин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 сельских поселений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Трудовая слава»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ИТОГО:         </w:t>
        <w:tab/>
        <w:tab/>
        <w:tab/>
        <w:tab/>
        <w:tab/>
        <w:tab/>
        <w:tab/>
        <w:tab/>
        <w:t xml:space="preserve">             16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2</dc:creator>
  <dc:description/>
  <cp:keywords/>
  <dc:language>en-US</dc:language>
  <cp:lastModifiedBy>2</cp:lastModifiedBy>
  <cp:lastPrinted>2014-03-13T09:38:00Z</cp:lastPrinted>
  <dcterms:modified xsi:type="dcterms:W3CDTF">2014-03-13T05:38:00Z</dcterms:modified>
  <cp:revision>6</cp:revision>
  <dc:subject/>
  <dc:title>АДМИНИСТРАЦИЯ  МУНИЦИПАЛЬНОГО  ОБРАЗОВАНИЯ</dc:title>
</cp:coreProperties>
</file>