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марта 2013 г.</w:t>
        <w:tab/>
        <w:t>01-591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предупреждении и ликвидации чрезвычайных ситуаций на территории Тихвинского района, связанных с весенним половодьем и паводками 2013 года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0600 ДО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соответствии с законами Российской Федерации: от 0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 и в целях предупреждения и ликвидации чрезвычайных ситуаций при прохождении весеннего половодья и паводков в 2013 году на территории Тихвинского района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 xml:space="preserve">Возложить контроль за выполнением мероприятий по защите населения и территории Тихвинского района от чрезвычайных ситуаций при прохождении весеннего половодья и паводков на комиссию по предупреждению и ликвидации чрезвычайных ситуаций и пожарной безопасности Тихвинского района (далее - КЧС и ПБ)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Утвердить состав оперативной группы КЧС и ПБ Тихвинского района на период прохождения весеннего половодья и паводков 2013 года (приложение №1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Cs w:val="28"/>
        </w:rPr>
        <w:t>Членам оперативной группы КЧС и ПБ Тихвинского района</w:t>
      </w:r>
      <w:r>
        <w:rPr>
          <w:color w:val="000000"/>
          <w:szCs w:val="28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Cs w:val="28"/>
        </w:rPr>
        <w:t>Организовать выполнение полного комплекса мероприятий по защите населения от чрезвычайных ситуаций при прохождении весеннего половодья и паводков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Cs w:val="28"/>
        </w:rPr>
        <w:t xml:space="preserve">Обеспечить ежедневный мониторинг паводковой обстановки на территории Тихвинского района. 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комендовать главам администраций поселений Тихвинского района: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выполнение на подведомственных объектах и территориях плана противопаводковых мероприятий на 2013 год. 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Предусмотреть резерв финансовых и материальных средств на обеспечение противопаводковых мероприят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Организовать дежурство должностных лиц на период весеннего половодья и паводков. График дежурства должностных лиц предоставить в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дел по вопросам защиты территории и жизнеобеспечения населения администрации Тихвинского района в срок до 19 марта 2013 года.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Обеспечить доведение информации до населения о паводковой обстановке.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Организовать заблаговременное снабжение товарами первой необходимости населения, проживающего в зонах возможных подтоплений и труднодоступных населенных пунктах.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Организовать контроль за состоянием дорог и мостов в границах населенных пунктов.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Обеспечить, при необходимости, доставку специалистов медицинских служб в подтапливаемые районы и труднодоступные населенные пункты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Cs w:val="28"/>
        </w:rPr>
        <w:t xml:space="preserve">Обеспечить предоставление ежедневной информации (в 08.00 часов и 17.00 часов) об оперативной обстановке на подведомственной территории в дежурно-диспетчерскую службу Тихвинского районного звена предупреждения и ликвидации последствий чрезвычайных ситуаций (далее - </w:t>
      </w:r>
      <w:r>
        <w:rPr>
          <w:szCs w:val="28"/>
        </w:rPr>
        <w:t>ДДС Тихвинского районного звена РСЧС</w:t>
      </w:r>
      <w:r>
        <w:rPr>
          <w:color w:val="000000"/>
          <w:szCs w:val="28"/>
        </w:rPr>
        <w:t>)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комендовать старостам населенных пунктов и председателям территориальных общественных самоуправлений</w:t>
      </w:r>
      <w:r>
        <w:rPr>
          <w:color w:val="000000"/>
          <w:szCs w:val="28"/>
        </w:rPr>
        <w:t xml:space="preserve"> провести инструктаж с населением подтапливаемых жилых домов и вручить памятки о порядке действий в условиях угрозы подтопления в период половодья и паводков (приложение №2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Cs w:val="28"/>
        </w:rPr>
        <w:t>Товариществам собственников жилья, управляющим жилым фондом компаниям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Cs w:val="28"/>
        </w:rPr>
        <w:t>Выполнить комплекс противопаводковых мероприятий на подведомственных объектах и территориях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Cs w:val="28"/>
        </w:rPr>
        <w:t>Обеспечить заблаговременную очистку выгребных ям и уборку мест складирования бытовых отходов.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Провести дополнительный инструктаж с населением, проживающим в домах, расположенных  в зоне подтопления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комендовать руководителям хозяйствующих субъектов Тихвинского района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Cs w:val="28"/>
        </w:rPr>
        <w:t>Обеспечить выполнение противопаводковых мероприятий на подведомственных объектах и территориях.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Провести ревизию и обеспечить бесперебойную работу подведомственных объектов жизнеобеспечения населения.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Обеспечить готовность аварийно-восстановительных бригад и нештатных аварийно-спасательных формирований для предупреждения и ликвидации возможных последствий весеннего половодья и паводков.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Обеспечить предоставление на договорной основе по решению оперативного штаба КЧС и ПБ Тихвинского района администрациям поселений Тихвинского района инженерной техники, пассажирского автотранспорта и транспорта высокой проходимости для выполнения противопаводковых мероприятий.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Организовать дежурство должностных лиц в период весеннего половодья и паводков. График дежурства должностных лиц предоставить в отдел по вопросам защиты территории и жизнеобеспечения населения администрации Тихвинского района в срок до 19 марта 2013 года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Cs w:val="28"/>
        </w:rPr>
        <w:t xml:space="preserve">Организовать предоставление информации о состоянии оперативной обстановки на подведомственной территории в </w:t>
      </w:r>
      <w:r>
        <w:rPr>
          <w:szCs w:val="28"/>
        </w:rPr>
        <w:t>ДДС Тихвинского районного звена РСЧС</w:t>
      </w:r>
      <w:r>
        <w:rPr>
          <w:color w:val="000000"/>
          <w:szCs w:val="28"/>
        </w:rPr>
        <w:t xml:space="preserve"> ежедневно в 08.00 часов и 17.00 часов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комендовать ОМВД России по Тихвинскому району Ленинградской области: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Обеспечить патрулирование зон возможных подтоплений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Cs w:val="28"/>
        </w:rPr>
        <w:t>Обеспечить контроль за ограничением движения автотранспорта в зонах возможных подтоплений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комендовать объединенной гидрометеорологической станции «Тихвин» государственного учреждения «Санкт-Петербургский центр по гидрометеорологии и мониторингу окружающей среды с региональными функциями»: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ежедневное предоставление информации (08.00 часов и 17.00 часов) в </w:t>
      </w:r>
      <w:r>
        <w:rPr>
          <w:szCs w:val="28"/>
        </w:rPr>
        <w:t>ДДС Тихвинского районного звена РСЧС</w:t>
      </w:r>
      <w:r>
        <w:rPr>
          <w:color w:val="000000"/>
          <w:szCs w:val="28"/>
        </w:rPr>
        <w:t xml:space="preserve"> об уровне воды ледовой обстановке на водных объектах Тихвинского района. 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Обеспечить мониторинг состояния водных объектов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Cs w:val="28"/>
        </w:rPr>
        <w:t>Рекомендовать федеральному государственному казенному учреждению «28 отряд федеральной противопожарной службы по Ленинградской области»</w:t>
      </w:r>
      <w:r>
        <w:rPr>
          <w:color w:val="000000"/>
          <w:szCs w:val="28"/>
        </w:rPr>
        <w:t xml:space="preserve"> оказывать содействие по обеспечению безопасности населения в зонах возможного подтопления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му учреждению здравоохранения «Тихвинская центральная районная больница им.А.Ф.Калмыкова»: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Обеспечить оказание медицинской помощи гражданам, находящимся в зоне возможного подтопления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Cs w:val="28"/>
        </w:rPr>
        <w:t>Предусмотреть дополнительные койко-места для размещения граждан, нуждающихся в госпитализации, из зон возможного подтопления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комендовать государственному бюджетному образовательному учреждению среднего профессионального образования Ленинградской области «Тихвинский медицинский колледж» и государственному автономному образовательному учреждению среднего профессионального образования Ленинградской области «Тихвинский промышленно-технологический техникум им.Е.И.Лебедева»: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одготовить места для временного размещения и обеспечить размещение населения из зон возможного подтопления. 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Организовать дежурство должностных лиц на период весеннего паводка и определить способ связи с ними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Cs w:val="28"/>
        </w:rPr>
        <w:t>Предоставить график дежурства должностных лиц на период весеннего половодья и паводков в отдел по вопросам защиты территории и жизнеобеспечения населения администрации Тихвинского района в срок до 19 марта 2013 года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тделу по вопросам защиты территории и жизнеобеспечения населения администрации Тихвинского района: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ровести инструктаж с оперативными дежурными </w:t>
      </w:r>
      <w:r>
        <w:rPr>
          <w:szCs w:val="28"/>
        </w:rPr>
        <w:t>ДДС Тихвинского районного звена РСЧС</w:t>
      </w:r>
      <w:r>
        <w:rPr>
          <w:color w:val="000000"/>
          <w:szCs w:val="28"/>
        </w:rPr>
        <w:t xml:space="preserve"> по действиям в период весеннего половодья и паводков.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Своевременно информировать население Тихвинского района о погодных условиях и состоянии ледовой обстановки на водных объектах Тихвинского района.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Осуществлять сбор и обмен информацией в установленном порядке о паводковой обстановке в Тихвинском районе.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Cs w:val="28"/>
        </w:rPr>
        <w:t xml:space="preserve">Осуществлять координацию и взаимодействие сил и средств привлекаемых для выполнения противопаводковых мероприятий. 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b/>
          <w:bCs/>
          <w:color w:val="000000"/>
          <w:szCs w:val="28"/>
        </w:rPr>
        <w:t>Комитету жилищно-коммунального хозяйства администрации Тихвинского района: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Провести корректировку маршрутов движения пассажирского автотранспорта в зонах возможного подтопления.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ое предоставление информации об изменении маршрутов и графиков движения пассажирского автотранспорта в период весеннего паводка в ДДС Тихвинского районного звена РСЧС.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Обеспечить контроль исполнения противопаводковых мероприятий предприятиями жилищно-коммунального хозяйства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му учреждению «Центр административно- хозяйственного обеспечения»: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Предоставить в распоряжение оперативной группы КЧС и ПБ Тихвинского района автотранспорт на период весеннего паводка.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Организовать работу водителей и дежурного автотранспорта в период весеннего паводка в выходные и праздничные дни.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Предоставить график дежурства водителей в отдел по вопросам защиты территории и жизнеобеспечения населения администрации Тихвинского района в срок до 19 марта 2013 год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Cs w:val="28"/>
        </w:rPr>
        <w:t>Муниципальному предприятию «Водоканал»: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Спланировать, при необходимости, подвоз хозпитьевой воды в подтапливаемые районы города Тихвина по заявкам ДДС Тихвинского районного звена РСЧС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Cs w:val="28"/>
        </w:rPr>
        <w:t>Провести ревизию водоподпорной плотины и обеспечить устойчивое функционирование подведомственных объектов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омитету социальной защиты населения администрации Тихвинского района </w:t>
      </w:r>
      <w:r>
        <w:rPr>
          <w:color w:val="000000"/>
          <w:szCs w:val="28"/>
        </w:rPr>
        <w:t>обеспечить контроль за первоочередным жизнеобеспечением одиноких и престарелых граждан, проживающих в зонах подтопления и находящихся под патронажем социальных служб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комендовать Тихвинскому участку Центра ГИМС МЧС России по Ленинградской области совместно с Тихвинским отделением ВОСВОД: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Организовать патрулирование на водных объектах в границах Тихвинского района.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Оказать содействие администрациям поселений Тихвинского района в проведении профилактической работы с населением. 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комендовать обществу с ограниченной ответственностью «Центр поисково-спасательного формирования по Тихвинскому району «Азимут»: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Заключить договоры с администрациями поселений Тихвинского района на выполнение мероприятий по предупреждению и ликвидации чрезвычайных ситуаций в период весеннего половодья и паводков и обеспечить их исполнение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Cs w:val="28"/>
        </w:rPr>
        <w:t>Обеспечить готовность сил и средств, привлекаемых на обеспечение противопаводковых мероприятий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комендовать гражданам, проживающим на территории Тихвинского района, имеющим в собственности участки индивидуальной застройки и садоводческие участки: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уборку мусора, строительных и иных материалов на прилегающей территории.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Произвести расчистку и содержать в надлежащем состоянии водосточные канавы в границах участков и прилегающей территории, не допускать подтопления соседних участков.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Провести очистку выгребных ям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Cs w:val="28"/>
        </w:rPr>
        <w:t>Предпринять заблаговременно меры по сохранности имущества в период весеннего паводка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 xml:space="preserve">Опубликовать постановление в средствах массовой информации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К.Б.Полн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28"/>
        <w:gridCol w:w="1560"/>
        <w:gridCol w:w="92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Ю.Кожевникова 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Тимков 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Тимкову А.М.</w:t>
            </w:r>
          </w:p>
        </w:tc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ЦАХ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МВД России по Тихвинскому району Л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З «Тихвинская ЦРБ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 отряд ФПС</w:t>
            </w:r>
          </w:p>
        </w:tc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теостанц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ИМС</w:t>
            </w:r>
          </w:p>
        </w:tc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адио 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дакция газеты «Дивья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дакция газеты «Тихвинская неделя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БОУ СПО ЛО «ТМК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АОУ СПО ЛО «Тихвинский промышленно-технологический техникум им.Е.И.Лебеде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Азимут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6 марта 2013 г. №01-591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оперативной группы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чрезвычайных ситуаций и пожарной безопасности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701"/>
      </w:tblGrid>
      <w:tr>
        <w:trPr/>
        <w:tc>
          <w:tcPr>
            <w:tcW w:w="4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имков Александр Михайлович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Тихвинского района по безопасности и жизнеобеспече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ртышева Галина Геннадье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заведующий отделом по вопросам защиты территории и жизнеобеспечения населения комитета жилищно- коммунального хозяйства администрации Тихв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орин Сергей Владимирович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ОМВД России по Тихвинскому району Ленинградской област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лубев Алексей Леонидович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ГКУ «28 ОФПС по Ленинградской области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ванов Олег Владимирович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>генеральный директор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ства с ограниченной ответственностью «Центр поисково-спасательного формирования по Тихвинскому району «Азимут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ливецкий Олег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омитета жилищно-коммунального хозяйства администрации Тихвинского района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06 марта 2013 г. №01-591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МЯТК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жителям о порядке действий в условиях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угрозы подтопления в паводковый период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важаемые жители города Тихви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 сельских населенных пунктов!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Своевременно расчистить прилегающую территорию, водоотводящие канавы, очистить от снега кровли строений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нести на верхние этажи (чердаки) ценные предметы и вещи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резервный запас продуктов питания и питьевой воды на 5 дней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Позаботиться о сохранности продуктов питания, запасов овощей, находящихся в погребах и подвалах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При наличии у Вас в личном подсобном хозяйстве животных,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Провести крепежные работы на подворье (закрепить дрова, стройматериалы и т.п.)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 имеющиеся в личном пользовании плавсредства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Подготовить необходимый материал для устройства мостков перехода на незатопленную территорию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олучения информации об эвакуации </w:t>
      </w:r>
      <w:r>
        <w:rPr>
          <w:b/>
          <w:bCs/>
          <w:color w:val="000000"/>
          <w:sz w:val="24"/>
          <w:szCs w:val="24"/>
        </w:rPr>
        <w:t>НЕОБХОДИМО: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z w:val="24"/>
          <w:szCs w:val="24"/>
        </w:rPr>
        <w:t>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отключить газ, электричество, погасить огонь в печах; закрыть окна и двери жилых дом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организованного вывода жителей из зон подтопления на территории города Тихвина будет развёрнут сборный эвакопункт, о размещении которого Вы будете проинформирован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период паводка в администрации Тихвинского района будет работать оперативный штаб объединенной комиссии по предупреждению и ликвидации чрезвычайной ситуации и пожарной безопасности Тихвинского района. 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олучения интересующей Вас информации обращайтесь по телефонам: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1-135, 50-788</w:t>
      </w:r>
      <w:r>
        <w:rPr>
          <w:color w:val="000000"/>
          <w:sz w:val="24"/>
          <w:szCs w:val="24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71-611</w:t>
      </w:r>
      <w:r>
        <w:rPr>
          <w:color w:val="000000"/>
          <w:sz w:val="24"/>
          <w:szCs w:val="24"/>
        </w:rPr>
        <w:t xml:space="preserve"> - отдел по вопросам защиты территории и жизнеобеспечения населения администрации Тихвинского района.</w:t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_____________</w:t>
      </w:r>
    </w:p>
    <w:sectPr>
      <w:headerReference w:type="default" r:id="rId7"/>
      <w:type w:val="nextPage"/>
      <w:pgSz w:w="11906" w:h="16838"/>
      <w:pgMar w:left="1701" w:right="1134" w:gutter="0" w:header="720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" w:hAnsi="Courier" w:cs="Courier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36:00Z</dcterms:created>
  <dc:creator>kom-31-2</dc:creator>
  <dc:description/>
  <cp:keywords/>
  <dc:language>en-US</dc:language>
  <cp:lastModifiedBy>kom-31-2</cp:lastModifiedBy>
  <cp:lastPrinted>2013-03-07T13:10:00Z</cp:lastPrinted>
  <dcterms:modified xsi:type="dcterms:W3CDTF">2013-03-07T09:10:00Z</dcterms:modified>
  <cp:revision>7</cp:revision>
  <dc:subject/>
  <dc:title>АДМИНИСТРАЦИЯ  МУНИЦИПАЛЬНОГО  ОБРАЗОВАНИЯ</dc:title>
</cp:coreProperties>
</file>