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марта 2013 г.</w:t>
        <w:tab/>
        <w:t>01-5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и проведении праздника «Масленица»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вязи с подготовкой и проведением праздника «Масленица»  17 марта 2013 года администрация Тихвинского района ПОСТАНОВЛЯЕТ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Создать организационный комитет по проведению мероприятий по подготовке и проведению праздника «Масленица» 17 марта 2013 года (приложение №1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твердить план мероприятий по подготовке и проведению праздника «Масленица» (приложение №2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заместителя главы администрации по социальным вопросам И.В. Гребешко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А. Григор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оциальным вопросам </w:t>
        <w:tab/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по экономике и инвестициям                                                      </w:t>
        <w:tab/>
        <w:tab/>
        <w:t>А.А. Федор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i/>
          <w:sz w:val="18"/>
          <w:szCs w:val="18"/>
        </w:rPr>
        <w:t>по безопасности и жизнеобеспечению населения</w:t>
        <w:tab/>
        <w:tab/>
        <w:tab/>
        <w:t>А.М. Тимк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тделом культуры                                                     </w:t>
        <w:tab/>
        <w:tab/>
        <w:t>Е.Ю. Кот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                    </w:t>
        <w:tab/>
        <w:tab/>
        <w:t>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заведующего общим отделом                                                 </w:t>
        <w:tab/>
        <w:tab/>
        <w:t>О.Ю.Кожевни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                                                                                      </w:t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 xml:space="preserve">Отдел культуры                                                                  </w:t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 xml:space="preserve">Гребешкова И.В.                                                                </w:t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Члены оргкомитета   </w:t>
        <w:tab/>
        <w:tab/>
        <w:tab/>
        <w:tab/>
        <w:t xml:space="preserve">11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ТОГО:                                                       </w:t>
        <w:tab/>
        <w:tab/>
        <w:t>1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496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1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от 06 марта 2013 г.  №01-589-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праздника «Маслениц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088"/>
      </w:tblGrid>
      <w:tr>
        <w:trPr/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бешкова И.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 по социальным вопросам</w:t>
            </w:r>
          </w:p>
        </w:tc>
      </w:tr>
      <w:tr>
        <w:trPr/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. председателя организационного комитета: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Е.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ом культуры</w:t>
            </w:r>
          </w:p>
        </w:tc>
      </w:tr>
      <w:tr>
        <w:trPr/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Д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ниципального учреждения «Тихвинский Районный Дом Культуры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 муниципального учреждения «Координационно-методический центр культуры и досуг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Е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ведующего отделом по физической культуре, спорту и молодежной политик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 Т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ом по развитию малого, среднего бизнеса и потребительского рынк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вецкий О.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а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ниципального учреждения «Тихвинская централизованная библиотечная систем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ногов О.А.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МВД по Тихвинскому  району (по согласованию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шева Г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отделом по вопросам защиты территории и жизнеобеспечения населения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ц Л.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развитию АПК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Н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ниципального образовательного учреждения дополнительного образования детей «Детская школа искусств имени Н.А. Римского-Корсакова»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 А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надзорной деятельности Тихвинского района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06 марта 2013 г.  №01-589-а</w:t>
      </w:r>
    </w:p>
    <w:p>
      <w:pPr>
        <w:pStyle w:val="Normal"/>
        <w:ind w:left="4320" w:right="910" w:firstLine="720"/>
        <w:rPr/>
      </w:pPr>
      <w:r>
        <w:rPr>
          <w:sz w:val="26"/>
          <w:szCs w:val="26"/>
        </w:rPr>
        <w:t>(приложение №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раздника «Масленица» </w:t>
      </w:r>
    </w:p>
    <w:tbl>
      <w:tblPr>
        <w:tblW w:w="10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684"/>
        <w:gridCol w:w="2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готовка сценарного плана  праздничного гуляния «Маслениц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праздничного гуляния, игровых программ на площади Своб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цова О.В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митри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олба, его демонта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готовка материалов к изготовлению и изготовление чучела Маслениц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ц Л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нтроль за соблюдением техники безопасности во время сжигания Маслениц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а Г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формационное и рекламное сопровождение  празднич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соблюдения правопорядка во время проведения празд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гов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чистка территории  проведения  праздника от снега, уборка территории  праздника до и после его провед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вывоз контейне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3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вецкий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Художественное оформление территории празд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ие творческих коллективов художественной самодеятельности в концертной программ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</w:tabs>
              <w:jc w:val="left"/>
              <w:rPr/>
            </w:pPr>
            <w:r>
              <w:rPr>
                <w:sz w:val="24"/>
                <w:szCs w:val="24"/>
              </w:rPr>
              <w:t>Бондарев Д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Н.А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перекрытия движения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гов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подключения мест торговли к электропита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праздничной выездной торговли хозяйствующих субъектов, осуществляющих ее, установка, уборка столов и скамеек по окончании празд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готовка и проведение народного гуляния «Масленица»  в пос. Березовик, пос. Сарка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а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готовка и проведение выставок, викторин, детских игровых программ, посвященных Масленице в библиоте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лощадки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е забав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А.</w:t>
            </w:r>
          </w:p>
        </w:tc>
      </w:tr>
    </w:tbl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9:00Z</dcterms:created>
  <dc:creator>2</dc:creator>
  <dc:description/>
  <cp:keywords/>
  <dc:language>en-US</dc:language>
  <cp:lastModifiedBy>2</cp:lastModifiedBy>
  <cp:lastPrinted>2013-03-11T10:11:00Z</cp:lastPrinted>
  <dcterms:modified xsi:type="dcterms:W3CDTF">2013-03-11T06:14:00Z</dcterms:modified>
  <cp:revision>3</cp:revision>
  <dc:subject/>
  <dc:title>АДМИНИСТРАЦИЯ  МУНИЦИПАЛЬНОГО  ОБРАЗОВАНИЯ</dc:title>
</cp:coreProperties>
</file>