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</w:t>
      </w:r>
      <w:r>
        <w:rPr/>
        <w:t>20 марта 2012г.                  01-5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предоставления материальной помощи отдельным категориям граждан в Тихвинском районе, утвержденное постановлением Администрации Тихвинского района от 20 января 2012 года №01-86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Об утверждении в новой редакции Положения о порядке предоставления материальной помощи отдельным категориям граждан в Тихвинском районе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 связи с установлением Порядка оказания материальной помощи малообеспеченным семьям в виде денежной компенсации части затрат за содержание ребенка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, утвержденного постановлением Администрации Тихвинского района от 22 февраля 2012 года №01-358-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Внести </w:t>
      </w:r>
      <w:r>
        <w:rPr>
          <w:b/>
          <w:color w:val="000000"/>
          <w:szCs w:val="28"/>
        </w:rPr>
        <w:t>в Положение о порядке предоставления материальной помощи отдельным категориям граждан в Тихвинском районе</w:t>
      </w:r>
      <w:r>
        <w:rPr>
          <w:color w:val="000000"/>
          <w:szCs w:val="28"/>
        </w:rPr>
        <w:t xml:space="preserve">, утвержденное постановлением Администрации Тихвинского района </w:t>
      </w:r>
      <w:r>
        <w:rPr>
          <w:b/>
          <w:color w:val="000000"/>
          <w:szCs w:val="28"/>
        </w:rPr>
        <w:t>от 20 января 2012 года №01-86-а</w:t>
      </w:r>
      <w:r>
        <w:rPr>
          <w:color w:val="000000"/>
          <w:szCs w:val="28"/>
        </w:rPr>
        <w:t xml:space="preserve">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Об утверждении в новой редакции Положения о порядке предоставления материальной помощи отдельным категориям граждан в Тихвинском районе», следующие изменения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b/>
          <w:color w:val="000000"/>
          <w:szCs w:val="28"/>
        </w:rPr>
        <w:t xml:space="preserve">пункт 4.1.3 раздела 4 «Виды оказания материальной помощи и их размер» </w:t>
      </w:r>
      <w:r>
        <w:rPr>
          <w:color w:val="000000"/>
          <w:szCs w:val="28"/>
        </w:rPr>
        <w:t xml:space="preserve">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«4.1.3. Материальная помощь малообеспеченным семьям оказывается в виде денежной компенсации части затрат за содержание ребенка дошкольного возраста в детских муниципальных дошкольных образовательных учреждениях и дошкольных группах муниципального общеобразовательных учреждений Тихвинского района в размере 15% от родительской платы, взимаемой с родителей за содержание первого ребенка, а также полная денежная компенсация затрат по родительской плате, за вычетом компенсации, </w:t>
      </w:r>
      <w:r>
        <w:rPr>
          <w:b/>
          <w:bCs/>
          <w:color w:val="000000"/>
          <w:szCs w:val="28"/>
          <w:u w:val="single"/>
        </w:rPr>
        <w:t xml:space="preserve">установленной в соответствии с постановлением Администрации Тихвинского района от 19 апреля 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  <w:u w:val="single"/>
        </w:rPr>
        <w:t>2007 года №01-371-а «</w:t>
      </w:r>
      <w:r>
        <w:rPr>
          <w:b/>
          <w:vanish/>
          <w:color w:val="000000"/>
          <w:u w:val="single"/>
        </w:rPr>
        <w:t>#G0</w:t>
      </w:r>
      <w:r>
        <w:rPr>
          <w:b/>
          <w:color w:val="000000"/>
          <w:u w:val="single"/>
        </w:rPr>
        <w:t>О компенсации части родительской платы за содержание ребенка дошкольного возраста в муниципальных образовательных учреждениях, реализующих основную общеобразовательную программу дошкольного образования в Тихвинском районе</w:t>
      </w:r>
      <w:r>
        <w:rPr>
          <w:b/>
          <w:bCs/>
          <w:color w:val="000000"/>
          <w:szCs w:val="28"/>
          <w:u w:val="single"/>
        </w:rPr>
        <w:t>»,</w:t>
      </w:r>
      <w:r>
        <w:rPr>
          <w:b/>
          <w:bCs/>
          <w:color w:val="000000"/>
          <w:szCs w:val="28"/>
        </w:rPr>
        <w:t xml:space="preserve"> устанавливается в случае, если оба родителя не работают в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связи с сокращением численности штатов и состоят на учете в Центре занятости населения, </w:t>
      </w:r>
      <w:r>
        <w:rPr>
          <w:b/>
          <w:bCs/>
          <w:iCs/>
          <w:color w:val="000000"/>
          <w:szCs w:val="28"/>
        </w:rPr>
        <w:t>в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ом числе семьи одиноких матерей (отцов)»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b/>
          <w:color w:val="000000"/>
          <w:szCs w:val="28"/>
        </w:rPr>
        <w:t>пункт 5.2.5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а 5 «Порядок предоставления материальной помощи»</w:t>
      </w:r>
      <w:r>
        <w:rPr>
          <w:color w:val="000000"/>
          <w:szCs w:val="28"/>
        </w:rPr>
        <w:t xml:space="preserve"> изложить в следующей редакции: 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«5.2.5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атериальная помощь малообеспеченным семьям предоставляется в виде денежной компенсации части затрат за содержание ребенка дошкольного возраста в муниципальных дошкольных образовательных учреждениях и дошкольных группах муниципальных общеобразовательных учреждений Тихвинского района в рамках договора об организации совместной работы по выплате денежной компенсации части затрат за содержание ребенка дошкольного возраста в Учреждениях»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подпункт 5.2.5.1 раздела 5 «Порядок предоставления материальной помощи»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сключи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публиковать постановление в газете «Трудовая слава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 Тихвинского  района  по  социальным  вопросам А.Я.Осип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.А.Дубовк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3-47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3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03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Я.Осип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3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А.Еф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3.12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kom-31-2</dc:creator>
  <dc:description/>
  <cp:keywords/>
  <dc:language>en-US</dc:language>
  <cp:lastModifiedBy>2</cp:lastModifiedBy>
  <cp:lastPrinted>2012-03-19T15:20:00Z</cp:lastPrinted>
  <dcterms:modified xsi:type="dcterms:W3CDTF">2012-03-20T07:28:00Z</dcterms:modified>
  <cp:revision>7</cp:revision>
  <dc:subject/>
  <dc:title>АДМИНИСТРАЦИЯ  МУНИЦИПАЛЬНОГО  ОБРАЗОВАНИЯ</dc:title>
</cp:coreProperties>
</file>